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.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n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Bra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alscoil Isol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Libraries Literacy Project 2012-13 for students and Par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2 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ach Type Read Spell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ngoing literacy support sessions by arrangement with libr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s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 and 2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; Thursdays 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0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7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2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3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, 6.30pm; Saturdays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, 1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, 12p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1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Janu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Literacy Se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e Literacy Ses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r</w:t>
            </w:r>
            <w:r>
              <w:rPr>
                <w:rFonts w:cs="Tahoma" w:ascii="Tahoma" w:hAnsi="Tahoma"/>
                <w:i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Monday 15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uesday 16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5.30pm -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Language Lear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lass / Rang Gaeil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  <w:lang w:val="en"/>
              </w:rPr>
            </w:pPr>
            <w:r>
              <w:rPr>
                <w:rFonts w:cs="Tahoma" w:ascii="Tahoma" w:hAnsi="Tahoma"/>
                <w:i/>
                <w:szCs w:val="24"/>
                <w:lang w:val="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s 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–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 w:eastAsia="en-US"/>
              </w:rPr>
            </w:pPr>
            <w:r>
              <w:rPr>
                <w:b/>
                <w:lang w:val="ga-IE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January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  <w:u w:val="none"/>
                <w:lang w:val="ga-IE" w:eastAsia="en-US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ga-IE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9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January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Restarts Wednes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anuary at 7pm, except last Wednesday of each mont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nt and Toddler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</w:rPr>
            </w:pPr>
            <w:r>
              <w:rPr/>
              <w:t>Fun, interactive workshop for 6 months to 4 years and their parent/guar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5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anuary at 10.3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a-IE" w:eastAsia="en-US"/>
              </w:rPr>
            </w:pPr>
            <w:r>
              <w:rPr>
                <w:b/>
                <w:lang w:val="ga-IE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Thursday 24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January from 6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pm –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January at</w:t>
            </w:r>
            <w:r>
              <w:rPr/>
              <w:t xml:space="preserve">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Class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chool classe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uesday at 3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i/>
                <w:szCs w:val="24"/>
              </w:rPr>
              <w:t>Booking essential</w:t>
            </w:r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– 4.45pm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tewart’s Hospital Class Vis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13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  <w:bCs/>
              </w:rPr>
              <w:t>Stew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Reading Ulysses – a challenge to read Joyce’s epic novel before Bloomsday 2013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esdays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0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/>
            </w:pPr>
            <w:r>
              <w:rPr/>
              <w:t>Woodfarm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hcoole: Holy Family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/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Jan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</w:t>
            </w:r>
            <w:r>
              <w:rPr>
                <w:bCs/>
                <w:lang w:val="en-IE"/>
              </w:rPr>
              <w:t>-  an exhibition of textiles by the crafts association of Ireland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-  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Decopatch </w:t>
            </w:r>
            <w:r>
              <w:rPr>
                <w:bCs/>
                <w:lang w:val="en-IE"/>
              </w:rPr>
              <w:t>for children ages 7- 12.  Booking Essential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Cs/>
              </w:rPr>
              <w:t>Thur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uary from </w:t>
            </w:r>
            <w:r>
              <w:rPr>
                <w:bCs/>
                <w:lang w:val="en-IE"/>
              </w:rPr>
              <w:t>3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Knitting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All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January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Musical Tots </w:t>
            </w:r>
            <w:r>
              <w:rPr>
                <w:bCs/>
                <w:lang w:val="en-IE"/>
              </w:rPr>
              <w:t>for</w:t>
            </w:r>
            <w:r>
              <w:rPr>
                <w:b/>
                <w:bCs/>
                <w:lang w:val="en-IE"/>
              </w:rPr>
              <w:t xml:space="preserve"> </w:t>
            </w:r>
            <w:r>
              <w:rPr>
                <w:bCs/>
                <w:lang w:val="en-IE"/>
              </w:rPr>
              <w:t>toddlers and preschool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riday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.30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ginners Guitar Classes </w:t>
            </w:r>
            <w:r>
              <w:rPr>
                <w:bCs/>
                <w:lang w:val="en-IE"/>
              </w:rPr>
              <w:t>with 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pm -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allaght Historical Society Lecture </w:t>
            </w:r>
            <w:r>
              <w:rPr>
                <w:bCs/>
                <w:lang w:val="en-IE"/>
              </w:rPr>
              <w:t>“ The murder of Honor Bright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uitar Club with Ia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Wedne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 for senior cycle students. 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11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2.30pm -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Introduction to photography </w:t>
            </w:r>
            <w:r>
              <w:rPr>
                <w:bCs/>
                <w:lang w:val="en-IE"/>
              </w:rPr>
              <w:t>– Tallaght photographic society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30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s for senior cycle students.  </w:t>
            </w:r>
            <w:r>
              <w:rPr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Sacred He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0am –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Movie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Diary of a Wimpy Kid” Dog Days for ages 7 +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Yoga for Beginne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n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by Massage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Leabhar 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-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Movie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from 7pm - 9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suppo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ndays from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1pm – 2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’s Story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6.30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dnesdays from 10.30am - 11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Dates tbc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: 5pm – 6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: 6pm –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5.30pm -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I.E network</w:t>
            </w:r>
            <w:r>
              <w:rPr>
                <w:bCs/>
                <w:lang w:val="en-IE"/>
              </w:rPr>
              <w:t>, Business meetings, Innovation enterprise network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10am - 12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.30pm -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Informal group practising Irish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from 1pm – 2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A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southdublinlibraries.ie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acebook.com/pages/Tallaght-Ireland/South-Dublin-Libraries/12328789435471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2:00Z</dcterms:created>
  <dc:creator>admin</dc:creator>
  <dc:description/>
  <cp:keywords/>
  <dc:language>en-US</dc:language>
  <cp:lastModifiedBy>ashaw</cp:lastModifiedBy>
  <dcterms:modified xsi:type="dcterms:W3CDTF">2012-12-18T10:08:00Z</dcterms:modified>
  <cp:revision>4</cp:revision>
  <dc:subject/>
  <dc:title>COMHAIRLE  CONTAE  ATHA  CLIATH  THEAS</dc:title>
</cp:coreProperties>
</file>