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1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DECEMBER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5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3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"/>
        <w:gridCol w:w="3590"/>
        <w:gridCol w:w="288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tymon Bran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Classes for Beginne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-12 noon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RS Literacy Programme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lang w:val="en-US"/>
              </w:rPr>
              <w:t>Booking essential. Please contact the library for further inform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going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 Visits – local school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– Thursday mornings by appointment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glish Classes </w:t>
            </w:r>
            <w:r>
              <w:rPr>
                <w:lang w:val="en-US"/>
              </w:rPr>
              <w:t>for Improver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12.30pm - 1.30pm 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ook Club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ing children to develop their love for reading &amp; learn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anuary from 3.30pm - 4.30pm.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lang w:val="en-US"/>
              </w:rPr>
            </w:pPr>
            <w:r>
              <w:rPr>
                <w:b/>
                <w:bCs/>
                <w:color w:val="FF99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Junior Chess Club </w:t>
            </w:r>
            <w:r>
              <w:rPr>
                <w:lang w:val="en-US"/>
              </w:rPr>
              <w:t>with Fred Murphy for 7-12 year olds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rts Satur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from 10.30am-11.30am.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anish Conversation Classes </w:t>
            </w:r>
            <w:r>
              <w:rPr>
                <w:lang w:val="en-US"/>
              </w:rPr>
              <w:t>for Intermediate level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Friday 23</w:t>
            </w:r>
            <w:r>
              <w:rPr>
                <w:vertAlign w:val="superscript"/>
              </w:rPr>
              <w:t>rd</w:t>
            </w:r>
            <w:r>
              <w:rPr/>
              <w:t xml:space="preserve"> January from 10am-11a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ult Book Club. </w:t>
            </w:r>
            <w:r>
              <w:rPr>
                <w:lang w:val="en-US"/>
              </w:rPr>
              <w:t>New members welcom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1am - 12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 xml:space="preserve">Junior Arts &amp; Crafts: </w:t>
            </w:r>
            <w:r>
              <w:rPr/>
              <w:t>Join Sinead every Thursday and unleash your creative side for 6 - 12 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3.30pm-4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llagh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tudy Skill for senior cycle students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11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tudy Skills for senior cycle student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 literacy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5.30pm - 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I.E network</w:t>
            </w:r>
            <w:r>
              <w:rPr>
                <w:bCs/>
                <w:lang w:val="en-IE"/>
              </w:rPr>
              <w:t>, Business meetings, Innovation enterprise network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10am - 12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re Literacy Sessions for parents and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Introduction to photography </w:t>
            </w:r>
            <w:r>
              <w:rPr>
                <w:bCs/>
                <w:lang w:val="en-IE"/>
              </w:rPr>
              <w:t>– Tallaght photographic society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30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rt Exhibition </w:t>
            </w:r>
            <w:r>
              <w:rPr>
                <w:bCs/>
                <w:lang w:val="en-IE"/>
              </w:rPr>
              <w:t>-  an exhibition of textiles by the crafts association of Ireland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 -  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ginners Guitar Class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s 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pm - 6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allaght Library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45pm -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</w:t>
            </w:r>
            <w:r>
              <w:rPr>
                <w:bCs/>
                <w:lang w:val="en-IE"/>
              </w:rPr>
              <w:t>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s 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7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Tallaght Historical Society Lecture </w:t>
            </w:r>
            <w:r>
              <w:rPr>
                <w:bCs/>
                <w:lang w:val="en-IE"/>
              </w:rPr>
              <w:t>“ The murder of Honor Bright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7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Guitar Club with Ian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Wednes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pm - 6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2.30pm - 3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eastAsia="en-GB"/>
              </w:rPr>
              <w:t>Sacred He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0am –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nior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am –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Junior Movie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Diary of a Wimpy Kid” Dog Days for ages 7 +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.30pm - 3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Yoga for Beginners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.30pm - 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aby Massage Clas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n Leabhar 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ilm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Movie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from 7pm - 9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RI support Grou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ndays from 6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las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from 1pm – 2pm Dates 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’s Story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from 6.30pm Dates 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ednesdays from 10.30am - 11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lasse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Dates tbc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: 5pm – 6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: 6pm – 7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Thurs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.30pm -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eastAsia="en-GB"/>
              </w:rPr>
              <w:t>Informal group practising Irish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from 1pm – 2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ri Art Grou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2pm – 4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</w:rPr>
      </w:pPr>
      <w:r>
        <w:rPr>
          <w:b/>
        </w:rPr>
        <w:t>January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3:00Z</dcterms:created>
  <dc:creator>Denise Turner</dc:creator>
  <dc:description/>
  <cp:keywords/>
  <dc:language>en-US</dc:language>
  <cp:lastModifiedBy>georginabyrne</cp:lastModifiedBy>
  <dcterms:modified xsi:type="dcterms:W3CDTF">2012-12-07T10:23:00Z</dcterms:modified>
  <cp:revision>2</cp:revision>
  <dc:subject/>
  <dc:title>COMHAIRLE  CONTAE  ATHA  CLIATH  THEAS</dc:title>
</cp:coreProperties>
</file>