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Schedule of Part 8s from 2004 to date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tbl>
      <w:tblPr>
        <w:tblW w:w="219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000"/>
        <w:gridCol w:w="2360"/>
        <w:gridCol w:w="2500"/>
        <w:gridCol w:w="2500"/>
        <w:gridCol w:w="2500"/>
        <w:gridCol w:w="2500"/>
      </w:tblGrid>
      <w:tr>
        <w:trPr>
          <w:trHeight w:val="264" w:hRule="atLeast"/>
        </w:trPr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ADS PART 8 REPORTS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VED DATE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FRAME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s, Clondalking Traffic Calming Schem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tree/Parklands Traffic Calming Schem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namanagh/Kingswood Traffic Calming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berry Road Cycle Trac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iting funding from NT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astery Road Temporary Bridge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cullen Avenue &amp; Drive Traffic Calming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wood Oldchurch Traffic Calming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mount Interchange outbound Slip Roa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Gate Yellow Meadows Traffic Calming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s Road QB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more/Brookview/Rossfield/Fettercairn Traffic Calming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 Castle Parkway QB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 Road Newcastle widening Schem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field, Tallaght Traffic Calming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bawn Traffic Calming Scheme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20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wn Road, Rathcoole Traffic Calming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2/20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ascorney Lane Junction Improvemen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dens Lane Road Widening Schem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gor Road Improvement Schem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to be identifi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castle Road Bus Priority Measur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Griffith Park/Cannonbrook/Esker Drive etc. Traffic Calming Schem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erfield Traffic Calming Schem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mbrook Avenue/Esker Lane/Willsbrook Road – Traffic Calming Scheme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lyon Road Realignmen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to be identifi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ham Village Improvement Schem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e Rise/Belgard Heights Traffice Calming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hills/Ballymount Reconfiguratio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to be identifi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hood - Ballymount Reconfiguratio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to be identifi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ekiln Road Extensio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to be identifi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on North. Tallaght Traffic Calming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nkment Road Extension, Citywest to Belgar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0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hills Road Re-Alignment at Parkview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0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to be identifi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ton/Oldcourt Traffic Calming Schem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field/Cherryfield Traffic Calming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mitten Lane Improvement Schem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athcoole/Saggart Distributor Roa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to be identifi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lagh, Clondalkin Traffic Calming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ction Improvement of Ballymaice Lane with Ballinascorney Roa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to be identifi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lmer Road to Peamount Road, Newcastl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to be identifi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sfort Traffic Calming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house Road QBC Phase 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route QB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lagh Village Improvement Schem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hills Road QB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to be identifi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ogue Car Park Phase 2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to be identifi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house/Ballycullen QB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bankment Road QBC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Clondalkin QBC Extensio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red due to withdrawal of funding from DT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nnell Rd Improvement Scheme &amp; Access Rd to Proposed Milltown Bus Par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20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to be identifi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lesbury/Cushlawn Traffic Calming Measures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to be identifi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ing Lane – Proposed Footpath and Cycletrack Upgrad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20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hurch Road - Proposed Traffic Calming Schem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20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underwa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an/Shelton Traffic Calming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to be identifi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N81 QBC Enhancement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e deferred due to lack of fundi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 Barn in Palmersto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2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ham QBC Enhancement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to be identifi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town Road Improvement (R12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ing to Dec12 C.C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ington Lane - Whitehall Road Cycle Track Schem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ing to Dec12 C.C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TER SERVICES PART 8 REPORTS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VED DATE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FRAME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ermaclugg Stream Upgrad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th September 20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August 2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 Spa Pumping Statio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2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ryvale Pumping Statio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not star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AL SERVICES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APPROVED DATE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STATUS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FRAME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 Park All weather pitch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10th January 20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Lucan Skate Park, Griffeen Valley Par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9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IE"/>
              </w:rPr>
              <w:t xml:space="preserve"> May 20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Riverside walkway along Owendoher River from Edmondstown - Rathfarnha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1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IE"/>
              </w:rPr>
              <w:t xml:space="preserve"> July 20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On hold pending identification of fundi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xpiry date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ment Works Griffeen Valley Par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 20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on Park Sports Pavilio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pril 20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 process completed Contractor to be appt Dec 20l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20l3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grade of Hockey Pitch at Esker Park, Griffeen Valley, Luca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20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of all-weather pitch facility Deansrath Community College, Clondalki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ly 20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een Valley Park - Grange, Hayden's Lan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ly 20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hold pending identification available funding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ign of extension to Grange Castle Golf Cour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cember 20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hold pending identification available fundi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’s Playground at Rathfarnham Castle Par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 2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’s Playground at Sean Walsh Park, Tallagh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cember 2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 Park Athletic Trac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cember 2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hold pending identification of available fundi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2 years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grade of visitor car park at St. John’s Road entrance Corkagh Par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cember 2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hanging room facilities and associated car parking, Dodder Valley Par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0"/>
                <w:szCs w:val="20"/>
              </w:rPr>
              <w:t>July 20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 stag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 20l3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e Race Track, Corkagh Park, Clondalki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2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ing &amp; Cycling route Kiltipper Par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2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Road to rear 17 – 23 Doddsborough Cottages Luca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2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CC facilitated Part Vlll  pp local residents who were to fund and construct the access road.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’s playground and Woodland Adventure Trail, Tymon Par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ly 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hold pending identification of fundi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r Park Depot Grang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 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stag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years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tepark Clondalki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 20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 stag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year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arstown Allotment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 20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 stag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 years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SING &amp; COMMUNITY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VED DATE</w:t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FRAME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ill Housing Scheme (23 units) together with Credit Union &amp; community facility at Rowlagh, Clondalkin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Dec-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ed due to non-availability of sit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gaddy D (65 units) social housing scheme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Nov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ed due to non-availability of fundi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gaddy F (114 units) affordable housing scheme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Nov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ed due to non-availability of fundi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land Infill Housing Scheme (13 units), Clondalki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Jun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RANGE!C99"/>
            <w:r>
              <w:rPr>
                <w:rFonts w:cs="Arial" w:ascii="Arial" w:hAnsi="Arial"/>
                <w:sz w:val="18"/>
                <w:szCs w:val="18"/>
              </w:rPr>
              <w:t xml:space="preserve">Cancelled due to site conditions encountered and non-availability of funding </w:t>
            </w:r>
            <w:bookmarkEnd w:id="0"/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ll housing project (9 units) and commercial units at Brookview Road and Rossfield Avenue, Tallagh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Jul-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poned due to title issues and funding availabilit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ll housing project (89 units and community facilities) at, Tallagh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Jul-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ed due to non-availability of fundi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social and affordable units at Fortunestown Lane to the west of Sundale Estate and to the south of Ard Mor Estate and Brookfield Community College, Tallagh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Jul-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ed due to non-availability of fundi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 development (100 units) at Stocking Lane, Ballyculle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Jun-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ed due to non-availability of fundi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rpark Infill Housing Scheme (8 units), Tallagh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Jul-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CLG Approval receiv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s being prepared to start work on site in 2013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gaddy Park &amp; Playground (Meile and Ri &amp; Tor an R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 2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ed in 2012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cragh /Ballycullen Park Community Centr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 2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on construction has started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e for completion in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Quarter 2013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halla – Clanmill – Housing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 2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has star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due to be completed early 2013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NCHS PARK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March 20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 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opened 8th December, 2008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ing Hil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th December 20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s Completed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opened 23rd February, 2009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DCU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th July 20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 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opened 20th September, 2010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PIK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th March 20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 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opened 24th November 2011.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 LAN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th January 20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 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opened 2009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CASTLE LYON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h April 2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 on hol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HILL ROA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th July 20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 under Part V agreement suspended pending discussions with Developer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 6 CHERRYFIELD Wa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th December 20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 Star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completion December, 2012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uillim, Fortunestow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ring complet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’s Lan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 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ing Lane, Ballyculle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ed due to lack of fundi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 Roa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, project on hol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Church Avenu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2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 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tymo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 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lawn Park/Grov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 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ttercairn Roa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 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lie Height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 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church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 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dcut Roa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0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 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Park, Tallagh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0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not proce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hlawn Park, Phase 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0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 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isfarn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0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 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talown Par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ring complet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facility, Avonbeg Garden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 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unestow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 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ing Lane, Ballybode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 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tree Road, Ballycragh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 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cragh Community Centr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20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 Star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quarter 2013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lagh Community Centr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2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 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stown Boxing Club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20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 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GE CASTLE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VED DATE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FRAME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 xml:space="preserve">Provision of Bus Terminus &amp; extension to Roads &amp; Services within Grange Castle Business Park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10th October 2005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 xml:space="preserve">Completed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Supply and Installation of CCTV Cameras and Associated Equipment within Grange Castle Business Park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12th March 2007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 xml:space="preserve">Completed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of Access Road &amp; Services to Council owned lands at Clutterland off the Lucan-Newcastle Rd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8th October 200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 xml:space="preserve">Depending of Funding.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of Green Pedestrian and Cycle Route along the Grand Canal from Brownstown to Inchicore Inc 110Kv Ducting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12th November 2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 xml:space="preserve">Completed.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Baldonnell Road Improvement Scheme &amp; Access Road to Proposed Milltown Business &amp; Technolog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8th December 20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Depending on Funding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NANGOR ROAD - CONSTRUCTION OF NEW ACCESS ROAD SCHEME, CLONDALKIN, DUBLIN 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11th July 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 xml:space="preserve">Not being proceeded with.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&amp; DEVELOPMEN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VED DATE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FRAME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delling of Two plazas and linking footpaths – Tallaght Village - 19/7/2004 Works complete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th July 20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a at Civic Offices, Clondalkin Village- 19/7/2004 Works complete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ept. 20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Tallaght Stadium 18/7/2005 Works complete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cember  20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ZIP Project 12/9/2005 Works complete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th December 20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of single house on site adj 1 Saint Patrick’s Road and construction of wall and wall and railing between Michael Collins Estate and St Patrick’s Esta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y 20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l Unit F, Tallaght Cross- install two mezzanine floors , lift &amp; stairs and ancillary work (Big Picture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2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alteration &amp; extension of Nos 1, &amp; 2 Main St- offices of TW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ebruary 2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ge Castle Over-bridge and pathway extension to Adamstown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s completed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ge Road Permeability Link </w:t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2012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cing 2013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ker Permeability Link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to this meeting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cing 201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to this meeting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cing 2013</w:t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aght/Ballyboden Cycle Link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to this meeting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cing 2013</w:t>
            </w:r>
          </w:p>
        </w:tc>
        <w:tc>
          <w:tcPr>
            <w:tcW w:w="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Schedule of CPOs – 2004 to date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tbl>
      <w:tblPr>
        <w:tblW w:w="131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60"/>
        <w:gridCol w:w="2620"/>
        <w:gridCol w:w="3400"/>
        <w:gridCol w:w="1736"/>
      </w:tblGrid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NON-NATIONAL CPO’S from 200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me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CPO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frame</w:t>
            </w:r>
          </w:p>
        </w:tc>
      </w:tr>
      <w:tr>
        <w:trPr>
          <w:trHeight w:val="9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 298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DCC CPO (Green Route Realignment-Ballyboden Road to Grange Road) Order 200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April 20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 299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DCC CPO (Firhouse Road Improvement Scheme-Old Bawn Road to Scoil Carmel) Order 200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 303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DCC CPO (Outer Ring Road – Adamstown Roundabout to N4) Order 200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July 20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 305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DCC CPO (Footpath/Road improvement at Whitehall road West) Order 200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-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 306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DCC CPO (Finnstown) Order 200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 307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DCC CPO (Nangor Road Improvement Scheme) Order 200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March 200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 310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DCC CPO (Ninth Lock Road – Nangor Road) Order 200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August 200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 311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DCC CPO  (Knocklyon Road) Order 200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0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t Completed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pending on availability of funding for construction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 312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DCC CPO (Robinhood Road – Ballymount Road Reconfiguration) Order 200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August 200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t Completed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pending on availability of funding for construction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 315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DCC CPO (Rathcoole Distributor Road – Phase 1) Order 200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March 200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t Completed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pending on availability of funding for construction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 316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DCC CPO (Greenhills Road – Calmount Road Reconfiguration) Order 200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July 200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t Completed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pending on availability of funding for construction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NATIONAL CPO’S 2004 – TO DATE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ME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CPO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FRAME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8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50 Motorway Upgrade Scheme Order 200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Sept 20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4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4 Lucan By Pass Upgrade Order 200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0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orient="landscape" w:w="16838" w:h="11906"/>
      <w:pgMar w:left="510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50:00Z</dcterms:created>
  <dc:creator>eogorman</dc:creator>
  <dc:description/>
  <cp:keywords/>
  <dc:language>en-US</dc:language>
  <cp:lastModifiedBy>eogorman</cp:lastModifiedBy>
  <dcterms:modified xsi:type="dcterms:W3CDTF">2012-12-07T10:04:00Z</dcterms:modified>
  <cp:revision>5</cp:revision>
  <dc:subject/>
  <dc:title>Schedule of Part 8s from 2004 to date</dc:title>
</cp:coreProperties>
</file>