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image"/>
        <w:spacing w:before="300" w:after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ETING OF SOUTH DUBLIN COUNTY COUNCIL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nday, December 10, 2012</w:t>
      </w:r>
    </w:p>
    <w:p>
      <w:pPr>
        <w:pStyle w:val="Replymai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 NO. 1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QUESTION: Councillor M. Corr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sk the Manager to report the number of social housing units in the ownership of Housing Associations countywide - indicating the number of units per association and the electoral area that these units are in?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EPLY:</w:t>
      </w:r>
    </w:p>
    <w:p>
      <w:pPr>
        <w:pStyle w:val="Normal"/>
        <w:rPr/>
      </w:pPr>
      <w:r>
        <w:rPr>
          <w:sz w:val="22"/>
          <w:szCs w:val="22"/>
          <w:lang w:val="en-IE"/>
        </w:rPr>
        <w:t>There are a total of 1,154 Voluntary and Co-operative Housing units in the Council’s Administrative area which were funded under the Capital Assistance Scheme and the Capital Loan and Subsidy Scheme as follows: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>Tallaght Central – Capital Assistance Scheme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8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L Housing Associ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Church Grove, Aylesb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 of God Housing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hange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 Ire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town 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cus Housing Associ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ancro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ichael’s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Cromwellsfort Road, Walkinst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Housing Assoc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ingfield, Talla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 of God Housing Assoc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ingfield, Talla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allaght Central – Capital Loan and Subsidy Scheme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co Housing Association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b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id Housing Associ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 Square  Wes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Housing Associ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, Talla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allaght South – Capital Assistance Scheme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 Housing Association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iew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mil Housing Associ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es Lawn &amp; Wal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allaght South – Capital Loan and Subsidy Scheme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co Housing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(66), Brookview (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id Housing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alown (68), Russell Square (65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Housing Association,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 Housing Associ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Squa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s Housing Associ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Squa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Housing Associ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Squa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Housing Associ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Lucan – Capital Loan and Subsidy Scheme: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co Housing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Finian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id Housing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town C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londalkin – Capital Assistance Scheme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mount Housing Associ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g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mount Housing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 of God Housing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oad, Clondal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mil Housing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halla, Watery Lane, Clondalkin 10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londalkin – Capital Loan and Subsidy Scheme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co Housing Associ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ron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id Housing Associ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ron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 Housing Associ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ron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s Housing Associ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ro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athfarnham/ Terenure – Capital Assistance Scheme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 Irelan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Driv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athfarnham/ Terenure – Capital Loan and Subsidy Scheme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21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ary Body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Units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Housing Associ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ing 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5:00Z</dcterms:created>
  <dc:creator>Fiona Watson</dc:creator>
  <dc:description/>
  <cp:keywords/>
  <dc:language>en-US</dc:language>
  <cp:lastModifiedBy>bcoman</cp:lastModifiedBy>
  <cp:lastPrinted>2012-12-03T12:23:00Z</cp:lastPrinted>
  <dcterms:modified xsi:type="dcterms:W3CDTF">2012-12-04T13:15:00Z</dcterms:modified>
  <cp:revision>2</cp:revision>
  <dc:subject/>
  <dc:title>The number of social housing units in the Councils Electrical area owned by Housing Associations under the Capital Assistance Scheme and the Capital Loan and Subsidy Scheme are as follows:</dc:title>
</cp:coreProperties>
</file>