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13250" cy="6174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240" cy="6174720"/>
                          <a:chOff x="0" y="0"/>
                          <a:chExt cx="4413240" cy="617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412520" cy="61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0800000">
                            <a:off x="0" y="0"/>
                            <a:ext cx="4412520" cy="61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2440" y="1371600"/>
                            <a:ext cx="228600" cy="129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30240 h 73440"/>
                              <a:gd name="textAreaBottom" fmla="*/ 432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971800"/>
                            <a:ext cx="228600" cy="129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30240 h 73440"/>
                              <a:gd name="textAreaBottom" fmla="*/ 432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1486080"/>
                            <a:ext cx="6858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057400"/>
                            <a:ext cx="11484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-0.05pt;width:347.55pt;height:486.25pt" coordorigin="-1,-1" coordsize="6951,9725">
                <v:rect id="shape_0" stroked="f" o:allowincell="f" style="position:absolute;left:1;top:0;width:6948;height:9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948;height:9723;mso-wrap-style:none;v-text-anchor:middle;rotation:18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5941;top:2160;width:359;height:203;mso-wrap-style:none;v-text-anchor:middle;mso-position-horizontal-relative:char" type="_x0000_t187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4681;top:4680;width:359;height:203;mso-wrap-style:none;v-text-anchor:middle;mso-position-horizontal-relative:char" type="_x0000_t187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5041,2340" to="6120,3239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240" to="5040,4679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44:00Z</dcterms:created>
  <dc:creator>Sorcha O'Brien</dc:creator>
  <dc:description/>
  <cp:keywords/>
  <dc:language>en-US</dc:language>
  <cp:lastModifiedBy>Sorcha O'Brien</cp:lastModifiedBy>
  <dcterms:modified xsi:type="dcterms:W3CDTF">2012-11-23T12:52:00Z</dcterms:modified>
  <cp:revision>3</cp:revision>
  <dc:subject/>
  <dc:title> </dc:title>
</cp:coreProperties>
</file>