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 CONTAE  ATHA  CLIATH  THEAS</w:t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2160" w:hanging="0"/>
        <w:outlineLvl w:val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OUTH DUBLIN COUNTY COUNCIL</w:t>
      </w:r>
    </w:p>
    <w:p>
      <w:pPr>
        <w:pStyle w:val="Subtitle"/>
        <w:ind w:left="216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  <w:lang w:val="en-US" w:eastAsia="en-US"/>
        </w:rPr>
      </w:pPr>
      <w:r>
        <w:rPr>
          <w:rFonts w:cs="Tahoma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67865</wp:posOffset>
            </wp:positionH>
            <wp:positionV relativeFrom="paragraph">
              <wp:posOffset>1397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szCs w:val="24"/>
          <w:u w:val="single"/>
        </w:rPr>
        <w:t>TALLAGHT AREA COMMITTEE (1) &amp; (2)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ahoma"/>
          <w:b/>
          <w:szCs w:val="24"/>
          <w:u w:val="single"/>
        </w:rPr>
        <w:t>MONDAY 26</w:t>
      </w:r>
      <w:r>
        <w:rPr>
          <w:rFonts w:cs="Tahoma"/>
          <w:b/>
          <w:szCs w:val="24"/>
          <w:u w:val="single"/>
          <w:vertAlign w:val="superscript"/>
        </w:rPr>
        <w:t>th</w:t>
      </w:r>
      <w:r>
        <w:rPr>
          <w:rFonts w:cs="Tahoma"/>
          <w:b/>
          <w:szCs w:val="24"/>
          <w:u w:val="single"/>
        </w:rPr>
        <w:t xml:space="preserve"> NOVEMBER 2012</w:t>
      </w:r>
    </w:p>
    <w:p>
      <w:pPr>
        <w:pStyle w:val="Normal"/>
        <w:jc w:val="center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  <w:t>ITEM NO H-I (3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rFonts w:cs="Tahoma"/>
          <w:b/>
          <w:b/>
          <w:szCs w:val="24"/>
          <w:u w:val="single"/>
        </w:rPr>
      </w:pPr>
      <w:r>
        <w:rPr>
          <w:rFonts w:cs="Tahoma"/>
          <w:b/>
          <w:szCs w:val="24"/>
          <w:u w:val="single"/>
        </w:rPr>
      </w:r>
    </w:p>
    <w:p>
      <w:pPr>
        <w:pStyle w:val="Normal"/>
        <w:rPr>
          <w:b/>
          <w:b/>
          <w:bCs/>
        </w:rPr>
      </w:pPr>
      <w:bookmarkStart w:id="0" w:name="OLE_LINK4"/>
      <w:bookmarkStart w:id="1" w:name="OLE_LINK3"/>
      <w:bookmarkEnd w:id="0"/>
      <w:bookmarkEnd w:id="1"/>
      <w:r>
        <w:rPr>
          <w:b/>
          <w:bCs/>
        </w:rPr>
        <w:t>December 2012</w:t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allaght</w:t>
            </w:r>
            <w:r>
              <w:rPr>
                <w:b/>
              </w:rPr>
              <w:t xml:space="preserve"> Bran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ristmas Craft Fair – 35 local crafts persons display their 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  <w:lang w:val="en-US"/>
              </w:rPr>
              <w:t>Thurs 29th Nov, Fri 30th Nov and Sat 1st Dec.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Display – </w:t>
            </w:r>
            <w:r>
              <w:rPr/>
              <w:t xml:space="preserve">Christmas Book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  <w:r>
              <w:rPr>
                <w:lang w:val="en-US"/>
              </w:rPr>
              <w:t xml:space="preserve"> – 2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December 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rt Exhibition -</w:t>
            </w:r>
            <w:r>
              <w:rPr/>
              <w:t xml:space="preserve"> Local Artist Joe Fleming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rd</w:t>
            </w:r>
            <w:r>
              <w:rPr>
                <w:lang w:val="en-US"/>
              </w:rPr>
              <w:t xml:space="preserve"> December -22</w:t>
            </w:r>
            <w:r>
              <w:rPr>
                <w:vertAlign w:val="superscript"/>
                <w:lang w:val="en-US"/>
              </w:rPr>
              <w:t>nd</w:t>
            </w:r>
            <w:r>
              <w:rPr>
                <w:lang w:val="en-US"/>
              </w:rPr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 w:eastAsia="en-IE"/>
              </w:rPr>
            </w:pPr>
            <w:r>
              <w:rPr>
                <w:bCs/>
                <w:lang w:val="en-IE" w:eastAsia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>Christmas Craft Demonstra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</w:t>
            </w:r>
            <w:r>
              <w:rPr>
                <w:vertAlign w:val="superscript"/>
              </w:rPr>
              <w:t>st</w:t>
            </w:r>
            <w:r>
              <w:rPr/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Firhouse Singers Christmas Carol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</w:t>
            </w:r>
            <w:r>
              <w:rPr>
                <w:vertAlign w:val="superscript"/>
              </w:rPr>
              <w:t>st</w:t>
            </w:r>
            <w:r>
              <w:rPr/>
              <w:t xml:space="preserve"> December time TBC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ppet Show</w:t>
            </w:r>
          </w:p>
          <w:p>
            <w:pPr>
              <w:pStyle w:val="Normal"/>
              <w:rPr/>
            </w:pPr>
            <w:r>
              <w:rPr/>
              <w:t>Lambert Puppet Theatre</w:t>
            </w:r>
          </w:p>
          <w:p>
            <w:pPr>
              <w:pStyle w:val="Normal"/>
              <w:rPr/>
            </w:pPr>
            <w:r>
              <w:rPr/>
              <w:t>All Welcome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1</w:t>
            </w:r>
            <w:r>
              <w:rPr>
                <w:vertAlign w:val="superscript"/>
              </w:rPr>
              <w:t>st</w:t>
            </w:r>
            <w:r>
              <w:rPr/>
              <w:t xml:space="preserve"> December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BRI Support Group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Cs/>
                <w:color w:val="000000"/>
                <w:kern w:val="2"/>
                <w:lang w:val="en-IE" w:eastAsia="en-GB"/>
              </w:rPr>
              <w:t>(Acquired Brain Injury Grou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3</w:t>
            </w:r>
            <w:r>
              <w:rPr>
                <w:vertAlign w:val="superscript"/>
              </w:rPr>
              <w:t>rd</w:t>
            </w:r>
            <w:r>
              <w:rPr/>
              <w:t xml:space="preserve"> December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kern w:val="2"/>
                <w:lang w:val="en-IE" w:eastAsia="en-GB"/>
              </w:rPr>
            </w:pPr>
            <w:r>
              <w:rPr>
                <w:b/>
                <w:bCs/>
                <w:kern w:val="2"/>
                <w:lang w:val="en-IE" w:eastAsia="en-GB"/>
              </w:rPr>
              <w:t xml:space="preserve">Tallaght Young Film Makers worksho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3</w:t>
            </w:r>
            <w:r>
              <w:rPr>
                <w:vertAlign w:val="superscript"/>
              </w:rPr>
              <w:t>rd</w:t>
            </w:r>
            <w:r>
              <w:rPr/>
              <w:t xml:space="preserve"> December 4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allaght Book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4</w:t>
            </w:r>
            <w:r>
              <w:rPr>
                <w:vertAlign w:val="superscript"/>
              </w:rPr>
              <w:t>th</w:t>
            </w:r>
            <w:r>
              <w:rPr/>
              <w:t xml:space="preserve">  December from 6.45pm - 7.4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Activities for National Accessibility Week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Events and times TB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4</w:t>
            </w:r>
            <w:r>
              <w:rPr>
                <w:vertAlign w:val="superscript"/>
              </w:rPr>
              <w:t>th</w:t>
            </w:r>
            <w:r>
              <w:rPr/>
              <w:t xml:space="preserve">  Dec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Guitar Cours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Tuesday 4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5pm - 6.1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Christmas Crafts </w:t>
            </w:r>
            <w:r>
              <w:rPr/>
              <w:t xml:space="preserve">for adults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ednesday 5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5.30pm -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South Dublin Volunteer Centre </w:t>
            </w:r>
            <w:r>
              <w:rPr/>
              <w:t>information stand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5</w:t>
            </w:r>
            <w:r>
              <w:rPr>
                <w:vertAlign w:val="superscript"/>
              </w:rPr>
              <w:t>th</w:t>
            </w:r>
            <w:r>
              <w:rPr/>
              <w:t xml:space="preserve"> December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Web Gaming </w:t>
            </w:r>
            <w:r>
              <w:rPr/>
              <w:t>for transition Years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6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0.30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Pre tenancy Meeting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Housing Department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7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0am – 1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Arts &amp; Crafts </w:t>
            </w:r>
            <w:r>
              <w:rPr/>
              <w:t xml:space="preserve">with Joan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for Adults.  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7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0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BRI Support Group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Acquired Brain Injury 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7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2pm – 4pm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Junior Book Club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8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Unwrapped Christmas events.  </w:t>
            </w:r>
            <w:r>
              <w:rPr/>
              <w:t xml:space="preserve">Presentation of prizes for children’s book festival competition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8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2pm –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Unwrapped Event </w:t>
            </w:r>
          </w:p>
          <w:p>
            <w:pPr>
              <w:pStyle w:val="Normal"/>
              <w:autoSpaceDE w:val="false"/>
              <w:rPr/>
            </w:pPr>
            <w:r>
              <w:rPr/>
              <w:t>Selfish Giant puppet show by Monkey Choice Theatre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All Welcome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8</w:t>
            </w:r>
            <w:r>
              <w:rPr>
                <w:vertAlign w:val="superscript"/>
              </w:rPr>
              <w:t>th</w:t>
            </w:r>
            <w:r>
              <w:rPr/>
              <w:t xml:space="preserve"> December time TBC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Orchard Book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2.30pm -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Christmas Arts and Crafts </w:t>
            </w:r>
            <w:r>
              <w:rPr/>
              <w:t>with Alison &amp; Emma for ages 5 – 8 years.  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3.30pm - 4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BRI Support Group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(Acquired Brain Injury) support Group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Irish Stroke Support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1am – 12noon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ristmas Story Time </w:t>
            </w:r>
            <w:r>
              <w:rPr/>
              <w:t>with Jack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3.30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Christmas collage drawing session.  </w:t>
            </w:r>
            <w:r>
              <w:rPr/>
              <w:t xml:space="preserve">All Ages welco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4pm – 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Guitar Classes </w:t>
            </w:r>
            <w:r>
              <w:rPr/>
              <w:t xml:space="preserve">with Ian </w:t>
            </w:r>
          </w:p>
          <w:p>
            <w:pPr>
              <w:pStyle w:val="Normal"/>
              <w:autoSpaceDE w:val="false"/>
              <w:rPr/>
            </w:pPr>
            <w:r>
              <w:rPr/>
              <w:t>Booking Essential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1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5pm - 6.15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Tallaght Historical Society Lectur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12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7pm - 8.30 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Make a Christmas decoration </w:t>
            </w:r>
            <w:r>
              <w:rPr/>
              <w:t>with Helen for ages 9 - 12 yea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 13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Children’s Christmas story </w:t>
            </w:r>
            <w:r>
              <w:rPr/>
              <w:t xml:space="preserve">time pyjama party by torchlight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All Welcome</w:t>
            </w:r>
            <w:r>
              <w:rPr>
                <w:b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14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Christmas Musical tots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ooking Essential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 15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1.30am -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BRI Support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7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Film Club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ilm TBC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 20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7pm – 9pm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8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600"/>
        <w:gridCol w:w="3060"/>
      </w:tblGrid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Junior Movie Club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he Santa Clau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 22</w:t>
            </w:r>
            <w:r>
              <w:rPr>
                <w:vertAlign w:val="superscript"/>
              </w:rPr>
              <w:t>nd</w:t>
            </w:r>
            <w:r>
              <w:rPr/>
              <w:t xml:space="preserve"> December from 1.30pm – 4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2.30pm – 3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Computers for beginners for adul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s from 6.30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rish Clas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esdays from 1pm – 2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Storytime for Childre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nish Cla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s from 6.30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</w:t>
            </w:r>
            <w:r>
              <w:rPr>
                <w:bCs/>
                <w:color w:val="000000"/>
                <w:kern w:val="2"/>
                <w:lang w:val="en-IE" w:eastAsia="en-GB"/>
              </w:rPr>
              <w:t>Touch Type Read Spell Literacy Sup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s from 6.30pm – 7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oddler Tim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.30am -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Creative Writing Group </w:t>
            </w:r>
            <w:r>
              <w:rPr>
                <w:bCs/>
                <w:color w:val="000000"/>
                <w:kern w:val="2"/>
                <w:lang w:val="en-IE" w:eastAsia="en-GB"/>
              </w:rPr>
              <w:t>from Tallaght Hospit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1.30a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glish Class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dnesday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ginner: 5pm – 6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ermediate: 6pm –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TTRS - </w:t>
            </w:r>
            <w:r>
              <w:rPr>
                <w:bCs/>
                <w:color w:val="000000"/>
                <w:kern w:val="2"/>
                <w:lang w:val="en-IE" w:eastAsia="en-GB"/>
              </w:rPr>
              <w:t>Touch Type Read Spell Literacy Sup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5.30pm - 6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Student Support Class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3</w:t>
            </w:r>
            <w:r>
              <w:rPr>
                <w:b/>
                <w:bCs/>
                <w:color w:val="000000"/>
                <w:kern w:val="2"/>
                <w:vertAlign w:val="superscript"/>
                <w:lang w:val="en-IE" w:eastAsia="en-GB"/>
              </w:rPr>
              <w:t>rd</w:t>
            </w: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 Level Students </w:t>
            </w:r>
            <w:r>
              <w:rPr>
                <w:bCs/>
                <w:color w:val="000000"/>
                <w:kern w:val="2"/>
                <w:lang w:val="en-IE" w:eastAsia="en-GB"/>
              </w:rPr>
              <w:t>(Dodder Valley Partnershi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6pm – 8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IE Network Business Meetings - </w:t>
            </w:r>
            <w:r>
              <w:rPr>
                <w:bCs/>
                <w:color w:val="000000"/>
                <w:kern w:val="2"/>
                <w:lang w:val="en-IE" w:eastAsia="en-GB"/>
              </w:rPr>
              <w:t>Innovation Enterprise Net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10am – 12.30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 xml:space="preserve">Junior Chess Club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5pm – 6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rman Beginners Clas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ursdays from 7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  <w:t>Knitting Club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kern w:val="2"/>
                <w:lang w:val="en-IE" w:eastAsia="en-GB"/>
              </w:rPr>
            </w:pPr>
            <w:r>
              <w:rPr>
                <w:b/>
                <w:bCs/>
                <w:color w:val="000000"/>
                <w:kern w:val="2"/>
                <w:lang w:val="en-IE" w:eastAsia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7pm</w:t>
            </w:r>
          </w:p>
        </w:tc>
      </w:tr>
      <w:tr>
        <w:trPr>
          <w:trHeight w:val="7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uter Training for St John of Gods Group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– 12noon</w:t>
            </w:r>
          </w:p>
        </w:tc>
      </w:tr>
      <w:tr>
        <w:trPr>
          <w:trHeight w:val="12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IE"/>
              </w:rPr>
            </w:pPr>
            <w:r>
              <w:rPr>
                <w:bCs/>
                <w:lang w:val="en-I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TRS - </w:t>
            </w:r>
            <w:r>
              <w:rPr/>
              <w:t>Touch Type Read Spell Literacy Suppor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turdays from 11am – 12noon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bookmarkStart w:id="2" w:name="OLE_LINK4"/>
      <w:bookmarkStart w:id="3" w:name="OLE_LINK3"/>
      <w:bookmarkEnd w:id="2"/>
      <w:bookmarkEnd w:id="3"/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ember 2012</w:t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7"/>
        <w:gridCol w:w="3590"/>
        <w:gridCol w:w="2884"/>
      </w:tblGrid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tletymon Branch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ent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TRS Literacy Programm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s from 3.30pm - 4.30pm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mputer Classes for Beginner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0am - 11am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nglish for Improver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 contact the library for further information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2.30pm - 1.30pm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Christmas Card-making Workshop </w:t>
            </w:r>
            <w:r>
              <w:rPr>
                <w:lang w:val="en-US"/>
              </w:rPr>
              <w:t>with Ann Fost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 4</w:t>
            </w:r>
            <w:r>
              <w:rPr>
                <w:vertAlign w:val="superscript"/>
              </w:rPr>
              <w:t>th</w:t>
            </w:r>
            <w:r>
              <w:rPr/>
              <w:t xml:space="preserve"> December 11am - 12.30pm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ior Book Club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lping children to re-ignite their love for reading &amp; learning.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&amp; 18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 from 3.30pm - 4.30pm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Christmas Flower-arranging: </w:t>
            </w:r>
            <w:r>
              <w:rPr>
                <w:lang w:val="en-US"/>
              </w:rPr>
              <w:t>Hands on Workshop with Mary Cashin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 10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1am - 12noon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Christmas Junior Events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Musical Tots with Karen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nnellan For ages 1-6 year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 10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  from 2.30pm - 3.30pm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Christmas Junior Events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Festive Arts and Crafts with Joan Connolly</w:t>
            </w:r>
            <w:r>
              <w:rPr>
                <w:b/>
                <w:lang w:val="en-US"/>
              </w:rPr>
              <w:t xml:space="preserve">. </w:t>
            </w:r>
            <w:r>
              <w:rPr>
                <w:lang w:val="en-US"/>
              </w:rPr>
              <w:t>For ages 7-12 years. Booking essential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uesday 11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 from 3pm - 4.30pm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000000"/>
              </w:rPr>
              <w:t>Christmas Junior Events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Santa Visit and Christmas Carols with St. Aengus Choir for ages 1 - 12 years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Wednesday 1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 from 3.30pm - 4.30pm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English for Improver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lease contact the library for further information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s from 12.30pm - 1.30pm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unior Arts &amp; Crafts: </w:t>
            </w:r>
            <w:r>
              <w:rPr/>
              <w:t>Join Sinead every Thursday and unleash your creative side for 6 - 12 year olds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s from 3.30pm - 4.30pm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panish Conversation Classes </w:t>
            </w:r>
            <w:r>
              <w:rPr>
                <w:lang w:val="en-US"/>
              </w:rPr>
              <w:t>for Intermediate level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s from 10am - 11am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9900"/>
                <w:lang w:val="en-US"/>
              </w:rPr>
            </w:pPr>
            <w:r>
              <w:rPr>
                <w:b/>
                <w:bCs/>
                <w:color w:val="FF9900"/>
                <w:lang w:val="en-US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Junior Chess Club </w:t>
            </w:r>
            <w:r>
              <w:rPr>
                <w:lang w:val="en-US"/>
              </w:rPr>
              <w:t>with Fred Murphy for 7-12 year olds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aturdays from 10.30am - 11.30a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For further information contact 4524888 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Castletymon Library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cember 2012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Mobi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Event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allagh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rittas &amp; Saggart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rittas: Gortlum Cottages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Saggart: Mill Road (outside school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Thursday 27th December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3pm – 3.50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4pm – 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Firhous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Woodlawn Pk Ave,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Parklands Avenue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day 31st December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3pm – 3.50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4pm – 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Tallaght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allycragh: Allenton Drive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Aylesbury: Heatherview Dri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Monday 31st December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3pm – 3.50pm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4pm – 5p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Public stops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irhouse: Woodlawn Park Ave,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Parklands Avenue.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allycragh: Allenton Driv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ylesbury: Heatherview Driv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Tallaght : Mac Uilliams Estate,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llinarden Community Centr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rookfield: Glenshane Driv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itywest: Shopping Centr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lnamanagh: outside schoo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Kingswood: Sylvan Avenue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ettercairn, St Anne’s N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elgard Heights: outside shop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reenhills: Keadeen Avenue, &amp;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outside Greenhills churc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Week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Public stops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rittas: Gortlum Cottage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aggart: outside church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Tallaght: Ard Mor Estate, 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Avonbeg Roa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Fortnight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 xml:space="preserve">School stops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Brookfield: Scoil Bhride JNS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lenasmole: National School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Firhouse: Scoil Treasa,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aggart: St Mary’s N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Jobstown: St Thomas’ SN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reenhills: St Paul’s JN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Ballycragh: Holy Rosary NS 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Abacas Special Schoo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l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 deliveries to Community Centre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 Kevin’s, Kilnamanagh CC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Glenasmole CC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Kiltipper Woods Nursing H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ly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30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b/>
                <w:szCs w:val="24"/>
              </w:rPr>
              <w:t>Book deliveries to Crèches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An Turas, Jobstown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Brookview, Tallaght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Fledglings Brookfield  CC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 xml:space="preserve">Mac Uilliam Fortunestown 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athlin Maud, Killinarden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St Elmo’s, Killinarden</w:t>
            </w:r>
          </w:p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Cnoc Mhuire, Killinarden</w:t>
            </w:r>
          </w:p>
          <w:p>
            <w:pPr>
              <w:pStyle w:val="Normal"/>
              <w:rPr>
                <w:rFonts w:cs="Tahoma"/>
                <w:b/>
                <w:b/>
                <w:szCs w:val="24"/>
              </w:rPr>
            </w:pPr>
            <w:r>
              <w:rPr>
                <w:rFonts w:cs="Tahoma"/>
                <w:szCs w:val="24"/>
              </w:rPr>
              <w:t>Brittas Montessor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Cs w:val="24"/>
              </w:rPr>
            </w:pPr>
            <w:r>
              <w:rPr>
                <w:rFonts w:cs="Tahoma"/>
                <w:szCs w:val="24"/>
              </w:rPr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6:22:00Z</dcterms:created>
  <dc:creator>Denise Turner</dc:creator>
  <dc:description/>
  <cp:keywords/>
  <dc:language>en-US</dc:language>
  <cp:lastModifiedBy>georginabyrne</cp:lastModifiedBy>
  <dcterms:modified xsi:type="dcterms:W3CDTF">2012-11-14T16:22:00Z</dcterms:modified>
  <cp:revision>2</cp:revision>
  <dc:subject/>
  <dc:title>COMHAIRLE  CONTAE  ATHA  CLIATH  THEAS</dc:title>
</cp:coreProperties>
</file>