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/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NOVEMBER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ndalkin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uth Dublin County Library Service won Best Library Service for the initiative – ‘Ready2Read’ – Promoting Early Literacy Development</w:t>
            </w:r>
          </w:p>
          <w:p>
            <w:pPr>
              <w:pStyle w:val="Normal"/>
              <w:spacing w:lineRule="atLeast" w:line="122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cellence in Local Government Awards 2012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 Figures to Libraries reached an all time high during October 2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 and Numeracy Awareness event in association with CPL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November 2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10am to 12 noon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TRS (Touch Type Read Spell) Literacy Tutor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s from 5.30pm – 7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gaddy Family Resource Centre libr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helving and stock to be installed during December for opening January 2013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panish Language Classes</w:t>
            </w:r>
            <w:r>
              <w:rPr>
                <w:color w:val="000000"/>
              </w:rPr>
              <w:t xml:space="preserve">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Mondays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St. Joseph’s B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Every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Tuesday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rish Language Classes</w:t>
            </w:r>
            <w:r>
              <w:rPr>
                <w:color w:val="000000"/>
              </w:rPr>
              <w:t xml:space="preserve">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s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Stor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at 2.30pm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Every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Thursday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Every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Friday at 11.30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ndalkin Volunteer Bureau</w:t>
            </w:r>
            <w:r>
              <w:rPr>
                <w:color w:val="000000"/>
              </w:rPr>
              <w:t xml:space="preserve"> Information Stan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 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from 12noon – 2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Chess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Saturdays from 2pm - 3.45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arkly Christmas Workshop </w:t>
            </w:r>
            <w:r>
              <w:rPr>
                <w:color w:val="000000"/>
              </w:rPr>
              <w:t>with Sarah for ages 6 - 12 years. Booking Essential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3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GIY (Grow it yourself)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7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Christmas Arts and Crafts</w:t>
            </w:r>
            <w:r>
              <w:rPr>
                <w:color w:val="000000"/>
              </w:rPr>
              <w:t xml:space="preserve"> with Imelda for ages 8 – 12 years.  Booking Essenti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1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3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ristmas Carols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 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7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Musical Tots</w:t>
            </w:r>
            <w:r>
              <w:rPr>
                <w:color w:val="000000"/>
              </w:rPr>
              <w:t xml:space="preserve"> with visit from Santa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11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Junior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ondays at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Clondalkin</w:t>
            </w:r>
          </w:p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Kilmahuddrick Cres,</w:t>
            </w:r>
          </w:p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Cs/>
                <w:lang w:eastAsia="en-GB"/>
              </w:rPr>
              <w:t>Melrose Green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2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3pm – 4p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4pm – 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ruleen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Neilstown Crescent, 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Clonburris 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Rowlagh: St Mary’s S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ruleen: Sacred Heart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algaddy: Archbishop Ryan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Deansrath 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Balgaddy: Stewarts Resource Cent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coil Moch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 w:eastAsia="en-GB"/>
              </w:rPr>
            </w:pPr>
            <w:r>
              <w:rPr>
                <w:b/>
                <w:lang w:val="en-IE" w:eastAsia="en-GB"/>
              </w:rPr>
              <w:t>Firhouse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 xml:space="preserve">Woodlawn Pk Ave, 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Parklands Avenue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IE" w:eastAsia="en-GB"/>
              </w:rPr>
              <w:t>Monday 31</w:t>
            </w:r>
            <w:r>
              <w:rPr>
                <w:bCs/>
                <w:vertAlign w:val="superscript"/>
                <w:lang w:val="en-IE" w:eastAsia="en-GB"/>
              </w:rPr>
              <w:t>st</w:t>
            </w:r>
            <w:r>
              <w:rPr>
                <w:bCs/>
                <w:lang w:val="en-IE" w:eastAsia="en-GB"/>
              </w:rPr>
              <w:t xml:space="preserve"> December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3pm – 3.50pm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4pm – 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GB"/>
              </w:rPr>
            </w:pPr>
            <w:r>
              <w:rPr>
                <w:b/>
                <w:bCs/>
                <w:lang w:val="en-IE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 w:eastAsia="en-GB"/>
              </w:rPr>
            </w:pPr>
            <w:r>
              <w:rPr>
                <w:b/>
                <w:lang w:val="en-IE" w:eastAsia="en-GB"/>
              </w:rPr>
              <w:t>Tallaght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Ballycragh: Allenton Drive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Aylesbury: Heatherview Dr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IE" w:eastAsia="en-GB"/>
              </w:rPr>
              <w:t>Monday 31</w:t>
            </w:r>
            <w:r>
              <w:rPr>
                <w:bCs/>
                <w:vertAlign w:val="superscript"/>
                <w:lang w:val="en-IE" w:eastAsia="en-GB"/>
              </w:rPr>
              <w:t>st</w:t>
            </w:r>
            <w:r>
              <w:rPr>
                <w:bCs/>
                <w:lang w:val="en-IE" w:eastAsia="en-GB"/>
              </w:rPr>
              <w:t xml:space="preserve"> December</w:t>
            </w:r>
            <w:r>
              <w:rPr>
                <w:lang w:val="en-IE" w:eastAsia="en-GB"/>
              </w:rPr>
              <w:t xml:space="preserve"> 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3pm – 3.50pm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4pm – 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GB"/>
              </w:rPr>
            </w:pPr>
            <w:r>
              <w:rPr>
                <w:b/>
                <w:bCs/>
                <w:lang w:val="en-IE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 w:eastAsia="en-GB"/>
              </w:rPr>
            </w:pPr>
            <w:r>
              <w:rPr>
                <w:b/>
                <w:lang w:val="en-IE" w:eastAsia="en-GB"/>
              </w:rPr>
              <w:t>Brittas &amp; Saggart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Brittas: Gortlum Cottages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Saggart: Mill Road (outside schoo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IE" w:eastAsia="en-GB"/>
              </w:rPr>
              <w:t>Thursday 27</w:t>
            </w:r>
            <w:r>
              <w:rPr>
                <w:bCs/>
                <w:vertAlign w:val="superscript"/>
                <w:lang w:val="en-IE" w:eastAsia="en-GB"/>
              </w:rPr>
              <w:t>th</w:t>
            </w:r>
            <w:r>
              <w:rPr>
                <w:bCs/>
                <w:lang w:val="en-IE" w:eastAsia="en-GB"/>
              </w:rPr>
              <w:t xml:space="preserve"> December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3pm – 3.50p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 w:eastAsia="en-GB"/>
              </w:rPr>
              <w:t>4pm – 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allaght: Ard Mor Estate, 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Firhouse: Scoil Treasa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lang w:eastAsia="en-GB"/>
              </w:rPr>
              <w:t>Book deliveries to Crèch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Book deliveries to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Cre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– </w:t>
            </w:r>
            <w:r>
              <w:rPr/>
              <w:t xml:space="preserve">Christmas Book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December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t Exhibition -</w:t>
            </w:r>
            <w:r>
              <w:rPr/>
              <w:t xml:space="preserve"> Local Artist Joe Flem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 -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Christmas Craft Fai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from 9.45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ristmas Craft Demonst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Firhouse Singers Christmas Car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time TBC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pet Show</w:t>
            </w:r>
          </w:p>
          <w:p>
            <w:pPr>
              <w:pStyle w:val="Normal"/>
              <w:rPr/>
            </w:pPr>
            <w:r>
              <w:rPr/>
              <w:t>Lambert Puppet Theatre</w:t>
            </w:r>
          </w:p>
          <w:p>
            <w:pPr>
              <w:pStyle w:val="Normal"/>
              <w:rPr/>
            </w:pPr>
            <w:r>
              <w:rPr/>
              <w:t>All Welcom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RI Support Group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Acquired Brain Injury Gro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Tallaght Young Film Makers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4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 December from 6.45pm - 7.4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ctivities for National Accessibility Week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vents and times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 Dec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uitar Cours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5pm - 6.1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hristmas Crafts </w:t>
            </w:r>
            <w:r>
              <w:rPr/>
              <w:t xml:space="preserve">for adults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5.30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uth Dublin Volunteer Centre </w:t>
            </w:r>
            <w:r>
              <w:rPr/>
              <w:t>information stand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eb Gaming </w:t>
            </w:r>
            <w:r>
              <w:rPr/>
              <w:t>for transition Years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e tenancy Meeting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ousing Depart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Arts &amp; Crafts </w:t>
            </w:r>
            <w:r>
              <w:rPr/>
              <w:t xml:space="preserve">with Joan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for Adult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RI Support Group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cquired Brain Injury 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2pm – 4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Book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Unwrapped Christmas events.  </w:t>
            </w:r>
            <w:r>
              <w:rPr/>
              <w:t xml:space="preserve">Presentation of prizes for children’s book festival competitio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2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nwrapped Event </w:t>
            </w:r>
          </w:p>
          <w:p>
            <w:pPr>
              <w:pStyle w:val="Normal"/>
              <w:autoSpaceDE w:val="false"/>
              <w:rPr/>
            </w:pPr>
            <w:r>
              <w:rPr/>
              <w:t>Selfish Giant puppet show by Monkey Choice Theatr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ll Welcom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time TBC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Orchard Book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hristmas Arts and Crafts </w:t>
            </w:r>
            <w:r>
              <w:rPr/>
              <w:t>with Alison &amp; Emma for ages 5 – 8 year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RI Support Group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Acquired Brain Injury) support Gro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rish Stroke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ristmas Story Time </w:t>
            </w:r>
            <w:r>
              <w:rPr/>
              <w:t>with Jac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3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hristmas collage drawing session.  </w:t>
            </w:r>
            <w:r>
              <w:rPr/>
              <w:t xml:space="preserve">All Ages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4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Guitar Classes </w:t>
            </w:r>
            <w:r>
              <w:rPr/>
              <w:t xml:space="preserve">with Ian </w:t>
            </w:r>
          </w:p>
          <w:p>
            <w:pPr>
              <w:pStyle w:val="Normal"/>
              <w:autoSpaceDE w:val="false"/>
              <w:rPr/>
            </w:pPr>
            <w:r>
              <w:rPr/>
              <w:t>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5pm - 6.1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Historical Society Lec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8.3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Make a Christmas decoration </w:t>
            </w:r>
            <w:r>
              <w:rPr/>
              <w:t>with Helen for ages 9 - 12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hildren’s Christmas story </w:t>
            </w:r>
            <w:r>
              <w:rPr/>
              <w:t xml:space="preserve">time pyjama party by torchlight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ll Welcom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ristmas Musical tot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ilm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Movie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he Santa Clau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December from 1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s for beginner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s from 6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 -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Group </w:t>
            </w:r>
            <w:r>
              <w:rPr>
                <w:bCs/>
                <w:color w:val="000000"/>
                <w:kern w:val="2"/>
                <w:lang w:val="en-IE" w:eastAsia="en-GB"/>
              </w:rPr>
              <w:t>from Tallaght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tudent Support Clas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3</w:t>
            </w:r>
            <w:r>
              <w:rPr>
                <w:b/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Level Students </w:t>
            </w:r>
            <w:r>
              <w:rPr>
                <w:bCs/>
                <w:color w:val="000000"/>
                <w:kern w:val="2"/>
                <w:lang w:val="en-IE" w:eastAsia="en-GB"/>
              </w:rPr>
              <w:t>(Dodder Valley Partnershi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E Network Business Meetings - </w:t>
            </w:r>
            <w:r>
              <w:rPr>
                <w:bCs/>
                <w:color w:val="000000"/>
                <w:kern w:val="2"/>
                <w:lang w:val="en-IE" w:eastAsia="en-GB"/>
              </w:rPr>
              <w:t>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Junior 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Clu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TRS - </w:t>
            </w:r>
            <w:r>
              <w:rPr/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s from 11am – 12noon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1:00Z</dcterms:created>
  <dc:creator>Denise Turner</dc:creator>
  <dc:description/>
  <cp:keywords/>
  <dc:language>en-US</dc:language>
  <cp:lastModifiedBy>ecolgan</cp:lastModifiedBy>
  <dcterms:modified xsi:type="dcterms:W3CDTF">2012-11-13T15:29:00Z</dcterms:modified>
  <cp:revision>3</cp:revision>
  <dc:subject/>
  <dc:title>COMHAIRLE  CONTAE  ATHA  CLIATH  THEAS</dc:title>
</cp:coreProperties>
</file>