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National Asset Management Agency</w:t>
        <w:tab/>
        <w:tab/>
        <w:tab/>
        <w:t>Our Ref: 32342</w:t>
        <w:br/>
        <w:t>Treasury Building</w:t>
        <w:br/>
        <w:t>Grand Canal Street</w:t>
        <w:br/>
        <w:t>Dublin 2</w:t>
        <w:tab/>
        <w:tab/>
        <w:tab/>
        <w:tab/>
        <w:tab/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4320" w:firstLine="720"/>
        <w:rPr>
          <w:lang w:val="en"/>
        </w:rPr>
      </w:pPr>
      <w:r>
        <w:rPr>
          <w:lang w:val="en"/>
        </w:rPr>
        <w:t>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July 201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Dear Sirs,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RE: Future of Weston Airport, Lucan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/>
      </w:pPr>
      <w:r>
        <w:rPr/>
        <w:t>At the Lucan Area Committee Meeting held on 26</w:t>
      </w:r>
      <w:r>
        <w:rPr>
          <w:vertAlign w:val="superscript"/>
        </w:rPr>
        <w:t>th</w:t>
      </w:r>
      <w:r>
        <w:rPr/>
        <w:t xml:space="preserve"> June 2012 the following Motion was approved:-</w:t>
      </w:r>
    </w:p>
    <w:p>
      <w:pPr>
        <w:pStyle w:val="NormalWeb"/>
        <w:rPr/>
      </w:pPr>
      <w:r>
        <w:rPr/>
        <w:t>"That this Committee, further to the motion passed at the April County Council Meeting, requests the County Manager to seek to schedule a meeting with NAMA, to be attended by a delegation comprising the Manager and elected members, to discuss the future of Weston Airport." </w:t>
      </w:r>
    </w:p>
    <w:p>
      <w:pPr>
        <w:pStyle w:val="NormalWeb"/>
        <w:rPr/>
      </w:pPr>
      <w:r>
        <w:rPr/>
        <w:t>I should be obliged if you would examine this request and let me have your response thereto.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_____________________</w:t>
      </w:r>
    </w:p>
    <w:p>
      <w:pPr>
        <w:pStyle w:val="NormalWeb"/>
        <w:rPr/>
      </w:pPr>
      <w:r>
        <w:rPr/>
        <w:t>Tom Curtin</w:t>
        <w:br/>
        <w:t>Administrative Officer</w:t>
        <w:br/>
        <w:t>ROADS DEPARTMEN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0:00Z</dcterms:created>
  <dc:creator>CoCo</dc:creator>
  <dc:description/>
  <cp:keywords/>
  <dc:language>en-US</dc:language>
  <cp:lastModifiedBy>ashaw</cp:lastModifiedBy>
  <cp:lastPrinted>2012-10-16T11:54:00Z</cp:lastPrinted>
  <dcterms:modified xsi:type="dcterms:W3CDTF">2012-10-16T11:18:00Z</dcterms:modified>
  <cp:revision>2</cp:revision>
  <dc:subject/>
  <dc:title>National Asset Management Agency</dc:title>
</cp:coreProperties>
</file>