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 CONTAE  ATHA  CLIATH  THEAS</w:t>
      </w:r>
    </w:p>
    <w:p>
      <w:pPr>
        <w:pStyle w:val="Subtitle"/>
        <w:ind w:left="2160" w:hanging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Subtitle"/>
        <w:ind w:left="2160" w:hanging="0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>SOUTH DUBLIN COUNTY COUNCIL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Cs w:val="24"/>
          <w:u w:val="none"/>
          <w:lang w:val="en-US" w:eastAsia="en-US"/>
        </w:rPr>
      </w:pPr>
      <w:r>
        <w:rPr>
          <w:rFonts w:cs="Tahoma" w:ascii="Tahoma" w:hAnsi="Tahoma"/>
          <w:szCs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CLONDALKIN AREA COMMITTEE MEETING</w:t>
      </w:r>
    </w:p>
    <w:p>
      <w:pPr>
        <w:pStyle w:val="Normal"/>
        <w:jc w:val="right"/>
        <w:rPr>
          <w:rFonts w:ascii="Tahoma" w:hAnsi="Tahoma"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EDNESDAY 17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OCTOBER 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TEM NO H-I (3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vember 2012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londalkin 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bCs/>
              </w:rPr>
            </w:pPr>
            <w:r>
              <w:rPr>
                <w:b/>
                <w:bCs/>
              </w:rPr>
              <w:t>Balgaddy Children and Family Centr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apsule Library Service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Currently under investigation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dline Book Festival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thor readings, Book Club Events, Activities in Clondalkin Library, Events for Schools, Reader’s Day, A Night to Die For and much mor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>-17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November across the County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en’s Poetry Shed – funded by poetry Ireland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TBC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brary Services to housebound user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brary @ Home Servic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Friday 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November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cial Inclusion We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ocial Inclusion Week </w:t>
            </w:r>
          </w:p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ocial Media for the Absolutely Terrified!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Tuesday 6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November at 10am – 12noon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ience Week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cience Week 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Everyday Experiments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Tuesday 13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November 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Times TBC – 3 sessions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line Book Festiv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d Line Book Festival </w:t>
            </w:r>
          </w:p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Book Club Gathering &amp; Author event with Shauna Gilligan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Tuesday 13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November from 7pm – 8.30pm 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b/>
                <w:color w:val="000000"/>
              </w:rPr>
              <w:t>Redline Book Festival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 Line Book Festival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Meet the Author: Jean Flitcroft – The Cryptid Files. Class Visits (also a Science Week event)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Wednesday 1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November at 10.30am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ondalkin Volunteer Bureau.</w:t>
            </w:r>
            <w:r>
              <w:rPr>
                <w:color w:val="000000"/>
              </w:rPr>
              <w:t xml:space="preserve"> Information Stan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Wednesday 1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November from 11am -1pm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b/>
                <w:color w:val="000000"/>
              </w:rPr>
              <w:t>Science We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cience Week 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Dave’s Jungle.  Class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Thursday 15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November at 12no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2880"/>
      </w:tblGrid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line Book Festiv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 Line Book Festival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Meet the Author: Fiachra Sheridan – The Runners.  Class Vis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Thursday 15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November at 1.30pm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b/>
                <w:color w:val="000000"/>
              </w:rPr>
              <w:t>Redline Book Festival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 Line Book Festival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Junior Book Club Party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Thursday 15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November at 5.30pm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ow It Yourself Gro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Thursday 15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November at 7pm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ployment Sup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siness Month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Online CV preparation.  6 places booking 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lang w:eastAsia="en-GB"/>
              </w:rPr>
              <w:t>Tuesday 20</w:t>
            </w:r>
            <w:r>
              <w:rPr>
                <w:vertAlign w:val="superscript"/>
                <w:lang w:eastAsia="en-GB"/>
              </w:rPr>
              <w:t>th</w:t>
            </w:r>
            <w:r>
              <w:rPr>
                <w:lang w:eastAsia="en-GB"/>
              </w:rPr>
              <w:t xml:space="preserve"> November from 10am – 12noon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ployment Sup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siness Month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lang w:eastAsia="en-GB"/>
              </w:rPr>
              <w:t>Using the web for small business.  6 places booking 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lang w:eastAsia="en-GB"/>
              </w:rPr>
              <w:t>Wednesday 21</w:t>
            </w:r>
            <w:r>
              <w:rPr>
                <w:vertAlign w:val="superscript"/>
                <w:lang w:eastAsia="en-GB"/>
              </w:rPr>
              <w:t>st</w:t>
            </w:r>
            <w:r>
              <w:rPr>
                <w:lang w:eastAsia="en-GB"/>
              </w:rPr>
              <w:t xml:space="preserve"> November from 10am – 12noon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b/>
                <w:color w:val="000000"/>
              </w:rPr>
              <w:t>Adult Book Club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ew members welc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Thursday 29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November at 6.30pm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 Visit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 Visit: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Junior Montessori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Mondays at 1pm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nguage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panish Language Classes </w:t>
            </w:r>
            <w:r>
              <w:rPr>
                <w:color w:val="000000"/>
              </w:rPr>
              <w:t>Booking 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Mondays at 6.30pm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 Visit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ass Visit: 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St. Joseph’s BN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Every 3</w:t>
            </w:r>
            <w:r>
              <w:rPr>
                <w:color w:val="000000"/>
                <w:vertAlign w:val="superscript"/>
              </w:rPr>
              <w:t>rd</w:t>
            </w:r>
            <w:r>
              <w:rPr>
                <w:color w:val="000000"/>
              </w:rPr>
              <w:t xml:space="preserve"> Tuesday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b/>
                <w:color w:val="000000"/>
              </w:rPr>
              <w:t>Language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rish Language Classes </w:t>
            </w:r>
            <w:r>
              <w:rPr>
                <w:color w:val="000000"/>
              </w:rPr>
              <w:t>Booking 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Tuesdays at 6.30pm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ldren’s Storytime</w:t>
            </w:r>
          </w:p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Wednesdays from 3pm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teracy Sup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RS (Touch Type Read Spell) Tutor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Wednesdays 5.30 – 7.30pm</w:t>
            </w:r>
          </w:p>
        </w:tc>
      </w:tr>
      <w:tr>
        <w:trPr>
          <w:trHeight w:val="88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 Visit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ass Visit: 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St. John’s N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Every 3</w:t>
            </w:r>
            <w:r>
              <w:rPr>
                <w:color w:val="000000"/>
                <w:vertAlign w:val="superscript"/>
              </w:rPr>
              <w:t>rd</w:t>
            </w:r>
            <w:r>
              <w:rPr>
                <w:color w:val="000000"/>
              </w:rPr>
              <w:t xml:space="preserve"> Thursday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 Visi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 Visit: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Senior Montesso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Every 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Friday at 11.30am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rts and Crafts </w:t>
            </w:r>
            <w:r>
              <w:rPr>
                <w:color w:val="000000"/>
              </w:rPr>
              <w:t>with Imelda for ages 8 – 12 year ol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Tuesday 7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November at 3pm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aftnoon Sessions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Craft Clu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Saturday 1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&amp; 2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November at 10am – 12noon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ldren’s Chess Clu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Saturdays from 2pm - 3.45pm</w:t>
            </w:r>
          </w:p>
        </w:tc>
      </w:tr>
    </w:tbl>
    <w:p>
      <w:pPr>
        <w:pStyle w:val="Normal"/>
        <w:rPr/>
      </w:pPr>
      <w:r>
        <w:rPr/>
        <w:t xml:space="preserve">For further information contact 4593315 </w:t>
      </w:r>
      <w:r>
        <w:rPr>
          <w:bCs/>
        </w:rPr>
        <w:t xml:space="preserve">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Clondalkin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  <w:r>
        <w:br w:type="page"/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/>
        <w:t>November 2012</w:t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rt Exhibition - </w:t>
            </w:r>
            <w:r>
              <w:rPr/>
              <w:t xml:space="preserve"> Paintings by Joe Flemin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 October- 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November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t Exhibition - </w:t>
            </w:r>
            <w:r>
              <w:rPr/>
              <w:t>F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ober- 1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November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 xml:space="preserve">Halloween Activities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kern w:val="2"/>
                <w:lang w:val="en-IE" w:eastAsia="en-GB"/>
              </w:rPr>
            </w:pPr>
            <w:r>
              <w:rPr>
                <w:bCs/>
                <w:kern w:val="2"/>
                <w:lang w:val="en-IE" w:eastAsia="en-GB"/>
              </w:rPr>
              <w:t>Harry Potter Play station Ev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</w:t>
            </w:r>
            <w:r>
              <w:rPr>
                <w:vertAlign w:val="superscript"/>
              </w:rPr>
              <w:t>st</w:t>
            </w:r>
            <w:r>
              <w:rPr/>
              <w:t xml:space="preserve"> November from 10a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 xml:space="preserve">Halloween Activity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kern w:val="2"/>
                <w:lang w:val="en-IE" w:eastAsia="en-GB"/>
              </w:rPr>
            </w:pPr>
            <w:r>
              <w:rPr>
                <w:bCs/>
                <w:kern w:val="2"/>
                <w:lang w:val="en-IE" w:eastAsia="en-GB"/>
              </w:rPr>
              <w:t>Celtic Myths and Legends story time and drawing session for ages 5-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</w:t>
            </w:r>
            <w:r>
              <w:rPr>
                <w:vertAlign w:val="superscript"/>
              </w:rPr>
              <w:t>st</w:t>
            </w:r>
            <w:r>
              <w:rPr/>
              <w:t xml:space="preserve"> November from 3pm – 4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ok Display – </w:t>
            </w:r>
            <w:r>
              <w:rPr/>
              <w:t xml:space="preserve">Crafts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– 3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Novemb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ok Display – </w:t>
            </w:r>
            <w:r>
              <w:rPr/>
              <w:t xml:space="preserve">Science Books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– 3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November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Housing Pre Tenancy Meetin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2</w:t>
            </w:r>
            <w:r>
              <w:rPr>
                <w:vertAlign w:val="superscript"/>
              </w:rPr>
              <w:t>nd</w:t>
            </w:r>
            <w:r>
              <w:rPr/>
              <w:t xml:space="preserve"> November from 10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RI </w:t>
            </w:r>
            <w:r>
              <w:rPr/>
              <w:t>(Acquired Brain Injury) Art Group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2</w:t>
            </w:r>
            <w:r>
              <w:rPr>
                <w:vertAlign w:val="superscript"/>
              </w:rPr>
              <w:t>nd</w:t>
            </w:r>
            <w:r>
              <w:rPr/>
              <w:t xml:space="preserve"> November from 2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ocial Inclusion Week </w:t>
            </w:r>
            <w:r>
              <w:rPr/>
              <w:t>Display of Photographs  from  Romanian  communities</w:t>
            </w:r>
            <w:r>
              <w:rPr>
                <w:b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– 1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November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 xml:space="preserve">Library Ireland Week Exhibition </w:t>
            </w:r>
            <w:r>
              <w:rPr>
                <w:bCs/>
                <w:kern w:val="2"/>
                <w:lang w:val="en-IE" w:eastAsia="en-GB"/>
              </w:rPr>
              <w:t xml:space="preserve">We Exercise the Powe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– 17</w:t>
            </w:r>
            <w:r>
              <w:rPr>
                <w:vertAlign w:val="superscript"/>
              </w:rPr>
              <w:t>th</w:t>
            </w:r>
            <w:r>
              <w:rPr/>
              <w:t xml:space="preserve"> November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 Inclusion Week</w:t>
            </w:r>
          </w:p>
          <w:p>
            <w:pPr>
              <w:pStyle w:val="Normal"/>
              <w:rPr/>
            </w:pPr>
            <w:r>
              <w:rPr/>
              <w:t xml:space="preserve">Art Clas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5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1am -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ocial Inclusion Week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 xml:space="preserve">Computer Class for active retired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5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 xml:space="preserve">Tallaght Young Film Makers worksho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5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4.30pm – 8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 xml:space="preserve">Bri Support Group (Acquired Brain Injury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5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6pm – 8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 xml:space="preserve">Social Inclusion Week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kern w:val="2"/>
                <w:lang w:val="en-IE" w:eastAsia="en-GB"/>
              </w:rPr>
              <w:t>Art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6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1am -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ocial Inclusion Week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Digi Art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6</w:t>
            </w:r>
            <w:r>
              <w:rPr>
                <w:vertAlign w:val="superscript"/>
              </w:rPr>
              <w:t>th</w:t>
            </w:r>
            <w:r>
              <w:rPr/>
              <w:t xml:space="preserve">  November from 1pm - 2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Tallaght Book Clu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6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7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ocial Inclusion Week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Mervin Ennis Even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7</w:t>
            </w:r>
            <w:r>
              <w:rPr>
                <w:vertAlign w:val="superscript"/>
              </w:rPr>
              <w:t>th</w:t>
            </w:r>
            <w:r>
              <w:rPr/>
              <w:t xml:space="preserve"> November 7pm - 9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Transition Year Programm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eb Gaming for Transition Year Stud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8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0am- 12no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Social Inclusion Week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rt Classe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8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1am -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Social Inclusion Week </w:t>
            </w:r>
          </w:p>
          <w:p>
            <w:pPr>
              <w:pStyle w:val="Normal"/>
              <w:autoSpaceDE w:val="false"/>
              <w:rPr/>
            </w:pPr>
            <w:r>
              <w:rPr/>
              <w:t>Digi Art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8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Red Line Book Festival Event </w:t>
            </w:r>
          </w:p>
          <w:p>
            <w:pPr>
              <w:pStyle w:val="Normal"/>
              <w:autoSpaceDE w:val="false"/>
              <w:rPr/>
            </w:pPr>
            <w:r>
              <w:rPr/>
              <w:t>Great Red Line Bake Off</w:t>
            </w:r>
          </w:p>
          <w:p>
            <w:pPr>
              <w:pStyle w:val="Normal"/>
              <w:autoSpaceDE w:val="false"/>
              <w:rPr/>
            </w:pPr>
            <w:r>
              <w:rPr/>
              <w:t>(Book Themed Baking Competition )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8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6.30pm - 8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Teen Festival Event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Event TB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9</w:t>
            </w:r>
            <w:r>
              <w:rPr>
                <w:vertAlign w:val="superscript"/>
              </w:rPr>
              <w:t>th</w:t>
            </w:r>
            <w:r>
              <w:rPr/>
              <w:t xml:space="preserve"> November</w:t>
            </w:r>
          </w:p>
          <w:p>
            <w:pPr>
              <w:pStyle w:val="Normal"/>
              <w:rPr/>
            </w:pPr>
            <w:r>
              <w:rPr/>
              <w:t xml:space="preserve">Morning- Time TBC 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Teen Festival event </w:t>
            </w:r>
          </w:p>
          <w:p>
            <w:pPr>
              <w:pStyle w:val="Normal"/>
              <w:autoSpaceDE w:val="false"/>
              <w:rPr/>
            </w:pPr>
            <w:r>
              <w:rPr/>
              <w:t>Event tb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9</w:t>
            </w:r>
            <w:r>
              <w:rPr>
                <w:vertAlign w:val="superscript"/>
              </w:rPr>
              <w:t>th</w:t>
            </w:r>
            <w:r>
              <w:rPr/>
              <w:t xml:space="preserve"> November </w:t>
            </w:r>
          </w:p>
          <w:p>
            <w:pPr>
              <w:pStyle w:val="Normal"/>
              <w:rPr/>
            </w:pPr>
            <w:r>
              <w:rPr/>
              <w:t xml:space="preserve">Afternoon – time TBC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Social Inclusion Event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ea drinking stories writing worksho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9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2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hildrens Book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10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1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2" w:name="OLE_LINK6"/>
            <w:bookmarkStart w:id="3" w:name="OLE_LINK5"/>
            <w:bookmarkStart w:id="4" w:name="OLE_LINK6"/>
            <w:bookmarkStart w:id="5" w:name="OLE_LINK5"/>
            <w:bookmarkEnd w:id="4"/>
            <w:bookmarkEnd w:id="5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en Festival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Marie Louise Fitzpatrick writing worksho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aturday 1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November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rning – time TBC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en Festival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Elton Song Writing Competitio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aturday 1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November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BC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en Festival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II Tournamen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aturday 1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November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bc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cience Week Exhibition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Famous Scientis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– 16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November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cience Week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Event TB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onday 12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November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rning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llyroan Bookclu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onday 12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November from 2.30pm -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RI (Acquired Brain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jury )support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onday 12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November from 6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reenhills College Book Presentation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tudents creative writing book presentatio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onday 12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November from 6.30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Science Week Event </w:t>
            </w:r>
          </w:p>
          <w:p>
            <w:pPr>
              <w:pStyle w:val="Normal"/>
              <w:autoSpaceDE w:val="false"/>
              <w:rPr/>
            </w:pPr>
            <w:r>
              <w:rPr/>
              <w:t>Event tb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3</w:t>
            </w:r>
            <w:r>
              <w:rPr>
                <w:vertAlign w:val="superscript"/>
              </w:rPr>
              <w:t>th</w:t>
            </w:r>
            <w:r>
              <w:rPr/>
              <w:t xml:space="preserve"> November </w:t>
            </w:r>
          </w:p>
          <w:p>
            <w:pPr>
              <w:pStyle w:val="Normal"/>
              <w:rPr/>
            </w:pPr>
            <w:r>
              <w:rPr/>
              <w:t xml:space="preserve">Morning time tbc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Book Club Event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alking about banned book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3</w:t>
            </w:r>
            <w:r>
              <w:rPr>
                <w:vertAlign w:val="superscript"/>
              </w:rPr>
              <w:t>th</w:t>
            </w:r>
            <w:r>
              <w:rPr/>
              <w:t xml:space="preserve"> November </w:t>
            </w:r>
          </w:p>
          <w:p>
            <w:pPr>
              <w:pStyle w:val="Normal"/>
              <w:rPr/>
            </w:pPr>
            <w:r>
              <w:rPr/>
              <w:t xml:space="preserve">6pm - 8.30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Tallaght Historical Society Lectur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3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7pm - 8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Display from Primary School Scientis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th</w:t>
            </w:r>
            <w:r>
              <w:rPr/>
              <w:t xml:space="preserve"> – 15</w:t>
            </w:r>
            <w:r>
              <w:rPr>
                <w:vertAlign w:val="superscript"/>
              </w:rPr>
              <w:t>th</w:t>
            </w:r>
            <w:r>
              <w:rPr/>
              <w:t xml:space="preserve"> November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Transition Year Programme </w:t>
            </w:r>
            <w:r>
              <w:rPr/>
              <w:t>Web Gaming for Transition Years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5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0am – 12noon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Red Line Book Festival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deas workshop with Sarah Webb, Oisin Mc Gann &amp; Judi Curtai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5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1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Red Line Book Festival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tart Writing with Vanessa O’ Loughli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5</w:t>
            </w:r>
            <w:r>
              <w:rPr>
                <w:vertAlign w:val="superscript"/>
              </w:rPr>
              <w:t>th</w:t>
            </w:r>
            <w:r>
              <w:rPr/>
              <w:t xml:space="preserve">  November 3pm - 6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Red Line Book Festival </w:t>
            </w:r>
          </w:p>
          <w:p>
            <w:pPr>
              <w:pStyle w:val="Normal"/>
              <w:autoSpaceDE w:val="false"/>
              <w:rPr/>
            </w:pPr>
            <w:r>
              <w:rPr/>
              <w:t>“</w:t>
            </w:r>
            <w:r>
              <w:rPr/>
              <w:t>Getting Published with Vanessa O’Loughlin</w:t>
            </w:r>
            <w:r>
              <w:rPr>
                <w:b/>
              </w:rPr>
              <w:t xml:space="preserve"> 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16</w:t>
            </w:r>
            <w:r>
              <w:rPr>
                <w:vertAlign w:val="superscript"/>
              </w:rPr>
              <w:t>th</w:t>
            </w:r>
            <w:r>
              <w:rPr/>
              <w:t xml:space="preserve"> November</w:t>
            </w:r>
          </w:p>
          <w:p>
            <w:pPr>
              <w:pStyle w:val="Normal"/>
              <w:rPr/>
            </w:pPr>
            <w:r>
              <w:rPr/>
              <w:t>2pm – 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Red Line book Festival </w:t>
            </w:r>
          </w:p>
          <w:p>
            <w:pPr>
              <w:pStyle w:val="Normal"/>
              <w:rPr/>
            </w:pPr>
            <w:r>
              <w:rPr/>
              <w:t>Workshop with the National Gallery of Ireland.  Based on Harry Clarke Illustrations from Hans Christian Andersen stories for ages 8- 12.  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17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2pm - 3.30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Launch and presentation of prizes for Click Photo competitio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9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6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BRI Support Grou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9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6pm -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Stroke Support Grou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0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1pm – 1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Launch of international Salon </w:t>
            </w:r>
            <w:r>
              <w:rPr/>
              <w:t xml:space="preserve">Tallaght Photographic Societ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0</w:t>
            </w:r>
            <w:r>
              <w:rPr>
                <w:vertAlign w:val="superscript"/>
              </w:rPr>
              <w:t>th</w:t>
            </w:r>
            <w:r>
              <w:rPr/>
              <w:t xml:space="preserve"> November </w:t>
            </w:r>
          </w:p>
          <w:p>
            <w:pPr>
              <w:pStyle w:val="Normal"/>
              <w:rPr/>
            </w:pPr>
            <w:r>
              <w:rPr/>
              <w:t>7.30pm - 9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Transition Year Programm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eb Gaming for transition year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2</w:t>
            </w:r>
            <w:r>
              <w:rPr>
                <w:vertAlign w:val="superscript"/>
              </w:rPr>
              <w:t>nd</w:t>
            </w:r>
            <w:r>
              <w:rPr/>
              <w:t xml:space="preserve"> November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Association of Spanish Parents in Ireland Worksho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24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0am -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Junior Movie Club </w:t>
            </w:r>
          </w:p>
          <w:p>
            <w:pPr>
              <w:pStyle w:val="Normal"/>
              <w:autoSpaceDE w:val="false"/>
              <w:rPr/>
            </w:pPr>
            <w:r>
              <w:rPr/>
              <w:t>Movie: Diary of a Wimpy Kid for Ages 7 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24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1am -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Junior Book Clu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24</w:t>
            </w:r>
            <w:r>
              <w:rPr>
                <w:vertAlign w:val="superscript"/>
              </w:rPr>
              <w:t>th</w:t>
            </w:r>
            <w:r>
              <w:rPr/>
              <w:t xml:space="preserve"> from 11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International Salon Tallaght Photographic Socie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8</w:t>
            </w:r>
            <w:r>
              <w:rPr>
                <w:vertAlign w:val="superscript"/>
              </w:rPr>
              <w:t>th</w:t>
            </w:r>
            <w:r>
              <w:rPr/>
              <w:t xml:space="preserve"> Novemb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>
          <w:trHeight w:val="72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An Leabhar Book Clu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8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pm -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ransition Year Programme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eb Gaming for Transition Year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9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Volunteering Workshops </w:t>
            </w:r>
            <w:r>
              <w:rPr/>
              <w:t>with South Dublin Volunteer Centre and Social Inclusion Unit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9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0.30am – 1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Christmas Craft Fai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9</w:t>
            </w:r>
            <w:r>
              <w:rPr>
                <w:vertAlign w:val="superscript"/>
              </w:rPr>
              <w:t>th</w:t>
            </w:r>
            <w:r>
              <w:rPr/>
              <w:t xml:space="preserve"> November &amp; Friday 30</w:t>
            </w:r>
            <w:r>
              <w:rPr>
                <w:vertAlign w:val="superscript"/>
              </w:rPr>
              <w:t>th</w:t>
            </w:r>
            <w:r>
              <w:rPr/>
              <w:t xml:space="preserve"> Novem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Ballyroan Lunchtime Bookclu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9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pm – 2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Firhouse Choir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 xml:space="preserve">Christmas Carol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30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Computer Training for St John of Gods Grou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2.30pm –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omputers for beginners for adul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6.30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Irish Class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torytime for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at 3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panish Class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6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 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6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oddler Tim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0.30am - 11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reative Writing Group from Tallaght Hospi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1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English Cla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</w:t>
            </w:r>
          </w:p>
          <w:p>
            <w:pPr>
              <w:pStyle w:val="Normal"/>
              <w:rPr/>
            </w:pPr>
            <w:r>
              <w:rPr/>
              <w:t>Beginner: 5pm – 6pm</w:t>
            </w:r>
          </w:p>
          <w:p>
            <w:pPr>
              <w:pStyle w:val="Normal"/>
              <w:rPr/>
            </w:pPr>
            <w:r>
              <w:rPr/>
              <w:t>Intermediate: 6pm –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 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5.30pm - 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tudent Support Class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3rd Level Students (Dodder Valley Partnership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6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IE Network Business Meetings - Innovation Enterprise Networ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10am –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Junior Chess Clu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5pm – 6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German Beginners Class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Knitting Club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Computer Training for St John of Gods Grou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-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s from 11am – 12noon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10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bookmarkStart w:id="6" w:name="OLE_LINK4"/>
      <w:bookmarkStart w:id="7" w:name="OLE_LINK3"/>
      <w:bookmarkEnd w:id="6"/>
      <w:bookmarkEnd w:id="7"/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2012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/>
            </w:pPr>
            <w:r>
              <w:rPr/>
              <w:t>Firhouse: Woodlawn Park Ave,</w:t>
            </w:r>
          </w:p>
          <w:p>
            <w:pPr>
              <w:pStyle w:val="Normal"/>
              <w:rPr/>
            </w:pPr>
            <w:r>
              <w:rPr/>
              <w:t>Parklands Avenue.</w:t>
            </w:r>
          </w:p>
          <w:p>
            <w:pPr>
              <w:pStyle w:val="Normal"/>
              <w:rPr/>
            </w:pPr>
            <w:r>
              <w:rPr/>
              <w:t>Ballycragh: Allenton Drive</w:t>
            </w:r>
          </w:p>
          <w:p>
            <w:pPr>
              <w:pStyle w:val="Normal"/>
              <w:rPr/>
            </w:pPr>
            <w:r>
              <w:rPr/>
              <w:t>Aylesbury: Heatherview Drive</w:t>
            </w:r>
          </w:p>
          <w:p>
            <w:pPr>
              <w:pStyle w:val="Normal"/>
              <w:rPr/>
            </w:pPr>
            <w:r>
              <w:rPr/>
              <w:t xml:space="preserve">Tallaght : Mac Uilliams Estate, </w:t>
            </w:r>
          </w:p>
          <w:p>
            <w:pPr>
              <w:pStyle w:val="Normal"/>
              <w:rPr/>
            </w:pPr>
            <w:r>
              <w:rPr/>
              <w:t>Killinarden Community Centre</w:t>
            </w:r>
          </w:p>
          <w:p>
            <w:pPr>
              <w:pStyle w:val="Normal"/>
              <w:rPr/>
            </w:pPr>
            <w:r>
              <w:rPr/>
              <w:t>Brookfield: Glenshane Drive</w:t>
            </w:r>
          </w:p>
          <w:p>
            <w:pPr>
              <w:pStyle w:val="Normal"/>
              <w:rPr/>
            </w:pPr>
            <w:r>
              <w:rPr/>
              <w:t>Citywest: Shopping Centre</w:t>
            </w:r>
          </w:p>
          <w:p>
            <w:pPr>
              <w:pStyle w:val="Normal"/>
              <w:rPr/>
            </w:pPr>
            <w:r>
              <w:rPr/>
              <w:t>Kilnamanagh: outside school</w:t>
            </w:r>
          </w:p>
          <w:p>
            <w:pPr>
              <w:pStyle w:val="Normal"/>
              <w:rPr/>
            </w:pPr>
            <w:r>
              <w:rPr/>
              <w:t>Kingswood: Sylvan Avenue</w:t>
            </w:r>
          </w:p>
          <w:p>
            <w:pPr>
              <w:pStyle w:val="Normal"/>
              <w:rPr/>
            </w:pPr>
            <w:r>
              <w:rPr/>
              <w:t>Fettercairn, St Anne’s NS</w:t>
            </w:r>
          </w:p>
          <w:p>
            <w:pPr>
              <w:pStyle w:val="Normal"/>
              <w:rPr/>
            </w:pPr>
            <w:r>
              <w:rPr/>
              <w:t>Belgard Heights: outside shops</w:t>
            </w:r>
          </w:p>
          <w:p>
            <w:pPr>
              <w:pStyle w:val="Normal"/>
              <w:rPr/>
            </w:pPr>
            <w:r>
              <w:rPr/>
              <w:t>Greenhills: Keadeen Avenue, &amp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utside Greenhills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rittas: Gortlum Cottage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Saggart: outside church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Tallaght: Ard Mor Estate, 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Avonbeg Ro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Fortnight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Brookfield: Scoil Bhride J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Glenasmole: National School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 xml:space="preserve">Firhouse: Scoil Treasa,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Saggart: St Mary’s N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Jobstown: St Thomas’ SN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Greenhills: St Paul’s J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Ballycragh: Holy Rosary NS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bacas Special School New Sept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Book deliveries to Community Centres</w:t>
            </w:r>
          </w:p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rPr/>
            </w:pPr>
            <w:r>
              <w:rPr/>
              <w:t>Kiltipper Woods Nursing H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  <w:lang w:eastAsia="en-GB"/>
              </w:rPr>
              <w:t>Book deliveries to Crèche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 Turas, Jobstow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ookview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thlin Maud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Elmo’s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noc Mhuire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ittas Montess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ndalk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Sruleen Church New Sept 2012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Foxdene Park,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Rowlagh: Collinstown Road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Neilstown Crescent, Kilmahuddrick Crescent,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Melrose Green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awnogue Rd: opposite church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herrywood Crescent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lang w:val="en-I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ek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lang w:val="en-IE"/>
              </w:rPr>
            </w:pPr>
            <w:r>
              <w:rPr>
                <w:rFonts w:cs="Tahoma"/>
                <w:b/>
                <w:szCs w:val="24"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Clonburris NS New Sept 2012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Rowlagh: St Mary’s S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ruleen: Sacred Heart 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algaddy: Archbishop Ryans 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  <w:lang w:val="en-IE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>Deansrath : St Ronan’s 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  <w:lang w:val="en-IE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>Balgaddy: Stewarts Resource Centr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  <w:lang w:val="en-IE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>Scoil Mochua New Sept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/>
                <w:b w:val="false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Book deliveries to Community Centres</w:t>
            </w:r>
          </w:p>
          <w:p>
            <w:pPr>
              <w:pStyle w:val="Normal"/>
              <w:rPr/>
            </w:pPr>
            <w:r>
              <w:rPr/>
              <w:t>Liscarn Cou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/>
                <w:b w:val="false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 xml:space="preserve">Book deliveries to 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en-GB"/>
              </w:rPr>
              <w:t>Creches</w:t>
            </w:r>
            <w:r>
              <w:rPr/>
              <w:t xml:space="preserve"> </w:t>
            </w:r>
            <w:r>
              <w:rPr>
                <w:b/>
              </w:rPr>
              <w:t>/ schoo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17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Times New Roman"/>
      <w:b/>
      <w:bCs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Times New Roman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southdublinlibraries.ie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acebook.com/pages/Tallaght-Ireland/South-Dublin-Libraries/123287894354717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facebook.com/pages/Tallaght-Ireland/South-Dublin-Libraries/123287894354717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twitter.com/sdcclibraries" TargetMode="External"/><Relationship Id="rId17" Type="http://schemas.openxmlformats.org/officeDocument/2006/relationships/hyperlink" Target="http://www.southdublinlibraries.ie/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facebook.com/pages/Tallaght-Ireland/South-Dublin-Libraries/123287894354717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facebook.com/pages/Tallaght-Ireland/South-Dublin-Libraries/123287894354717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twitter.com/sdcclibraries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03:00Z</dcterms:created>
  <dc:creator>Denise Turner</dc:creator>
  <dc:description/>
  <cp:keywords/>
  <dc:language>en-US</dc:language>
  <cp:lastModifiedBy>georginabyrne</cp:lastModifiedBy>
  <dcterms:modified xsi:type="dcterms:W3CDTF">2012-10-08T10:03:00Z</dcterms:modified>
  <cp:revision>2</cp:revision>
  <dc:subject/>
  <dc:title>COMHAIRLE  CONTAE  ATHA  CLIATH  THEAS</dc:title>
</cp:coreProperties>
</file>