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OCTOBER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v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can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 Community Coll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ucan Community College – Pilot Project TY students teaching Computing to older peo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bishop Ryan 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rchbishop Ryan NS – support and training for teachers and pupils in setting up and using new library and </w:t>
            </w:r>
            <w:hyperlink r:id="rId3">
              <w:r>
                <w:rPr>
                  <w:rStyle w:val="InternetLink"/>
                  <w:b/>
                </w:rPr>
                <w:t>www.southdublinlibraries.ie</w:t>
              </w:r>
            </w:hyperlink>
            <w:r>
              <w:rPr>
                <w:rFonts w:cs="Tahoma" w:ascii="Tahoma" w:hAnsi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</w:rPr>
              <w:t>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bCs/>
              </w:rPr>
            </w:pPr>
            <w:r>
              <w:rPr>
                <w:b/>
                <w:bCs/>
              </w:rPr>
              <w:t>Balgaddy Children and Family Cen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psule Library Servic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>
                <w:color w:val="000000"/>
              </w:rPr>
            </w:pPr>
            <w:r>
              <w:rPr>
                <w:color w:val="000000"/>
              </w:rPr>
              <w:t>Currently under investig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Adamstown Community College projec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bCs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Ongo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 w:val="false"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dult Creative Writing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 xml:space="preserve">th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Novem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11am – 1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Writing Group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Saturday 3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r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&amp; 17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November from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2.30pm – 3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Literacy for parents and pre school children 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</w:rPr>
            </w:pPr>
            <w:r>
              <w:rPr/>
              <w:t>Fun, interactive workshop for 6 months to 4 years and their parent/guard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iness Event </w:t>
            </w:r>
          </w:p>
          <w:p>
            <w:pPr>
              <w:pStyle w:val="Normal"/>
              <w:rPr/>
            </w:pPr>
            <w:r>
              <w:rPr/>
              <w:t>Co-operative Organisations With Seamus O’Donoghue of the Irish Co-operative Organisations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3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one4Science – How Strong are Jellybeans? – Science Week Event</w:t>
            </w:r>
          </w:p>
          <w:p>
            <w:pPr>
              <w:pStyle w:val="Normal"/>
              <w:rPr/>
            </w:pPr>
            <w:r>
              <w:rPr/>
              <w:t>2 sessions for class booking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3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RS – Touch Type Read Spell – software for literacy/Dyslexia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y Appoint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est – Author Visit</w:t>
            </w:r>
          </w:p>
          <w:p>
            <w:pPr>
              <w:pStyle w:val="Normal"/>
              <w:rPr/>
            </w:pPr>
            <w:r>
              <w:rPr/>
              <w:t>Sarah Rees Brennan</w:t>
            </w:r>
          </w:p>
          <w:p>
            <w:pPr>
              <w:pStyle w:val="Normal"/>
              <w:rPr/>
            </w:pPr>
            <w:r>
              <w:rPr/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10am &amp;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"/>
              </w:rPr>
            </w:pPr>
            <w:r>
              <w:rPr>
                <w:b/>
                <w:bCs/>
                <w:color w:val="FF0000"/>
                <w:lang w:val="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Japanese Family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Parent and children group with arts and crafts activities for local Japanese families</w:t>
            </w:r>
            <w:r>
              <w:rPr>
                <w:rFonts w:cs="Tahoma" w:ascii="Tahoma" w:hAnsi="Tahoma"/>
                <w:szCs w:val="24"/>
                <w:lang w:val="ga-IE" w:eastAsia="ga-IE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nd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November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from 3pm -5.3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n Fest Even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tails to be confirm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Saturday 10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November at 11a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Red Line Festiv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Designing a Book Cover with Elena for 8 – 11 year olds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3.30pm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Red Line Festival</w:t>
            </w:r>
          </w:p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Lucan Book Clubs Gathering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Cs/>
                <w:lang w:val="en"/>
              </w:rPr>
              <w:t>‘</w:t>
            </w:r>
            <w:r>
              <w:rPr>
                <w:bCs/>
                <w:lang w:val="en"/>
              </w:rPr>
              <w:t>My Favorite Book’ – discussing favorite book club books.  For all local book club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cience Week </w:t>
            </w:r>
          </w:p>
          <w:p>
            <w:pPr>
              <w:pStyle w:val="Normal"/>
              <w:widowControl w:val="false"/>
              <w:rPr/>
            </w:pPr>
            <w:r>
              <w:rPr/>
              <w:t>Jungle D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November at 12 noon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Red Line Festival</w:t>
            </w:r>
          </w:p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Author Visit, Carmel O’Ceallaigh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10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. Thomas’ JN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riday 1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November at 1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</w:rPr>
            </w:pPr>
            <w:r>
              <w:rPr>
                <w:rFonts w:cs="Tahoma"/>
                <w:b/>
                <w:bCs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itanic Project </w:t>
            </w:r>
            <w:r>
              <w:rPr/>
              <w:t>with local schools. Creative writing sessions Drama sessions and incorporating exhibition on Lucans connection with the Titanic  Outreach project by Children’s Librar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, 22</w:t>
            </w:r>
            <w:r>
              <w:rPr>
                <w:vertAlign w:val="superscript"/>
              </w:rPr>
              <w:t>nd</w:t>
            </w:r>
            <w:r>
              <w:rPr/>
              <w:t xml:space="preserve"> and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, morning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EEN Book Club</w:t>
            </w:r>
          </w:p>
          <w:p>
            <w:pPr>
              <w:pStyle w:val="Normal"/>
              <w:rPr/>
            </w:pPr>
            <w:r>
              <w:rPr/>
              <w:t>For 13-17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>Thursday 22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vertAlign w:val="superscript"/>
                <w:lang w:val="en-IE"/>
              </w:rPr>
              <w:t>nd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November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-IE"/>
              </w:rPr>
              <w:t xml:space="preserve"> from 6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pm – 7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Home Delivery Service</w:t>
            </w:r>
          </w:p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lang w:val="en"/>
              </w:rPr>
              <w:t>Seirbhís Baile – new borrow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Friday 26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"/>
              </w:rPr>
              <w:t>Nov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ucan Library Book Club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ew member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 xml:space="preserve">November from </w:t>
            </w:r>
            <w:r>
              <w:rPr/>
              <w:t>7pm - 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rt Exhibition </w:t>
            </w:r>
            <w:r>
              <w:rPr/>
              <w:t>by Anne Gilleece and Frien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of </w:t>
            </w:r>
            <w:r>
              <w:rPr>
                <w:bCs/>
                <w:lang w:val="en"/>
              </w:rPr>
              <w:t>Nove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Group Visi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èches and school classes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Monday – Thursday morning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</w:rPr>
            </w:pPr>
            <w:r>
              <w:rPr>
                <w:rFonts w:cs="Tahoma"/>
                <w:b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renc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45pm -8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Book  Club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10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roup full for n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second Tuesday at 3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English Language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Cs w:val="24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5.30pm -7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Early Learn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arly learning session for pre-school children and their parent/car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 - 11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pan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 11.30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children aged 3-5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l welc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from 3.30pm – 4.4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id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 for now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Wednesdays at 7pm, except last Wednesday of each mont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Class Visi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tewart’s Hospi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Every Thursday and Friday morning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Cs w:val="24"/>
                <w:u w:val="none"/>
              </w:rPr>
            </w:pPr>
            <w:r>
              <w:rPr>
                <w:rFonts w:cs="Tahoma"/>
                <w:b/>
                <w:color w:val="FF0000"/>
                <w:szCs w:val="24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"/>
              </w:rPr>
            </w:pPr>
            <w:r>
              <w:rPr>
                <w:b/>
                <w:bCs/>
                <w:lang w:val="en"/>
              </w:rPr>
              <w:t>Irish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ursdays from 7pm – 8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012</w:t>
      </w:r>
    </w:p>
    <w:tbl>
      <w:tblPr>
        <w:tblW w:w="86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28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tewarts</w:t>
            </w:r>
            <w:r>
              <w:rPr>
                <w:b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Book Club</w:t>
            </w:r>
            <w:r>
              <w:rPr>
                <w:color w:val="000000"/>
                <w:lang w:val="en-US"/>
              </w:rPr>
              <w:t xml:space="preserve"> discuss “The Song of Achilles” by Madeline Mill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Tuesday 6</w:t>
            </w:r>
            <w:r>
              <w:rPr>
                <w:color w:val="000000"/>
                <w:vertAlign w:val="superscript"/>
                <w:lang w:val="en-US"/>
              </w:rPr>
              <w:t>th</w:t>
            </w:r>
            <w:r>
              <w:rPr>
                <w:color w:val="000000"/>
                <w:lang w:val="en-US"/>
              </w:rPr>
              <w:t xml:space="preserve"> November at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ed Courtney</w:t>
            </w:r>
            <w:r>
              <w:rPr>
                <w:color w:val="000000"/>
                <w:lang w:val="en-US"/>
              </w:rPr>
              <w:t xml:space="preserve"> on The Music of the Great cities. Week 4 - Ve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Motoko Fujita</w:t>
            </w:r>
            <w:r>
              <w:rPr>
                <w:color w:val="000000"/>
                <w:lang w:val="en-US"/>
              </w:rPr>
              <w:t xml:space="preserve">, photographer and author of “In the shadow of James Joyce: Chapelizod and Environs”.  Will present a talk on “In the Making of In the Shadow of James Joyce, a visual instauration of the literatu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4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ed Courtney</w:t>
            </w:r>
            <w:r>
              <w:rPr>
                <w:color w:val="000000"/>
                <w:lang w:val="en-US"/>
              </w:rPr>
              <w:t xml:space="preserve"> on The Music of the Great Cities. Week 5- New York.  New York book and Music display for Library Ireland Wee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Ted Courtney</w:t>
            </w:r>
            <w:r>
              <w:rPr>
                <w:color w:val="000000"/>
                <w:lang w:val="en-US"/>
              </w:rPr>
              <w:t xml:space="preserve"> on The Music of The Great Cities. Week 6 - Dubl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at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ov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Paintings by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ctober-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F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-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Harry Potter Play station 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Celtic Myths and Legends story time and drawing session for ages 5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3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raft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Science Book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using Pre Tenancy Mee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 </w:t>
            </w:r>
            <w:r>
              <w:rPr/>
              <w:t>(Acquired Brain Injury) A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2pm – 4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Inclusion Week </w:t>
            </w:r>
            <w:r>
              <w:rPr/>
              <w:t>Display of Photographs  from  Romanian  communities</w:t>
            </w: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Library Ireland Week Exhibition </w:t>
            </w:r>
            <w:r>
              <w:rPr>
                <w:bCs/>
                <w:kern w:val="2"/>
                <w:lang w:val="en-IE" w:eastAsia="en-GB"/>
              </w:rPr>
              <w:t xml:space="preserve">We Exercise the Pow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–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rPr/>
            </w:pPr>
            <w:r>
              <w:rPr/>
              <w:t xml:space="preserve">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omputer Class for active retir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Bri Support Group (Acquired Brain Injur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pm -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rvin Ennis Ev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7pm - 9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 Stud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rt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>Great Red Line Bake Off</w:t>
            </w:r>
          </w:p>
          <w:p>
            <w:pPr>
              <w:pStyle w:val="Normal"/>
              <w:autoSpaceDE w:val="false"/>
              <w:rPr/>
            </w:pPr>
            <w:r>
              <w:rPr/>
              <w:t>(Book Themed Baking Competition 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Morning- Time TBC 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Afternoon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a drinking stories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s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OLE_LINK6"/>
            <w:bookmarkStart w:id="3" w:name="OLE_LINK5"/>
            <w:bookmarkStart w:id="4" w:name="OLE_LINK6"/>
            <w:bookmarkStart w:id="5" w:name="OLE_LINK5"/>
            <w:bookmarkEnd w:id="4"/>
            <w:bookmarkEnd w:id="5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ie Louise Fitzpatrick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ton Song Writing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I Tourna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cience Week Exhibi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amous Scient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lyroan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I (Acquired Bra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jury )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eenhills College Book Presentati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udents creative writing book pres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cience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Morning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 Club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king about banned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6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isplay from Primary School Scientis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ransition Year Programme </w:t>
            </w:r>
            <w:r>
              <w:rPr/>
              <w:t>Web Gaming 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deas workshop with Sarah Webb, Oisin Mc Gann &amp; Judi Curta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t Writing with Vanessa O’ Lough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 November 3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Getting Published with Vanessa O’Lough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rPr/>
            </w:pPr>
            <w:r>
              <w:rPr/>
              <w:t>Workshop with the National Gallery of Ireland.  Based on Harry Clarke Illustrations from Hans Christian Andersen stories for ages 8- 12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and presentation of prizes for Click Photo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p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of international Salon </w:t>
            </w:r>
            <w:r>
              <w:rPr/>
              <w:t xml:space="preserve">Tallaght Photographic Socie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>7.30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ociation of Spanish Parents in Ireland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: Diary of a Wimpy Kid for Ages 7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ternational Salon 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olunteering Workshops </w:t>
            </w:r>
            <w:r>
              <w:rPr/>
              <w:t>with South Dublin Volunteer Centre and Social Inclusion Uni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&amp; 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Lunchtime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irhouse Choi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ristmas Car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an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 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3rd Level Students 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E Network Business Meetings - 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erman Beginners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-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1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 New Sept 2012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/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/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/>
            </w:pPr>
            <w:r>
              <w:rPr/>
              <w:t xml:space="preserve">Glenmaroon Park </w:t>
            </w:r>
          </w:p>
          <w:p>
            <w:pPr>
              <w:pStyle w:val="Normal"/>
              <w:rPr/>
            </w:pPr>
            <w:r>
              <w:rPr/>
              <w:t>Woodfarm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/>
            </w:pPr>
            <w:r>
              <w:rPr/>
              <w:t>Stewart’s Hosp. Resource C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ast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thcoole: Holy Family NS New Sept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ynch’s Lane Capsule Library </w:t>
            </w:r>
          </w:p>
          <w:p>
            <w:pPr>
              <w:pStyle w:val="Normal"/>
              <w:rPr/>
            </w:pPr>
            <w:r>
              <w:rPr/>
              <w:t xml:space="preserve">Homework Club and Libra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bacas Special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8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5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6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hyperlink" Target="http://www.southdublinlibraries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pages/Tallaght-Ireland/South-Dublin-Libraries/123287894354717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acebook.com/pages/Tallaght-Ireland/South-Dublin-Libraries/12328789435471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twitter.com/sdcclibraries" TargetMode="External"/><Relationship Id="rId11" Type="http://schemas.openxmlformats.org/officeDocument/2006/relationships/hyperlink" Target="http://www.southdublinlibraries.ie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pages/Tallaght-Ireland/South-Dublin-Libraries/123287894354717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facebook.com/pages/Tallaght-Ireland/South-Dublin-Libraries/12328789435471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witter.com/sdcclibraries" TargetMode="External"/><Relationship Id="rId18" Type="http://schemas.openxmlformats.org/officeDocument/2006/relationships/hyperlink" Target="http://www.southdublinlibraries.ie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facebook.com/pages/Tallaght-Ireland/South-Dublin-Libraries/123287894354717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pages/Tallaght-Ireland/South-Dublin-Libraries/12328789435471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twitter.com/sdcclibraries" TargetMode="External"/><Relationship Id="rId25" Type="http://schemas.openxmlformats.org/officeDocument/2006/relationships/hyperlink" Target="mailto:library@stewartscare.com" TargetMode="External"/><Relationship Id="rId26" Type="http://schemas.openxmlformats.org/officeDocument/2006/relationships/hyperlink" Target="http://www.southdublinlibraries.ie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facebook.com/pages/Tallaght-Ireland/South-Dublin-Libraries/12328789435471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twitter.com/sdcclibraries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5:00Z</dcterms:created>
  <dc:creator>Denise Turner</dc:creator>
  <dc:description/>
  <cp:keywords/>
  <dc:language>en-US</dc:language>
  <cp:lastModifiedBy>georginabyrne</cp:lastModifiedBy>
  <dcterms:modified xsi:type="dcterms:W3CDTF">2012-10-12T08:45:00Z</dcterms:modified>
  <cp:revision>2</cp:revision>
  <dc:subject/>
  <dc:title>COMHAIRLE  CONTAE  ATHA  CLIATH  THEAS</dc:title>
</cp:coreProperties>
</file>