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Rathfarnham Area Committee - 09/10/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22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STILL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irpark  - Stocking La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l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e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 in place for op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pace </w:t>
        <w:tab/>
        <w:t xml:space="preserve">and certain other comm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reas. Developer has carried out open spac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raffic calming and public lighting to tak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n charge standar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Taking in charge package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pared by developer at presen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lation to roads and underground servic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manholes report and as construc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drawings the remaining item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has also advised developer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riting that the existing permiss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vides for a pedestrian link betwee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djacent development and Airpark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annot be taken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ithout completion of this element too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5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 ongoing, no taking in char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yet received and securit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Parent planning permission is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10 years and does not expire until Sep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2015, revised permissions do not expi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til 2019. Receiver appointed Jan 2012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for part of the development. SDC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et receivers agent in relation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ocking Wood part of the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t end of May 2012 and have advi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through the summer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chnical requirements to initiate the tak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process.The receiver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dicated intent to offer parts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and advised that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ckage being prepared.  Recei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structed that </w:t>
        <w:tab/>
        <w:t xml:space="preserve">not all security will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leased as the security is for the fu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nd not only the par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 control and none to be released unt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ly accessible services are complet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o taking in charge standard. A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package is awaited but using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r enforcement are possible to comple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to taking in charge standard whil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permissions are liv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Building compound is outside receivers control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 civil dispute between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residents regarding control of op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pace and reimbursement for works to ope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pace which were allegedly carried out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s Management Company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 to development is through priva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state which prevents taking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lriada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 for 182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its granted by An Bord Pleanala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granted to Feb 2013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nd bond in place. Management Agree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bmitted. No taking in charge reque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rom developer. Premature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, only approximately 60 of 182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rmitted units are occupied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0:00Z</dcterms:created>
  <dc:creator>tshanahan</dc:creator>
  <dc:description/>
  <cp:keywords/>
  <dc:language>en-US</dc:language>
  <cp:lastModifiedBy>SDCC</cp:lastModifiedBy>
  <dcterms:modified xsi:type="dcterms:W3CDTF">2012-10-05T09:50:00Z</dcterms:modified>
  <cp:revision>2</cp:revision>
  <dc:subject/>
  <dc:title/>
</cp:coreProperties>
</file>