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Mr Alan Shat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Minister for Justice  &amp; Equality,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94 St. Stephen's Green,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lang w:val="en"/>
                              </w:rPr>
                              <w:t>Dublin 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September 26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 2012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426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is opposed to the downgrading or closure of Tallaght Courthouse, and that the relevant authorities be so informed and reassurance sought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llyson Rooney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Mr Alan Shat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i/>
                          <w:iCs/>
                        </w:rPr>
                        <w:t>Minister for Justice  &amp; Equality,</w:t>
                      </w:r>
                    </w:p>
                    <w:p>
                      <w:pPr>
                        <w:pStyle w:val="TextBody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94 St. Stephen's Green, </w:t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lang w:val="en"/>
                        </w:rPr>
                        <w:t>Dublin 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September 26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>, 201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,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, 2012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426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is opposed to the downgrading or closure of Tallaght Courthouse, and that the relevant authorities be so informed and reassurance sought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llyson Rooney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4:00Z</dcterms:created>
  <dc:creator>NCAD NCAD</dc:creator>
  <dc:description/>
  <cp:keywords/>
  <dc:language>en-US</dc:language>
  <cp:lastModifiedBy>SDCC</cp:lastModifiedBy>
  <cp:lastPrinted>2012-09-26T14:43:00Z</cp:lastPrinted>
  <dcterms:modified xsi:type="dcterms:W3CDTF">2012-09-26T13:44:00Z</dcterms:modified>
  <cp:revision>3</cp:revision>
  <dc:subject/>
  <dc:title> </dc:title>
</cp:coreProperties>
</file>