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Financial Support for Festivals and ev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national Competitions including Europa League Group Stages involving Shamrock Rovers at Tallaght Stadium 2011 - televised across Euro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stimated to be worth €3M to local economy for group stages - Shamrock Rovers league and cup games lead to approx €1.5m pa to local economy - regular TV co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cal Events/projec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cal Events involve local groups and communities and assists towards the Think Local concept - 30,000 participants in 20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laght Stadium first open air concert June 2012 - 23,000 capa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stimated to be worth €600,000 to local econom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laght Stadium Promoted as major venue for international Competitions including football, Rugby,American Football,Band Competitions, Arche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 - 3 bed nights per event ranging from groups of 20 to 60 per ev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cal Village Festiv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annual festival by Providing grant aid and advice and assistance to festival groups to allow for free activities and generating additional local economic benefit on the event day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ISE Festiv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ire of 11 artists and production companies to support programme, hire of venue space, encouragement of new audienc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aille Buaille Lucan Childrens music Festi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ire of event promoter and performing artists. Park Concerts bring families into the Lucan area for the da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laght Stadium St Patricks Day Parades at Venue - 2010 and 20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ded approx €150,000 to local economy at each ev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WRAPP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ire of 7 local artists, support and promotion of existing cultural centr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ld Dancing Championships City West achieved through South Dublin Tourism Executive of SDCC in 20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th over 23M to local economy for 1 week event - TV coverage is U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eative Camp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ire of 3 artists, support professional development of 17 artists using local business/premises and NCA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Infrastructure Development (to include road, water and waste water, broadband).  This is intended to capture particular enhancement schemes or projects undertaken with business development in mind e.g. Town centre enhancement scheme, street enhancement scheme, water enhancement schemes to improve business capa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gards Square West Bus Stop Upgr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fety and moibility improvements. Public transport facilities improvements Construction job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herboy Water Supply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ct employment was generated during design and construction stages. The scheme will provide additional capacity of 41 megalitres (200,000 population equivalent) of potable water which will facilitate future commercial, industrial and residential development. The scheme will provide greater security of supply to existing and future us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bankment Road Extension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ct employment was generated during design and construction stages. The Scheme has provided major improvement to roads network in the area. Road scheme includes provision of new trunk watermains, communications ducting, bus lanes and cyclelanes. The new road provides vital new linkages to the National Roads network including between the M50, N7, N4 and N81 for commercial traffic associated with industrial estates and business parks in, for example, Ballymount, Cookstown, Citywest, and Grange Castle. Journey times have now significantly reduced for both commercial traffic and company employees, resulting in significant gains for existing businesses and increased incentive for economic investment in the area due to  reductions in transportation costs and personal stress leve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4 access upgr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ployment of Consulting Engineers, Topographical Surveyors, Traffic Survey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81 Fortunestown to N82 improv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ployment of Consulting Engineers, Topographical Surveyors, Traffic Survey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81 QB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ployment of Consulting Engineers, Topographical Surveyors, Traffic Surveyors, Site Investig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Nangor Road Footp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ll provide high safety benefit to Local ar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all Programme of supply, installation &amp; replacement of pumps throughtout the County's Drainage Net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ainage infrastructure upgraded to a high level to provide a sustainable drainage collection &amp; distribution system county wid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ddle Flood Alleviation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250,000 will be spent by the OPW Direct Labour crew doing part of the works ie building up embakments and walls to double attenuation in Tymon Park and the rest by SDCC replacing screens and cleaning the river banks on other parts of the Poddle Riv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thcoole Holy Family Community School Safety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fety and moibility improvements. Public transport facilities improvements Construction job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ggart Village Crossro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fety and moibility improvements. Construction job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grade of Quarryvale and Lucan Spa Pump St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life cost of pumping reduced. Improvements to the County Drainage Network which contributes to facilitating commercial and industrial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ous junctions and pedestrian cross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mprovements to pedestrian and vehicular safety at various locations improving footfal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ermains Rehabilitation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f the 2009 jobs, Red Cow, Ballydowd, Limekiln and Baldonnel DMA have been completed with only Oldbawn still to be completed which totals €4,742,000. The remaining €1,632,000 is under WSIP 2012 (Tranche 3) which has been submitted to the DOE recent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lsbrook Cycle Tr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ployment of Consulting Engineers, Topographical Surveyors, Traffic Survey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bre Ring Capacity identified and known fibre mapp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pped and funding for further development being actively sought.  Reduction in Communications costs from LA revenue budget. Allows optimisation and co-ordination of traffic signal equipment to enable effective traffic flow throughout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pping Exercise of Microwave Facilities in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exercise (now complete) allowed for a clear understanding of the location of existing mobile telecoms infrastructure in the County. This allowed for the identification of gaps and opportunities for mast sharing to be identified. The information provided a clear baseline input for the work by the national group on telecommun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 Provision of Recreation/ Amenity Facilities (e.g. Arts &amp; tourism infrastructure that positively impacts on business and economic recovery and can be linked to business nee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al Walk &amp; Cycle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creational project also delivering power to Grange Castle &amp; commuter mobil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vic Theatre Talla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ports a hub for creative activity in Tallaght. Promotes awareness of South Dublin as a cultural place which is a positive for business.Over 40,000 patrons in 20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A RED County Arts Cent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ports a hub for creative activity in Tallaght. Promotes awareness of South Dublin as a cultural place which is a positive for business.78,000 participants/patrons in 20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pport for Dublin Mountains Partn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 agency support for developing public access &amp; use of Dublin Mountai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 Economic Promotion including information dissemin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NK LOCAL campaign SDCC CDB</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rPr>
              <w:t xml:space="preserve">THINK LOCAL is an initiative in conjunction with South Dublin County development Board which intends to create and develop community awareness of the advantages and benefits of supporting local business and community facilities.  </w:t>
            </w:r>
          </w:p>
          <w:p>
            <w:pPr>
              <w:pStyle w:val="NormalWeb"/>
              <w:spacing w:before="280" w:after="0"/>
              <w:rPr>
                <w:rFonts w:ascii="Arial" w:hAnsi="Arial" w:cs="Arial"/>
                <w:bCs/>
                <w:sz w:val="20"/>
                <w:szCs w:val="20"/>
              </w:rPr>
            </w:pPr>
            <w:r>
              <w:rPr>
                <w:rFonts w:cs="Arial" w:ascii="Arial" w:hAnsi="Arial"/>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rban village promotion.</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TACT 2012 Ev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pening for small to expand their sales and tendering opportunities to HR and Purchasing Departments of large businesses and agencies in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cial Media Semin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ing Social Media to improve busine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EN Website in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twork of Graduates creating local business/job opportun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 Financial Incentives by Local Authority (to include freezing, reduction or flexible payments methods for commercial rates, development contributions, water or parking char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increase in commercial rates 20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of 25% of business in the county are using the direct debit facility and paying their current year rates by year end. This is supporting the monthly cash flow budget in SDCC. Reduction in rates while small was a benefit to all commercial rates customers in the County. 0.6% reduction in rates charge in 2011. 1824 businesses paying by direct debit by the end of 2011. Also 143 businesses with agreed arrangments schedules. Total rates value of €4,285,408 on instalment system.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increase in water charges during 20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assisted companies in controlling and limiting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ide to Understanding your Commercial R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ve ratepayers, in an easy to understand manner, an understanding on how commercial rates are appli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oklet  on "Protecting your Water Supply" A Guide to Water Conservation and Efficiecy for Busine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booklet advised businesses on how to conserve water thus saving them money on water charg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6. Enterprise Infrastructure (to include strategic investment sites/ enterprise centres/ incubation space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se for IEN at County 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twork of Graduates creating local business/job opportun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nge Castle Business Park - Council owned FDI Business P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continued development of Grange Castle business park and the lands adjacent is central to attracting large scale FDI, an essential bedrock for our economic recovery.  The Council is committed to upgrading the existing pumping station, water and power supplies to further enhance its attractiveness as location for locating large scale industrial facilities. This work is coupled with the renewal of the Marketing Plan up to 201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cal enterprsie centres - no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cil Owned land and managed by local developed company creating local job opportun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gaement in sustainable projects including LEAP, SEAP &amp; SE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The National Energy Efficiency Plan requires all public bodies to achieve a 30% reduction in carbon generation by 2020.  South Dublin Council has committed to building on this obligation and assuming a leadership role in promoting both energy-efficiency and the development of renewable energy sources across all sectors of the county, public and private.</w:t>
            </w:r>
          </w:p>
          <w:p>
            <w:pPr>
              <w:pStyle w:val="Normal"/>
              <w:jc w:val="both"/>
              <w:rPr/>
            </w:pPr>
            <w:r>
              <w:rPr/>
            </w:r>
          </w:p>
          <w:p>
            <w:pPr>
              <w:pStyle w:val="Normal"/>
              <w:rPr/>
            </w:pPr>
            <w:r>
              <w:rPr/>
              <w:t xml:space="preserve">Using its membership of the EU-sponsored network LEAP (Leading in Energy Action Planning), a community of stakeholders, has been established.  Under the direction of SEAI, Tallaght has been designated a Sustainable Energy Community and signed up to the Covenant of Mayors, a Europe-wide network of best-practice municipalities. As part of this the Council  </w:t>
            </w:r>
            <w:r>
              <w:rPr>
                <w:lang w:val="en-IE"/>
              </w:rPr>
              <w:t>hosted a week long ‘Connect with Energy’ initiative. The purpose of which was to raise awareness of energy issues amongst homeowners, businesses and to expand the Council’s energy stakeholder network amongst the business community. As a result of this event the Council has established good working relationships for energy reduction with approximately twenty businesses across the county.</w:t>
            </w:r>
          </w:p>
          <w:p>
            <w:pPr>
              <w:pStyle w:val="Normal"/>
              <w:rPr>
                <w:lang w:val="en-IE"/>
              </w:rPr>
            </w:pPr>
            <w:r>
              <w:rPr>
                <w:lang w:val="en-IE"/>
              </w:rPr>
            </w:r>
          </w:p>
          <w:p>
            <w:pPr>
              <w:pStyle w:val="Normal"/>
              <w:rPr/>
            </w:pPr>
            <w:r>
              <w:rPr/>
              <w:t>Money saved on energy charges can be released into new investment and a commitment to a Zero-carbon economy in the county will grow innovation, research and the very real advantages of ‘green-collar’ jobs. For example, i</w:t>
            </w:r>
            <w:r>
              <w:rPr>
                <w:lang w:val="en-IE"/>
              </w:rPr>
              <w:t xml:space="preserve">n collaboration with the Chamber of Commerce, the Council has initiated an Energy Savings SME Programme. To date ten companies are participating in this programme, potential energy savings of approximately €25,000 are envisaged. </w:t>
            </w:r>
          </w:p>
          <w:p>
            <w:pPr>
              <w:pStyle w:val="Normal"/>
              <w:rPr>
                <w:lang w:val="en-IE"/>
              </w:rPr>
            </w:pPr>
            <w:r>
              <w:rPr>
                <w:lang w:val="en-IE"/>
              </w:rPr>
            </w:r>
          </w:p>
          <w:p>
            <w:pPr>
              <w:pStyle w:val="Normal"/>
              <w:rPr/>
            </w:pPr>
            <w:r>
              <w:rPr/>
              <w:t xml:space="preserve">The multi-disciplinary approach has been incorporated  into the administrative and political structure of the Council to ensure continuity and a broadness of approach </w:t>
            </w:r>
          </w:p>
          <w:p>
            <w:pPr>
              <w:pStyle w:val="Normal"/>
              <w:rPr>
                <w:lang w:val="en-IE"/>
              </w:rPr>
            </w:pPr>
            <w:r>
              <w:rPr>
                <w:lang w:val="en-IE"/>
              </w:rPr>
            </w:r>
          </w:p>
          <w:p>
            <w:pPr>
              <w:pStyle w:val="Normal"/>
              <w:jc w:val="both"/>
              <w:rPr>
                <w:lang w:val="en-IE"/>
              </w:rPr>
            </w:pPr>
            <w:r>
              <w:rPr>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stianable transport &amp; mobil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outh Dublin County Council Travel Smart Communities programme is an innovative series of initiatives that improve access and allow for a shift in modal split. This initiative includes:</w:t>
            </w:r>
          </w:p>
          <w:p>
            <w:pPr>
              <w:pStyle w:val="Normal"/>
              <w:numPr>
                <w:ilvl w:val="0"/>
                <w:numId w:val="1"/>
              </w:numPr>
              <w:jc w:val="both"/>
              <w:rPr/>
            </w:pPr>
            <w:r>
              <w:rPr/>
              <w:t xml:space="preserve">A travel behaviour change campaign that aims to encourage individuals to take alternatives to the car where these are available by providing tailored travel advice, incentives and resources.  Travel Advisors are engaging directly with households, schools, small workplaces and through community events. </w:t>
            </w:r>
          </w:p>
          <w:p>
            <w:pPr>
              <w:pStyle w:val="Normal"/>
              <w:numPr>
                <w:ilvl w:val="0"/>
                <w:numId w:val="1"/>
              </w:numPr>
              <w:jc w:val="both"/>
              <w:rPr>
                <w:lang w:val="en-US"/>
              </w:rPr>
            </w:pPr>
            <w:r>
              <w:rPr>
                <w:lang w:val="en-IE"/>
              </w:rPr>
              <w:t xml:space="preserve">In 2011 an extension of the Grand Canal Green Route to Adamstown and Griffeen Avenue was opened.  </w:t>
            </w:r>
            <w:r>
              <w:rPr>
                <w:color w:val="211D1E"/>
              </w:rPr>
              <w:t>The route provides 2.5km of cycle/pedestrian paths, public lighting and CCTV, and a new canal over bridge. The Grand Canal Green route now links Lucan with Inchicore via a dedicated pedestrian/ cycle route.</w:t>
            </w:r>
            <w:r>
              <w:rPr>
                <w:lang w:val="en-IE"/>
              </w:rPr>
              <w:t xml:space="preserve">  </w:t>
            </w:r>
          </w:p>
          <w:p>
            <w:pPr>
              <w:pStyle w:val="Normal"/>
              <w:numPr>
                <w:ilvl w:val="0"/>
                <w:numId w:val="1"/>
              </w:numPr>
              <w:jc w:val="both"/>
              <w:rPr/>
            </w:pPr>
            <w:r>
              <w:rPr/>
              <w:t xml:space="preserve">An analysis has been undertaken of the Tallaght Cycle Network in 2011 with the objective of identifying strategic cycling routes to link Tallaght Town Centre with adjacent towns, villages and the city centre. Arising from the analysis, funding has been secured from the National Transport Authority for a number of routes. </w:t>
            </w:r>
          </w:p>
          <w:p>
            <w:pPr>
              <w:pStyle w:val="Normal"/>
              <w:numPr>
                <w:ilvl w:val="0"/>
                <w:numId w:val="1"/>
              </w:numPr>
              <w:jc w:val="both"/>
              <w:rPr/>
            </w:pPr>
            <w:r>
              <w:rPr/>
              <w:t xml:space="preserve">South Dublin County Council is constructing a number of local walking and cycling links to service local communities throughout the county.  These routes will be completed in 2012 and funding has been secured for some additional routes throughout the County.  </w:t>
            </w:r>
          </w:p>
          <w:p>
            <w:pPr>
              <w:pStyle w:val="Normal"/>
              <w:rPr/>
            </w:pPr>
            <w:r>
              <w:rPr/>
            </w:r>
          </w:p>
          <w:p>
            <w:pPr>
              <w:pStyle w:val="Normal"/>
              <w:rPr/>
            </w:pPr>
            <w:r>
              <w:rPr/>
              <w:t>Taken together these initiatives provide for improved quality of life and improve access to employment opportunities.</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7. Policy Development supporting economic recovery:  Excluding national strategies, please identify any local strategies / plans put in place that support economic development (including Economic Strategy, RPGs, City/County Development Plan, Zoning, BID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staining and Developing Business Action Plan 2011 - 201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 Establish Collaborative Structures focusing on economic development or promotion or addressing job losses (at a local, regional, national or international lev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eate Business Hub within Libraries creating an information resource for busine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sist new companies / entreprene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siness Sustainability Programme Joint Initiative Communication with Busine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sist new companies / entreprene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nk 2B Active Programme helping local sports providers to market their reduced price offers to the unemployed. This programme has been taken up and rolled out nationally by the Irish Sports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 sports facilities supported (rate payers to the Co. Co.) and over 1,000 people have joined the programme since its launc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E Energy Costs Programme and Energy Initiatives for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sist new companies / entreprene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cial Media Training based on social media management and monitoring  for SMEs - developed from successful Social Media Seminar attended by 120 particip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ing Social Media to improve busine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9. Other measures to create an entrepreneurial enviro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neral usage of County facilities including Libraries-"Spaces for change" Poli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vision free of charge Space to assist new companies / entreprene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staining &amp; Developing Business project.</w:t>
            </w:r>
          </w:p>
          <w:p>
            <w:pPr>
              <w:pStyle w:val="Normal"/>
              <w:rPr/>
            </w:pPr>
            <w:r>
              <w:rPr/>
              <w:t>Action plan produc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art of the Budgetary process for 2011, South Dublin County Council approved a business development and sustainability initiative. The initiative identifies eight outcomes on an interagency basis which include: promoting strategic and foreign direct investment; re-balancing of infrastructural costs; supporting international digital services; expansion of the rates base; maximising business development supports; business sustainability collaboration with South Dublin Chamber; supporting government job placement schemes and supporting urban villages. Monthly updates in the form of an agreed template are provided to the elected members and the CDB. </w:t>
            </w:r>
          </w:p>
          <w:p>
            <w:pPr>
              <w:pStyle w:val="Normal"/>
              <w:rPr/>
            </w:pPr>
            <w:r>
              <w:rPr/>
            </w:r>
          </w:p>
          <w:p>
            <w:pPr>
              <w:pStyle w:val="Normal"/>
              <w:rPr/>
            </w:pPr>
            <w:r>
              <w:rPr/>
              <w:t>This programme provides for a clear co-ordinated process for the Council assisting local business.  A key part of this work is that in conjunction with South Dublin Chamber, a Business Sustainment Executive was appointed in May 2011. This individual works closely with business in the County to assist in the maintenance and creation of jobs in the County. For example to date this year 340 meetings have been held with local business to identify key issues and to assist in the dissemination of supports.</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0. Creation of Networking Opportunities/ Structur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stablishment of IEN - Net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N network seeks to support unemployed high skilled people re-entering the workforce. </w:t>
            </w:r>
          </w:p>
          <w:p>
            <w:pPr>
              <w:pStyle w:val="Normal"/>
              <w:rPr/>
            </w:pPr>
            <w:r>
              <w:rPr/>
              <w:t>Membership now 1,151 and Social Media Presence growing with 906 followers across 3 main social media platforms - Twitter, Facebook and LinkedIn.</w:t>
            </w:r>
          </w:p>
          <w:p>
            <w:pPr>
              <w:pStyle w:val="Normal"/>
              <w:rPr/>
            </w:pPr>
            <w:r>
              <w:rPr/>
              <w:t>As part of a direct intervention the Council has funded and constructed a hot desk location within County Hall.</w:t>
            </w:r>
          </w:p>
          <w:p>
            <w:pPr>
              <w:pStyle w:val="Normal"/>
              <w:rPr/>
            </w:pPr>
            <w:r>
              <w:rPr/>
              <w:t>The network has and continues to use the libraries as a locations for seminars, networking 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cial Media Semina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Sub Group of SDCC CDB</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1. Service Enhancements/ Integration within local authority (e.g. one-stop-shops, advance meet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B loacted within Local Authority head offi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top Shop - CEB manage and facilitate FAS, VEC et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curement information sessions hosted in County 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urement Seminar for Small and Medium Businesses developing links to their benefit. Further one in June 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2. Labour Activation Measures implemented by the local autho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bour Activation Measures implemented by the local author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3. Research and Innovation proje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retur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4. Developing employment initiatives within the commun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BBRIDGE Internship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placement commenced and further 3 advertis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undant Apprenticeship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 facilitated to April 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term Work Based Trai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 placements from Jan 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veller Training and Employment Programme Start 20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plac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S Care and Repair Programme Hou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 participants in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PP 1 and WPP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 completed and further 3 in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5. Develop Economic Strategy/ Pl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Retur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6. Creating an entrepreneurial enviro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retur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5:00Z</dcterms:created>
  <dc:creator>colinryan</dc:creator>
  <dc:description/>
  <cp:keywords/>
  <dc:language>en-US</dc:language>
  <cp:lastModifiedBy>fnevin</cp:lastModifiedBy>
  <dcterms:modified xsi:type="dcterms:W3CDTF">2012-10-02T08:45:00Z</dcterms:modified>
  <cp:revision>2</cp:revision>
  <dc:subject/>
  <dc:title>Financial Incentives by Local Authority (to include freezing, reduction or flexible payments methods for commercial rates, development contributions, water or parking charges</dc:title>
</cp:coreProperties>
</file>