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Fridays 10am – 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Line Book Festival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Red Line Book Festiv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</w:t>
            </w:r>
            <w:r>
              <w:rPr>
                <w:vertAlign w:val="superscript"/>
              </w:rPr>
              <w:t>th</w:t>
            </w:r>
            <w:r>
              <w:rPr/>
              <w:t>-18th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01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Line Book Festival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ne Book Festiv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Nov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Paintings by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ctober-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F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-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Harry Potter Play station 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kern w:val="2"/>
                <w:lang w:val="en-IE" w:eastAsia="en-GB"/>
              </w:rPr>
              <w:t>Celtic Myths and Legends story time and drawing session for ages 5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3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raft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Science Book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using Pre Tenancy Mee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</w:t>
            </w:r>
            <w:r>
              <w:rPr/>
              <w:t>(Acquired Brain Injury) A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Inclusion Week </w:t>
            </w:r>
            <w:r>
              <w:rPr/>
              <w:t>Display of Photographs  from  Romanian  communities</w:t>
            </w: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Library Ireland Week Exhibition </w:t>
            </w:r>
            <w:r>
              <w:rPr>
                <w:bCs/>
                <w:kern w:val="2"/>
                <w:lang w:val="en-IE" w:eastAsia="en-GB"/>
              </w:rPr>
              <w:t xml:space="preserve">We Exercise the Pow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rPr/>
            </w:pPr>
            <w:r>
              <w:rPr/>
              <w:t xml:space="preserve">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omputer Class for active retir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Bri Support Group (Acquired Brain Injur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pm -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rvin Ennis Ev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7pm - 9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 Stud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rt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Great Red Line Bake Off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Book Themed Baking Competition 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Morning- Time TBC 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Afternoon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a drinking stories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s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ie Louise Fitzpatrick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ton Song Writing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I Tourna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cience Week Exhibi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amous Scient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lyroan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I (Acquired Bra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jury )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eenhills College Book Presentati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udents creative writing book pres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cience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Morning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 Club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king about banned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6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isplay from Primary School Scientis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ransition Year Programme </w:t>
            </w:r>
            <w:r>
              <w:rPr/>
              <w:t>Web Gaming 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deas workshop with Sarah Webb, Oisin Mc Gann &amp; Judi Curta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t Writing with Vanessa O’ Lough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 November 3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“</w:t>
            </w:r>
            <w:r>
              <w:rPr/>
              <w:t>Getting Published with Vanessa O’Loughlin</w:t>
            </w:r>
            <w:r>
              <w:rPr>
                <w:b/>
              </w:rPr>
              <w:t xml:space="preserve"> 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rPr/>
            </w:pPr>
            <w:r>
              <w:rPr/>
              <w:t>Workshop with the National Gallery of Ireland.  Based on Harry Clarke Illustrations from Hans Christian Andersen stories for ages 8- 12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and presentation of prizes for Click Photo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p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of international Salon </w:t>
            </w:r>
            <w:r>
              <w:rPr/>
              <w:t xml:space="preserve">Tallaght Photographic Socie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>7.30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ociation of Spanish Parents in Ireland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: Diary of a Wimpy Kid for Ages 7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ternational Salon 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olunteering Workshops </w:t>
            </w:r>
            <w:r>
              <w:rPr/>
              <w:t>with South Dublin Volunteer Centre and Social Inclusion Uni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&amp; 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Lunchtime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irhouse Choi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ristmas Car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an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 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3rd Level Students 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E Network Business Meetings - 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erman Beginners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-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allycullen: Woodstown Park &amp; Hunters Wood  New Sept 2012</w:t>
            </w:r>
          </w:p>
          <w:p>
            <w:pPr>
              <w:pStyle w:val="Normal"/>
              <w:rPr/>
            </w:pPr>
            <w:r>
              <w:rPr/>
              <w:t>Templeogue: Cypress Grove South, Rossmore Road,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/>
            </w:pPr>
            <w:r>
              <w:rPr/>
              <w:t>Ballyroan: Sapling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2:00Z</dcterms:created>
  <dc:creator>Denise Turner</dc:creator>
  <dc:description/>
  <cp:keywords/>
  <dc:language>en-US</dc:language>
  <cp:lastModifiedBy>georginabyrne</cp:lastModifiedBy>
  <dcterms:modified xsi:type="dcterms:W3CDTF">2012-10-01T14:12:00Z</dcterms:modified>
  <cp:revision>2</cp:revision>
  <dc:subject/>
  <dc:title>COMHAIRLE CONTAE ATHA CLIATH THEAS</dc:title>
</cp:coreProperties>
</file>