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Lucan Area Committee Meeting of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2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tion Road (part of)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uesday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2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E Tuffy, seconded by Councillor W Lavelle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in Station Road (part of) 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SCHEDULE FOR:   </w:t>
      </w:r>
      <w:r>
        <w:rPr>
          <w:rFonts w:cs="Comic Sans MS" w:ascii="Comic Sans MS" w:hAnsi="Comic Sans MS"/>
          <w:b/>
        </w:rPr>
        <w:t xml:space="preserve">Station Road (Part of)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LOCAL ELECTORAL AREA:  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417"/>
        <w:gridCol w:w="2268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amstown &amp; Finnstow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4/1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tion Roa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, associated grass margins and footpaths but excluding planted areas not shown colore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Castlegate Terrace, westward for 89m, to a point in line with the western edge of traffic ramp. 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90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745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4:00Z</dcterms:created>
  <dc:creator>mmcgovern</dc:creator>
  <dc:description/>
  <cp:keywords/>
  <dc:language>en-US</dc:language>
  <cp:lastModifiedBy>mmcnamara</cp:lastModifiedBy>
  <cp:lastPrinted>2012-09-28T11:52:00Z</cp:lastPrinted>
  <dcterms:modified xsi:type="dcterms:W3CDTF">2012-09-28T11:37:00Z</dcterms:modified>
  <cp:revision>3</cp:revision>
  <dc:subject/>
  <dc:title>                                   SCHEDULE FOR:  Hunters Wood</dc:title>
</cp:coreProperties>
</file>