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nday,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2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2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plewood Avenue and Park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Wednesday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12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was proposed by Councillor M Duff, seconded by Councillor M Devine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That this Committee recommends that South Dublin County Council declare the roads Maplewood Avenue and Park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 xml:space="preserve">SCHEDULE FOR: </w:t>
      </w:r>
      <w:r>
        <w:rPr>
          <w:rFonts w:cs="Comic Sans MS" w:ascii="Comic Sans MS" w:hAnsi="Comic Sans MS"/>
          <w:b/>
        </w:rPr>
        <w:t>Maplewood Avenue (Part of) and Maplewood Park (Part of)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 xml:space="preserve">LOCAL ELECTORAL AREA: </w:t>
      </w:r>
      <w:r>
        <w:rPr>
          <w:rFonts w:cs="Comic Sans MS" w:ascii="Comic Sans MS" w:hAnsi="Comic Sans MS"/>
          <w:b/>
        </w:rPr>
        <w:t>Tallaght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bstown &amp; Uppercro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136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ril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76"/>
        <w:gridCol w:w="1701"/>
        <w:gridCol w:w="538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wood Aven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8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bookmarkStart w:id="0" w:name="OLE_LINK1"/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  <w:bookmarkEnd w:id="0"/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existing road at a point in line with the southern boundary of house no 102, southward to the end of its turning bay at house no 118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its junction at a point opposite house no 112,  eastward to the end of its turning bay at house no 71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wood Pa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rt o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8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existing road at a point in line with the southern boundary of house no 103, southward and southwestward to the end of its turning bay adjacent to house no 38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wood Aven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onl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rom its junction with footpath on Maplewood Avenue at house no 110, southward to its junction with footpath on N81 Tallaght Bypass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wood Aven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B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otpath on Maplewood Avenue at house no 71, northeastward to its junction with footpath on turning bay of Maplewood Park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wood Pa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aplewood Park adjacent to house no 105, northeastward to its junction with footpath on Blessington Road adjacent to Alderwood Aven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spur adjacent to house no 127 to its junction with footpath on Alderwood Avenue.</w:t>
            </w:r>
          </w:p>
        </w:tc>
      </w:tr>
    </w:tbl>
    <w:p>
      <w:pPr>
        <w:pStyle w:val="Normal"/>
        <w:ind w:left="-180" w:hanging="0"/>
        <w:rPr>
          <w:rFonts w:ascii="Comic Sans MS" w:hAnsi="Comic Sans MS" w:eastAsia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ind w:left="-567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256m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206m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Arial Unicode MS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Arial Unicode MS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Arial Unicode MS"/>
      <w:b/>
      <w:bCs/>
      <w:u w:val="single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745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8:00Z</dcterms:created>
  <dc:creator>mmcgovern</dc:creator>
  <dc:description/>
  <cp:keywords/>
  <dc:language>en-US</dc:language>
  <cp:lastModifiedBy>mmcnamara</cp:lastModifiedBy>
  <cp:lastPrinted>2012-09-28T11:52:00Z</cp:lastPrinted>
  <dcterms:modified xsi:type="dcterms:W3CDTF">2012-09-28T10:58:00Z</dcterms:modified>
  <cp:revision>2</cp:revision>
  <dc:subject/>
  <dc:title>                                   SCHEDULE FOR:  Hunters Wood</dc:title>
</cp:coreProperties>
</file>