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, 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, 201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Tallaght Area Committee Meeting of 2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2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rncourt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Wednesday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 2012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 was proposed by Councillor M Duff, seconded by Councillor M Devine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this Committee recommends that South Dublin County Council declare the roads in Ferncourt as set out in the above report to be public roads.”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</w:t>
      </w:r>
      <w:r>
        <w:rPr>
          <w:rFonts w:cs="Comic Sans MS" w:ascii="Comic Sans MS" w:hAnsi="Comic Sans MS"/>
          <w:b/>
        </w:rPr>
        <w:t>Ferncourt, Ballycullen Phases 4A &amp; 6.</w:t>
      </w:r>
    </w:p>
    <w:p>
      <w:pPr>
        <w:pStyle w:val="Normal"/>
        <w:jc w:val="center"/>
        <w:rPr>
          <w:b/>
          <w:b/>
        </w:rPr>
      </w:pPr>
      <w:r>
        <w:rPr/>
        <w:t>LOCAL ELECTORAL AREA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Talla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3685"/>
        <w:gridCol w:w="284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                  </w:t>
            </w:r>
            <w:r>
              <w:rPr/>
              <w:t xml:space="preserve">TOWNLAND: </w:t>
            </w:r>
            <w:r>
              <w:rPr>
                <w:rFonts w:cs="Comic Sans MS" w:ascii="Comic Sans MS" w:hAnsi="Comic Sans MS"/>
                <w:b/>
              </w:rPr>
              <w:t>Killinninny &amp; Oldcourt.</w:t>
            </w:r>
            <w:r>
              <w:rPr/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.C. NO:  </w:t>
            </w:r>
            <w:r>
              <w:rPr>
                <w:rFonts w:cs="Comic Sans MS" w:ascii="Comic Sans MS" w:hAnsi="Comic Sans MS"/>
                <w:b/>
              </w:rPr>
              <w:t>1223(6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</w:rPr>
            </w:pPr>
            <w:r>
              <w:rPr/>
              <w:t xml:space="preserve">ELECTORAL DIVISION: </w:t>
            </w:r>
            <w:r>
              <w:rPr>
                <w:rFonts w:cs="Comic Sans MS" w:ascii="Comic Sans MS" w:hAnsi="Comic Sans MS"/>
                <w:b/>
              </w:rPr>
              <w:t>Tallagh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ATE:  </w:t>
            </w:r>
            <w:r>
              <w:rPr>
                <w:rFonts w:cs="Comic Sans MS" w:ascii="Comic Sans MS" w:hAnsi="Comic Sans MS"/>
                <w:b/>
              </w:rPr>
              <w:t>April 2012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48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A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4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Oldcourt Road, northeastward to its junction with Parklands Roa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erncourt Gre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28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erncourt Avenue, northwestward and northward to a point opposite house no. 57, then eastward to a point adjacent to house no. 65, then northwestward to the end of its turning bay at house no. 7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adjacent to house no. 65, southeastwards to the end of its turning bay at house no. 18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house no. 57, westward to a point opposite house no. 27, then southward to the end of its turning bay at house no. 19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house no. 27, northward to the end of its turning bay at house nos. 39-45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Cres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erncourt Avenue, southward to the end of its turning ba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Dr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7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erncourt Avenue, northwestward, northward and eastward to the end of its turning bay at house no. 1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house no. 17, southwestward to the end of its turning bay at house no. 1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2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Parklands Road, southwestward, southeastward and northeastward to the end of its turning ba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Cl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9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erncourt View, southeastward and southward to the end of its turning ba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P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6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erncourt Close, northeastward and northwestward to the end of its turning ba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Gre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footpat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he footpath of Ferncourt Green at house no. 17, northwards and westward to its junction with Ferncourt Green opposite house no. 25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Green Footpath ‘B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footpat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erncourt Green opposite house no. 53, southward to its junction with Ferncourt Green Footpath ‘A’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Green Footpath ‘C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footpa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erncourt Green opposite house no. 47, southward to its junction with Ferncourt Green Footpath ‘A’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View Footpath ‘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footpa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ootpath of Oldcourt Road, northeastward to its junction with footpath of Ferncourt View opposite house no. 7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Park Footpath ‘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footpa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footpath of Ferncourt View, southeastwards to its junction with footpath of Ferncourt Park at house no. 10. </w:t>
            </w:r>
          </w:p>
        </w:tc>
      </w:tr>
    </w:tbl>
    <w:p>
      <w:pPr>
        <w:pStyle w:val="Normal"/>
        <w:ind w:left="-720" w:right="-90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720" w:right="-900" w:hanging="0"/>
        <w:rPr/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u w:val="single"/>
        </w:rPr>
        <w:t xml:space="preserve">1184m  </w:t>
      </w:r>
      <w:r>
        <w:rPr>
          <w:rFonts w:cs="Comic Sans MS" w:ascii="Comic Sans MS" w:hAnsi="Comic Sans MS"/>
          <w:b/>
        </w:rPr>
        <w:t xml:space="preserve">    </w:t>
      </w:r>
    </w:p>
    <w:p>
      <w:pPr>
        <w:pStyle w:val="Normal"/>
        <w:ind w:left="-720" w:right="-90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720" w:righ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94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745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53:00Z</dcterms:created>
  <dc:creator>mmcgovern</dc:creator>
  <dc:description/>
  <cp:keywords/>
  <dc:language>en-US</dc:language>
  <cp:lastModifiedBy>mmcnamara</cp:lastModifiedBy>
  <cp:lastPrinted>2012-09-28T11:52:00Z</cp:lastPrinted>
  <dcterms:modified xsi:type="dcterms:W3CDTF">2012-09-28T11:05:00Z</dcterms:modified>
  <cp:revision>5</cp:revision>
  <dc:subject/>
  <dc:title>                                   SCHEDULE FOR:  Hunters Wood</dc:title>
</cp:coreProperties>
</file>