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Economic Development SPC Meeting 4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</w:rPr>
        <w:t xml:space="preserve"> September 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PO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ed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E Tuffy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S Gibli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T Gilliga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E Cobur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M Corr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King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P Kearns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C Brophy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G Robinso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N Durki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ficials present: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r F Nevin – Director of Service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rFonts w:cs="Arial" w:ascii="Arial Narrow" w:hAnsi="Arial Narrow"/>
          <w:color w:val="000000"/>
          <w:sz w:val="22"/>
          <w:szCs w:val="22"/>
        </w:rPr>
        <w:t>Mr P Hogan – Senior Plann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E Colgan – Senior Staff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M Heffernan – Assistant Staff Office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pologies:  </w:t>
      </w:r>
      <w:r>
        <w:rPr>
          <w:rFonts w:cs="Arial Narrow" w:ascii="Arial Narrow" w:hAnsi="Arial Narrow"/>
          <w:sz w:val="22"/>
          <w:szCs w:val="22"/>
        </w:rPr>
        <w:t>Cllr G O Connell, Mr D Anderson, Mr J Kearns, Cllr W Lavelle.</w:t>
      </w:r>
    </w:p>
    <w:p>
      <w:pPr>
        <w:pStyle w:val="NormalWeb"/>
        <w:rPr>
          <w:rFonts w:ascii="Arial Narrow" w:hAnsi="Arial Narrow" w:cs="Arial Narrow"/>
          <w:bCs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Cllr Tuffy welcomed Cllr Kearns as Chairperson of the SPC and thanked his colleagues for electing him in 2004 &amp; 2009 and also thanked the Manager and officials with whom he worked.  Cllr Kearns responded thanking Cllr Tuffy for his kind words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1</w:t>
              <w:br/>
              <w:t xml:space="preserve">Confirmation and Re-affirmation of Minutes </w:t>
              <w:br/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The minutes of the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meeting of Economic Development SPC on 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 xml:space="preserve"> May 2012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were proposed by Cllr Brophy and seconded by Cllr Coburn and agreed.</w:t>
              <w:b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Headed Item 2  -  Report on proposed Development Contribution Scheme;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(2a)  </w:t>
            </w:r>
            <w:r>
              <w:rPr>
                <w:rStyle w:val="StrongEmphasis"/>
                <w:rFonts w:cs="Arial Narrow" w:ascii="Arial Narrow" w:hAnsi="Arial Narrow"/>
                <w:bCs w:val="false"/>
                <w:sz w:val="22"/>
                <w:szCs w:val="22"/>
              </w:rPr>
              <w:t>Report on Draft Development Contribution Scheme 2013 – 2015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2b)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(2b)  </w:t>
            </w:r>
            <w:r>
              <w:rPr>
                <w:rStyle w:val="StrongEmphasis"/>
                <w:rFonts w:cs="Arial Narrow" w:ascii="Arial Narrow" w:hAnsi="Arial Narrow"/>
                <w:bCs w:val="false"/>
                <w:sz w:val="22"/>
                <w:szCs w:val="22"/>
              </w:rPr>
              <w:t>Deloitte &amp; Touche Consultation Report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F Nevin presented report and recommended that it be brought to the September Council meeting. FN thanked Cllr Tuffy &amp; his colleagues on the Working Group for all their contributions. 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Presentation of report was made by FN who outlined the core recommendations and timescale involved. 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P Hogan presented S 48 Draft Development Contribution Scheme and outlined the changes.  Following contributions form Cllrs Coburn, Tuffy, Brophy, Corr, Kearns and G Robinson, F Nevin responded to queries raised and it  was agreed that additional time was needed to consider the scheme and it was suggested that it be brought to the OP &amp; F meeting for further discussion and then for full consideration at the October Co Co meeting. 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FN suggested that the matter be brought by way of information to Council meeting on Monday and for briefing Members at the next OP &amp; F meeting.  Cllr Corr suggested an email be sent to Members. FN agreed same. 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b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vanish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3  -  Draft Guidelines on Development Contribution Schemes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Report on draft Guidelines on Development Contribution Schem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4</w:t>
              <w:br/>
              <w:t>DOE Guidelines on DCS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Report noted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FN presented report and also stated before Council for consideration next week. And outlined the points members may wish to consider before formulating a submission .  </w:t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Following contributions from Cllrs Corr, Brophy, Coburn, Kearns and N Durkan F Nevin responded to queries raised and highlighted the short time frame.  It was agreed that a draft submission be drawn up by the members to be discussed at the next CPG meeting and noted that the Construction Industry would be making their own submission.  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vanish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5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OB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eting concluded at 6.40pm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00:00Z</dcterms:created>
  <dc:creator>mheffernan</dc:creator>
  <dc:description/>
  <cp:keywords/>
  <dc:language>en-US</dc:language>
  <cp:lastModifiedBy>fnevin</cp:lastModifiedBy>
  <cp:lastPrinted>2012-09-14T16:40:00Z</cp:lastPrinted>
  <dcterms:modified xsi:type="dcterms:W3CDTF">2012-09-17T15:05:00Z</dcterms:modified>
  <cp:revision>5</cp:revision>
  <dc:subject/>
  <dc:title>Economic Development SPC Meeting 4th September 2012</dc:title>
</cp:coreProperties>
</file>