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259840</wp:posOffset>
                </wp:positionV>
                <wp:extent cx="682752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e Board of Management,</w:t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allaght Hospital</w:t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ublin 24</w:t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une 8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, 2012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 xml:space="preserve">Tallaght Area Committee Meet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 Minist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y, 2012, the following Motion was passe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44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at this Committee condemn the bed closures and the resultant delay in timely treatment for the public at Tallaght Hospital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e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right="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30pt;mso-wrap-distance-left:9.05pt;mso-wrap-distance-right:9.05pt;mso-wrap-distance-top:0pt;mso-wrap-distance-bottom:0pt;margin-top:99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ind w:left="70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e Board of Management,</w:t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allaght Hospital</w:t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ublin 24</w:t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une 8</w:t>
                      </w:r>
                      <w:r>
                        <w:rPr>
                          <w:bCs/>
                          <w:i/>
                          <w:iCs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i/>
                          <w:iCs/>
                        </w:rPr>
                        <w:t>, 2012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 xml:space="preserve">Tallaght Area Committee Meet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 Minist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y, 2012, the following Motion was passed: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1440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at this Committee condemn the bed closures and the resultant delay in timely treatment for the public at Tallaght Hospital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e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lyson Rooney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ENIOR 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right="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/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29:00Z</dcterms:created>
  <dc:creator>NCAD NCAD</dc:creator>
  <dc:description/>
  <cp:keywords/>
  <dc:language>en-US</dc:language>
  <cp:lastModifiedBy>SDCC</cp:lastModifiedBy>
  <cp:lastPrinted>2012-06-08T10:36:00Z</cp:lastPrinted>
  <dcterms:modified xsi:type="dcterms:W3CDTF">2012-07-27T09:25:00Z</dcterms:modified>
  <cp:revision>4</cp:revision>
  <dc:subject/>
  <dc:title> </dc:title>
</cp:coreProperties>
</file>