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>October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can 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alscoil Isold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 Dublin Libraries Literacy Project 2012-13 for students and Paren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012 ongoing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stown Community Colleg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 of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 students and Digital Literacy Programm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012 ongoing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line Book Festiv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tywide including Lucan and Stewarts Libraries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-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2 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Library Services timetable upgrad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new mobile library stop being introduced at Glenmaroon Park from 6-7pm. Regular stop at Woodfarm 7-8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stop at Earlsfort Avenue from 7-8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12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ldren’s Book Festival </w:t>
            </w:r>
            <w:r>
              <w:rPr/>
              <w:t>Fables and Fairytal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These art and illustration workshops, facilitated by the National Gallery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&amp; 9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a-IE"/>
              </w:rPr>
            </w:pPr>
            <w:r>
              <w:rPr>
                <w:b/>
              </w:rPr>
              <w:t xml:space="preserve">Children’s Book Festival </w:t>
            </w:r>
            <w:r>
              <w:rPr>
                <w:lang w:val="ga-IE"/>
              </w:rPr>
              <w:t>Word Play and Poetry Making.</w:t>
            </w:r>
            <w:r>
              <w:rPr>
                <w:b/>
                <w:lang w:val="ga-IE"/>
              </w:rPr>
              <w:t xml:space="preserve">  </w:t>
            </w:r>
            <w:r>
              <w:rPr>
                <w:lang w:val="ga-IE"/>
              </w:rPr>
              <w:t>Chris Thompson joins us again this year to mark All-Ireland Poetry Day with another wonderful poetry event.  These collaborative workshops will focus on creative poetry making.  You might be asked to grow a poem, shape a poem or perform a poem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Thursday 4th October at 9.45am, 11am &amp; 1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ga-IE"/>
              </w:rPr>
            </w:pPr>
            <w:r>
              <w:rPr>
                <w:b/>
                <w:color w:val="FF0000"/>
                <w:lang w:val="ga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arent and children group with arts and crafts activities for local Japanese families</w:t>
            </w:r>
            <w:r>
              <w:rPr>
                <w:rFonts w:cs="Tahoma" w:ascii="Tahoma" w:hAnsi="Tahoma"/>
                <w:szCs w:val="24"/>
                <w:lang w:val="ga-IE" w:eastAsia="ga-I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nd 1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October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from 3pm - 5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U3A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through U3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Friday 5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October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, 11am – 1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ult Creative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6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20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October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11am –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ldren’s Book Festival </w:t>
            </w:r>
          </w:p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lang w:val="en"/>
              </w:rPr>
              <w:t xml:space="preserve">Author Visit: Marie-Louise </w:t>
            </w:r>
            <w:r>
              <w:rPr/>
              <w:t>is the author and illustrator of many award-winning books for children. Originally known for her picture books, her first children’s novel, Timecatcher was published 2010 and was followed this year by Dark Warning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1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 &amp; 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nager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EN Book Club</w:t>
            </w:r>
          </w:p>
          <w:p>
            <w:pPr>
              <w:pStyle w:val="Normal"/>
              <w:rPr/>
            </w:pPr>
            <w:r>
              <w:rPr/>
              <w:t>For 13-17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requi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13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October from 1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.30pm – 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nager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EN writing group</w:t>
            </w:r>
          </w:p>
          <w:p>
            <w:pPr>
              <w:pStyle w:val="Normal"/>
              <w:rPr/>
            </w:pPr>
            <w:r>
              <w:rPr/>
              <w:t>For 13-17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requi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, 13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October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2.30pm –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</w:rPr>
              <w:t xml:space="preserve">Children’s Book Festival </w:t>
            </w:r>
            <w:r>
              <w:rPr>
                <w:lang w:val="en"/>
              </w:rPr>
              <w:t>Soctastic Math-O-Matix Show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Little Big Top theatre group invite children into a sumptuous environment full of colour, shapes and fun. An urgent shape hunt and a noisy finale all add up to make this the most engaging maths lesson you'll ever see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Tuesday 16</w:t>
            </w:r>
            <w:r>
              <w:rPr>
                <w:vertAlign w:val="superscript"/>
                <w:lang w:val="en"/>
              </w:rPr>
              <w:t>th</w:t>
            </w:r>
            <w:r>
              <w:rPr>
                <w:lang w:val="en"/>
              </w:rPr>
              <w:t xml:space="preserve"> October at 9.45am, 11am &amp; 12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 literacy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dler and Parent</w:t>
            </w:r>
          </w:p>
          <w:p>
            <w:pPr>
              <w:pStyle w:val="Normal"/>
              <w:rPr/>
            </w:pPr>
            <w:r>
              <w:rPr/>
              <w:t>Fun, interactive workshop for 6 months to 4 years and their parent/guardia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ooking essentia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Tuesday 16th October, 10.3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b/>
              </w:rPr>
              <w:t xml:space="preserve">Children’s Book Festival </w:t>
            </w:r>
          </w:p>
          <w:p>
            <w:pPr>
              <w:pStyle w:val="Normal"/>
              <w:rPr>
                <w:b/>
                <w:b/>
                <w:caps/>
                <w:lang w:val="ga-IE"/>
              </w:rPr>
            </w:pPr>
            <w:r>
              <w:rPr>
                <w:lang w:val="ga-IE"/>
              </w:rPr>
              <w:t>Our little pre-schoolers and junior infants will be hugely enthralled by this session with music and play; all focusing on pre-maths skill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ldren’s Book Festival </w:t>
            </w:r>
          </w:p>
          <w:p>
            <w:pPr>
              <w:pStyle w:val="Normal"/>
              <w:rPr>
                <w:b/>
                <w:b/>
                <w:lang w:val="ga-IE"/>
              </w:rPr>
            </w:pPr>
            <w:r>
              <w:rPr>
                <w:lang w:val="ga-IE"/>
              </w:rPr>
              <w:t>The Big Good Wolf Show</w:t>
            </w:r>
          </w:p>
          <w:p>
            <w:pPr>
              <w:pStyle w:val="Normal"/>
              <w:rPr>
                <w:b/>
                <w:b/>
                <w:lang w:val="ga-IE"/>
              </w:rPr>
            </w:pPr>
            <w:r>
              <w:rPr>
                <w:lang w:val="en"/>
              </w:rPr>
              <w:t xml:space="preserve">Liam Farrell is a fulltime children’s author and storyteller. The True Story of the Three Little Pigs &amp; the Big Bad Wolf. He will also be doing a talk on </w:t>
            </w:r>
            <w:r>
              <w:rPr>
                <w:b/>
                <w:lang w:val="en"/>
              </w:rPr>
              <w:t>How to Get Started in Writing</w:t>
            </w:r>
            <w:r>
              <w:rPr>
                <w:lang w:val="en"/>
              </w:rPr>
              <w:t xml:space="preserve"> for</w:t>
            </w:r>
            <w:r>
              <w:rPr>
                <w:color w:val="FF0000"/>
                <w:lang w:val="en"/>
              </w:rPr>
              <w:t xml:space="preserve"> </w:t>
            </w:r>
            <w:r>
              <w:rPr>
                <w:lang w:val="en"/>
              </w:rPr>
              <w:t>older studen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Thursday 18th Storytelling for 2nd to 4th class at 10am</w:t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Thursday 18th Creative writing for 5th and 6th class at 12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ldren’s Book Festival </w:t>
            </w:r>
            <w:r>
              <w:rPr>
                <w:lang w:val="ga-IE"/>
              </w:rPr>
              <w:t xml:space="preserve">MOO, MOO(or how to paint a cow) Author, artist and illustrator Deborah Donnolly joins us to take the audience through the steps involved in drawing a cow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Tuesday 23rd October at 1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ildren’s Book Festival </w:t>
            </w:r>
            <w:r>
              <w:rPr>
                <w:lang w:val="ga-IE"/>
              </w:rPr>
              <w:t xml:space="preserve">Mask Making.  Get ready for Halloween with this fabulous mask-making workshop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Wednesday 24th October at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ga-IE"/>
              </w:rPr>
            </w:pPr>
            <w:r>
              <w:rPr>
                <w:b/>
              </w:rPr>
              <w:t xml:space="preserve">Children’s Book Festival </w:t>
            </w:r>
            <w:r>
              <w:rPr>
                <w:lang w:val="ga-IE"/>
              </w:rPr>
              <w:t xml:space="preserve">Halloween Howlers will be a wonderful mix of story and rhyme with the children being active participants.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Thursday 25th October at 9.45am, 11am &amp; 12.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Delivery Servic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Seirbhís Baile – new borrow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Friday 2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Octob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lloween Storytim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or ages 3-5 years.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ga-IE"/>
              </w:rPr>
              <w:t>Wednesday 31st October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8751"/>
                <w:u w:val="single"/>
                <w:lang w:val="en-IE"/>
              </w:rPr>
            </w:pPr>
            <w:r>
              <w:rPr>
                <w:b/>
              </w:rPr>
              <w:t xml:space="preserve">Lucan Library Book Club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>
                <w:bCs/>
                <w:lang w:val="en-IE"/>
              </w:rPr>
              <w:t>October</w:t>
            </w:r>
            <w:r>
              <w:rPr/>
              <w:t xml:space="preserve"> from 7pm -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Group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èches and school classe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– Thursday mornings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 Beginners’ Class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Mondays from 6.45pm -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Story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3 - 5 years. 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Book 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10 year olds. 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second Tuesday, 3.4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Language Class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Tuesdays from 5.30pm -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Literacy Session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ddler 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arly learning session for pre-school children and their parent/c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10am - -11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Wednesdays from 10am -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ga-IE"/>
              </w:rPr>
            </w:pPr>
            <w:r>
              <w:rPr>
                <w:b/>
                <w:color w:val="FF0000"/>
                <w:lang w:val="ga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rts and Craft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8 – 11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.30pm – 4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idge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, 7pm, except last Wednesday of each mon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tewart’s Hospital Class Vis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Thursdays at 7pm – 8pm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tewarts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ook Club discuss “Even the Dogs” by Jon McGreg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vertAlign w:val="superscript"/>
                <w:lang w:val="en-US"/>
              </w:rPr>
              <w:t>nd</w:t>
            </w:r>
            <w:r>
              <w:rPr>
                <w:color w:val="000000"/>
                <w:lang w:val="en-US"/>
              </w:rPr>
              <w:t xml:space="preserve"> October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sical Tots for Preschool (CB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m 5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sical tots for special school (CB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m 12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ical music/opera talks by Ted Courtn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>, 18</w:t>
            </w:r>
            <w:r>
              <w:rPr>
                <w:vertAlign w:val="superscript"/>
              </w:rPr>
              <w:t>th</w:t>
            </w:r>
            <w:r>
              <w:rPr/>
              <w:t xml:space="preserve"> and 25</w:t>
            </w:r>
            <w:r>
              <w:rPr>
                <w:vertAlign w:val="superscript"/>
              </w:rPr>
              <w:t>th</w:t>
            </w:r>
            <w:r>
              <w:rPr/>
              <w:t xml:space="preserve"> October @ 7.30 (dates still to be confirmed)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10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2" w:name="OLE_LINK4"/>
      <w:bookmarkStart w:id="3" w:name="OLE_LINK3"/>
      <w:bookmarkEnd w:id="2"/>
      <w:bookmarkEnd w:id="3"/>
      <w:r>
        <w:rPr>
          <w:b/>
          <w:bCs/>
        </w:rPr>
        <w:t>October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pport for Senior Cycle Students.  </w:t>
            </w:r>
            <w:r>
              <w:rPr>
                <w:bCs/>
                <w:color w:val="000000"/>
                <w:kern w:val="2"/>
                <w:lang w:val="en-IE" w:eastAsia="en-GB"/>
              </w:rPr>
              <w:t>Noise Creative Care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from 5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s for beginners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s from 6.30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eative Writing Group </w:t>
            </w:r>
            <w:r>
              <w:rPr>
                <w:bCs/>
                <w:color w:val="000000"/>
                <w:kern w:val="2"/>
                <w:lang w:val="en-IE" w:eastAsia="en-GB"/>
              </w:rPr>
              <w:t>from Tallaght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E Network Business Meetings - </w:t>
            </w:r>
            <w:r>
              <w:rPr>
                <w:bCs/>
                <w:color w:val="000000"/>
                <w:kern w:val="2"/>
                <w:lang w:val="en-IE" w:eastAsia="en-GB"/>
              </w:rPr>
              <w:t>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Junior 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from 7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Club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 Exhibition - </w:t>
            </w:r>
            <w:r>
              <w:rPr/>
              <w:t>Tallaght Cancer Suppo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September –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 Photography -</w:t>
            </w:r>
            <w:r>
              <w:rPr/>
              <w:t xml:space="preserve"> Vincent All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 –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ook Display – </w:t>
            </w:r>
            <w:r>
              <w:rPr/>
              <w:t>Crime Fic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Octob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isplay – </w:t>
            </w:r>
            <w:r>
              <w:rPr/>
              <w:t>Horro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Exhibition – </w:t>
            </w:r>
            <w:r>
              <w:rPr/>
              <w:t xml:space="preserve">St Mark’s Silver Surfers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 xml:space="preserve">Children’s Book Festival </w:t>
            </w:r>
            <w:r>
              <w:rPr>
                <w:bCs/>
                <w:color w:val="000000"/>
                <w:kern w:val="2"/>
                <w:lang w:val="en-IE" w:eastAsia="en-GB"/>
              </w:rPr>
              <w:t>Visit from Children’s Laureate Niamh Sharkey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-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doodle event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National Launch of Children’s Book Festival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Event to be streamed Live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</w:t>
            </w:r>
            <w:r>
              <w:rPr>
                <w:vertAlign w:val="superscript"/>
              </w:rPr>
              <w:t>st</w:t>
            </w:r>
            <w:r>
              <w:rPr/>
              <w:t xml:space="preserve"> Octo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allaght Young Film Make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</w:t>
            </w:r>
            <w:r>
              <w:rPr>
                <w:vertAlign w:val="superscript"/>
              </w:rPr>
              <w:t>st</w:t>
            </w:r>
            <w:r>
              <w:rPr/>
              <w:t xml:space="preserve"> October from 4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uth Dublin Child Care workshop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October </w:t>
            </w:r>
          </w:p>
          <w:p>
            <w:pPr>
              <w:pStyle w:val="Normal"/>
              <w:rPr/>
            </w:pPr>
            <w:r>
              <w:rPr/>
              <w:t>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 xml:space="preserve">Children’s Book Festival </w:t>
            </w:r>
            <w:r>
              <w:rPr>
                <w:bCs/>
                <w:color w:val="000000"/>
                <w:kern w:val="2"/>
                <w:lang w:val="en-IE" w:eastAsia="en-GB"/>
              </w:rPr>
              <w:t>Twisted Yarns and tall tales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ory telling caravan outside library with Melissa Baker for ages 5 -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October </w:t>
            </w:r>
          </w:p>
          <w:p>
            <w:pPr>
              <w:pStyle w:val="Normal"/>
              <w:rPr/>
            </w:pPr>
            <w:r>
              <w:rPr/>
              <w:t>10.30am, 11.30am,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ook Club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w Members always welcome</w:t>
            </w:r>
          </w:p>
          <w:p>
            <w:pPr>
              <w:pStyle w:val="Normal"/>
              <w:widowControl w:val="false"/>
              <w:rPr/>
            </w:pPr>
            <w:hyperlink r:id="rId16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October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E Network training - </w:t>
            </w:r>
            <w:r>
              <w:rPr>
                <w:bCs/>
                <w:color w:val="000000"/>
                <w:kern w:val="2"/>
                <w:lang w:val="en-IE" w:eastAsia="en-GB"/>
              </w:rPr>
              <w:t>“Using Social Media for personal branding / finding your next Job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October </w:t>
            </w:r>
          </w:p>
          <w:p>
            <w:pPr>
              <w:pStyle w:val="Normal"/>
              <w:rPr/>
            </w:pPr>
            <w:r>
              <w:rPr/>
              <w:t>10a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Children’s Book Festival </w:t>
            </w:r>
            <w:r>
              <w:rPr>
                <w:bCs/>
                <w:color w:val="000000"/>
                <w:kern w:val="2"/>
                <w:lang w:val="en-IE" w:eastAsia="en-GB"/>
              </w:rPr>
              <w:t>Author Visit by Marita Conlon Mc Kenna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for ages 10 – 12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October from 11am – 12noon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Volunteer info st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October at 12noon -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Photographic Society </w:t>
            </w:r>
            <w:r>
              <w:rPr/>
              <w:t>Introduction to Digital Photography - 6 week co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3</w:t>
            </w:r>
            <w:r>
              <w:rPr>
                <w:vertAlign w:val="superscript"/>
              </w:rPr>
              <w:t>rd</w:t>
            </w:r>
            <w:r>
              <w:rPr/>
              <w:t xml:space="preserve"> &amp; 1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Children’s Book Festival </w:t>
            </w:r>
            <w:r>
              <w:rPr>
                <w:bCs/>
                <w:color w:val="000000"/>
                <w:kern w:val="2"/>
                <w:lang w:val="en-IE" w:eastAsia="en-GB"/>
              </w:rPr>
              <w:t>Ideas Workshop with children’s authors - Sarah Webb, Judi Curtain &amp; Osin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Mc Gann for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ages 10-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1am – 12noon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Housing Department (SDCC) - Pre-tenancy Meet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RI (Acquired Brain Injury Support) A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 2pm - 4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October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RI  (Acquired Brain Injury Group) Support Group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6pm – 8p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allaght Historical Society Lecture. 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Battle of Tallaght by Sean Bagnal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9</w:t>
            </w:r>
            <w:r>
              <w:rPr>
                <w:vertAlign w:val="superscript"/>
              </w:rPr>
              <w:t>th</w:t>
            </w:r>
            <w:r>
              <w:rPr/>
              <w:t xml:space="preserve"> Octo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 xml:space="preserve">Children’s Book Festival </w:t>
            </w:r>
            <w:r>
              <w:rPr>
                <w:bCs/>
                <w:color w:val="000000"/>
                <w:kern w:val="2"/>
                <w:lang w:val="en-IE" w:eastAsia="en-GB"/>
              </w:rPr>
              <w:t>Author visit from Debbie Thomas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>/ 4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Booking Essential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9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.30am &amp;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 xml:space="preserve">Children’s Book Festival </w:t>
            </w:r>
            <w:r>
              <w:rPr>
                <w:bCs/>
                <w:color w:val="000000"/>
                <w:kern w:val="2"/>
                <w:lang w:val="en-IE" w:eastAsia="en-GB"/>
              </w:rPr>
              <w:t>Author Visit from Gillian Perdue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Dance, drama, fun and cowboy hats are all on offer in workshops facilitated by author Gillian Perdue for ages 5 - 8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1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3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 of Paintings - </w:t>
            </w:r>
            <w:r>
              <w:rPr/>
              <w:t>Joe Flem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–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Exhibition  (TBC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– 2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Children’s Book Festival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If I were a be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Visit from Author and illustrator Dolores Keaveney for 1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st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&amp; 2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nd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  <w:p>
            <w:pPr>
              <w:pStyle w:val="Normal"/>
              <w:rPr/>
            </w:pPr>
            <w:r>
              <w:rPr/>
              <w:t>10am &amp; 11.15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Maths Week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Gymbore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ories, songs, music and dancing with a focus on pre maths skills.  Suit Pre schoolers/Junior Inf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October 10am – 11a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Fables &amp; Fairytales – </w:t>
            </w:r>
            <w:r>
              <w:rPr>
                <w:bCs/>
                <w:color w:val="000000"/>
                <w:kern w:val="2"/>
                <w:lang w:val="en-IE" w:eastAsia="en-GB"/>
              </w:rPr>
              <w:t>National Gallery of Ireland art workshop.  Art &amp; Illustration workshops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looking at the illustrations of Harry Clarke illustrations of Fairy tales of Hans Christian Andersen for ages 10 -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&amp; 2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1a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pport for Senior Cycle Student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History Project for Leaving Cert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With Stephen Tonge, Sile Coleman &amp; Colette Allen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6.30pm – 8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19</w:t>
            </w:r>
            <w:r>
              <w:rPr>
                <w:vertAlign w:val="superscript"/>
              </w:rPr>
              <w:t>th</w:t>
            </w:r>
            <w:r>
              <w:rPr/>
              <w:t>, 26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30pm - 1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Deborah Donnolly - How to paint a cow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Author Artist &amp; Illustrator Deborah Donnolly will deliver a hands on work shop on painting and illustr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2</w:t>
            </w:r>
            <w:r>
              <w:rPr>
                <w:vertAlign w:val="superscript"/>
              </w:rPr>
              <w:t>nd</w:t>
            </w:r>
            <w:r>
              <w:rPr/>
              <w:t xml:space="preserve"> October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Dodder Valley Partnership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Level student support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Details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24</w:t>
            </w:r>
            <w:r>
              <w:rPr>
                <w:vertAlign w:val="superscript"/>
              </w:rPr>
              <w:t>th</w:t>
            </w:r>
            <w:r>
              <w:rPr/>
              <w:t xml:space="preserve"> &amp; 31</w:t>
            </w:r>
            <w:r>
              <w:rPr>
                <w:vertAlign w:val="superscript"/>
              </w:rPr>
              <w:t>st</w:t>
            </w:r>
            <w:r>
              <w:rPr/>
              <w:t xml:space="preserve"> Octo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Volunteer Workshop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outh Dublin Volunteer Cent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.30am -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Mischa Music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Songs and music for toddle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 xml:space="preserve">th  </w:t>
            </w:r>
            <w:r>
              <w:rPr/>
              <w:t>October at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.  </w:t>
            </w:r>
            <w:r>
              <w:rPr/>
              <w:t xml:space="preserve">Film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hursday 25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October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of paintings </w:t>
            </w:r>
          </w:p>
          <w:p>
            <w:pPr>
              <w:pStyle w:val="Normal"/>
              <w:rPr/>
            </w:pPr>
            <w:r>
              <w:rPr/>
              <w:t>FAME A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>Children’s Halloween Events</w:t>
            </w:r>
            <w:r>
              <w:rPr>
                <w:b/>
                <w:bCs/>
                <w:color w:val="FF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Scary Movie Morning for Children Showing Hocus Pocus for Ages 5+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3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Halloween Spooky Library Trail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Follow the clues through the children’s library and see if you can find any tricks or treats for Ages 5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0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2p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Halloween Arts &amp; Crafts </w:t>
            </w:r>
            <w:r>
              <w:rPr>
                <w:bCs/>
                <w:color w:val="000000"/>
                <w:kern w:val="2"/>
                <w:lang w:val="en-IE" w:eastAsia="en-GB"/>
              </w:rPr>
              <w:t>with Alison &amp; Emma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with face painting after ages 5-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0</w:t>
            </w:r>
            <w:r>
              <w:rPr>
                <w:vertAlign w:val="superscript"/>
              </w:rPr>
              <w:t>th</w:t>
            </w:r>
            <w:r>
              <w:rPr/>
              <w:t xml:space="preserve"> October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pooky Story Time </w:t>
            </w:r>
            <w:r>
              <w:rPr>
                <w:bCs/>
                <w:color w:val="000000"/>
                <w:kern w:val="2"/>
                <w:lang w:val="en-IE" w:eastAsia="en-GB"/>
              </w:rPr>
              <w:t>with Jac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0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3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1</w:t>
            </w:r>
            <w:r>
              <w:rPr>
                <w:vertAlign w:val="superscript"/>
              </w:rPr>
              <w:t>st</w:t>
            </w:r>
            <w:r>
              <w:rPr/>
              <w:t xml:space="preserve"> October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cary Make Up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learn to do your scary make up for your Halloween Costume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Ages 9+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1</w:t>
            </w:r>
            <w:r>
              <w:rPr>
                <w:vertAlign w:val="superscript"/>
              </w:rPr>
              <w:t xml:space="preserve">st </w:t>
            </w:r>
            <w:r>
              <w:rPr/>
              <w:t xml:space="preserve"> October from 2pm – 3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Haloween Arts &amp; Crafts </w:t>
            </w:r>
            <w:r>
              <w:rPr>
                <w:bCs/>
                <w:color w:val="000000"/>
                <w:kern w:val="2"/>
                <w:lang w:val="en-IE" w:eastAsia="en-GB"/>
              </w:rPr>
              <w:t>with Alison &amp; Emma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a</w:t>
            </w:r>
            <w:r>
              <w:rPr>
                <w:bCs/>
                <w:color w:val="000000"/>
                <w:kern w:val="2"/>
                <w:lang w:val="en-IE" w:eastAsia="en-GB"/>
              </w:rPr>
              <w:t>ges 9-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1</w:t>
            </w:r>
            <w:r>
              <w:rPr>
                <w:vertAlign w:val="superscript"/>
              </w:rPr>
              <w:t>st</w:t>
            </w:r>
            <w:r>
              <w:rPr/>
              <w:t xml:space="preserve"> October from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Puppet Show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Witch in the Woods - with Conor Lamberts Custard Pie Puppet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1</w:t>
            </w:r>
            <w:r>
              <w:rPr>
                <w:vertAlign w:val="superscript"/>
              </w:rPr>
              <w:t>st</w:t>
            </w:r>
            <w:r>
              <w:rPr/>
              <w:t xml:space="preserve"> October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pport for Senior Cycle students ( Events TBC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s TBC 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er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 New Sept 2012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/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/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New Sept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/>
            </w:pPr>
            <w:r>
              <w:rPr/>
              <w:t>Glenmaroon Park New Sept 2012</w:t>
            </w:r>
          </w:p>
          <w:p>
            <w:pPr>
              <w:pStyle w:val="Normal"/>
              <w:rPr/>
            </w:pPr>
            <w:r>
              <w:rPr/>
              <w:t>Woodfarm Dr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/>
            </w:pPr>
            <w:r>
              <w:rPr/>
              <w:t>Stewart’s Hosp. Resource 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ast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thcoole: Holy Family NS New Sep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ynch’s Lane Capsule Library </w:t>
            </w:r>
          </w:p>
          <w:p>
            <w:pPr>
              <w:pStyle w:val="Normal"/>
              <w:rPr/>
            </w:pPr>
            <w:r>
              <w:rPr/>
              <w:t xml:space="preserve">Homework Club and Libr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  <w:p>
            <w:pPr>
              <w:pStyle w:val="Normal"/>
              <w:rPr/>
            </w:pPr>
            <w:r>
              <w:rPr/>
              <w:t xml:space="preserve">Tallaght: Ard Mor Estate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 xml:space="preserve">Firhouse: Scoil Treasa, 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 xml:space="preserve">Jobstown: St Thomas’ SN 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 xml:space="preserve">Ballycragh: Holy Rosary N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bacas Special School New Sep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ook deliveries to </w:t>
            </w:r>
            <w:r>
              <w:rPr/>
              <w:t>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rèches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2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mailto:library@stewartscare.com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twitter.com/sdcclibraries" TargetMode="External"/><Relationship Id="rId16" Type="http://schemas.openxmlformats.org/officeDocument/2006/relationships/hyperlink" Target="http://www.tallaghtbookclub.com/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twitter.com/sdcclibrari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30:00Z</dcterms:created>
  <dc:creator>Denise Turner</dc:creator>
  <dc:description/>
  <cp:keywords/>
  <dc:language>en-US</dc:language>
  <cp:lastModifiedBy>ashaw</cp:lastModifiedBy>
  <dcterms:modified xsi:type="dcterms:W3CDTF">2012-09-19T11:30:00Z</dcterms:modified>
  <cp:revision>3</cp:revision>
  <dc:subject/>
  <dc:title>COMHAIRLE  CONTAE  ATHA  CLIATH  THEAS</dc:title>
</cp:coreProperties>
</file>