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Tahoma" w:ascii="Tahoma" w:hAnsi="Tahoma"/>
        </w:rPr>
        <w:t xml:space="preserve">MEETING OF LUCAN AREA COMMITTEE 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Tuesday, September 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-I (17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tation Road (part of)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closing date for receipt of objections was Tuesday 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 2012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SCHEDULE FOR:   </w:t>
      </w:r>
      <w:r>
        <w:rPr>
          <w:rFonts w:cs="Comic Sans MS" w:ascii="Comic Sans MS" w:hAnsi="Comic Sans MS"/>
          <w:b/>
        </w:rPr>
        <w:t xml:space="preserve">Station Road (Part of) 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 xml:space="preserve">LOCAL ELECTORAL AREA:   </w:t>
      </w:r>
      <w:r>
        <w:rPr>
          <w:rFonts w:cs="Comic Sans MS" w:ascii="Comic Sans MS" w:hAnsi="Comic Sans MS"/>
          <w:b/>
        </w:rPr>
        <w:t>Luca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1417"/>
        <w:gridCol w:w="2268"/>
      </w:tblGrid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amstown &amp; Finnstow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64/1A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c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y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701"/>
        <w:gridCol w:w="5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ation Road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art o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9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, associated grass margins and footpaths but excluding planted areas not shown colored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s junction with Castlegate Terrace, westward for 89m, to a point in line with the western edge of traffic ramp. 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90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Arial Unicode MS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Arial Unicode MS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Arial Unicode MS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01:00Z</dcterms:created>
  <dc:creator>mmcgovern</dc:creator>
  <dc:description/>
  <cp:keywords/>
  <dc:language>en-US</dc:language>
  <cp:lastModifiedBy>mmcgovern</cp:lastModifiedBy>
  <cp:lastPrinted>2011-09-15T09:57:00Z</cp:lastPrinted>
  <dcterms:modified xsi:type="dcterms:W3CDTF">2012-09-18T11:36:00Z</dcterms:modified>
  <cp:revision>5</cp:revision>
  <dc:subject/>
  <dc:title>                                   SCHEDULE FOR:  Hunters Wood</dc:title>
</cp:coreProperties>
</file>