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Cs w:val="24"/>
          <w:u w:val="single"/>
        </w:rPr>
        <w:t>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391"/>
        <w:gridCol w:w="7"/>
        <w:gridCol w:w="272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 Bran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TRS – </w:t>
            </w:r>
            <w:r>
              <w:rPr>
                <w:bCs/>
              </w:rPr>
              <w:t>(touch,type,read,spell for children with learning difficulti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ne on one sessions by appointment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uters for the Terrified – adult computer classes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ry Wednesday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hibition</w:t>
            </w:r>
            <w:r>
              <w:rPr>
                <w:lang w:val="en-US"/>
              </w:rPr>
              <w:t xml:space="preserve"> - Dublin Mountains Way. (Dublin Mountains Partnership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-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Clu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ing children to develop a love for reading &amp; learning, for 7-11 year old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&amp;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3.30pm-4.30pm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reative Writ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 of Workshops for ages 15 and over with Tanya Farrelly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rts Satur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1pm - 2.30p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Hero DIY Show-Creative Writing &amp; Illustration Workshop with Juliette Saumade &amp; Sadie Cramer.  For ages 9 - 12 year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9.45am, 11am &amp; 12.15p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Decopatch (Craft session) with Pamela O’Malley. For ages 7-12 years.  Booking essential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.30pm. TBC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“Yeee, Haaa, its Showtime”- Cowboy Reading &amp; Show.  Dance, Drama &amp; Fun Workshop with Gillian Perdue.  For ages 5-8 year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2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Soctastic Math-o-Matic Show with Little Big Top Theatre Group for ages 5-7 years. Booking essentia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“Fables &amp; Fairytales” Art &amp; Illustration Workshop with staff from the National Gallery. Suitable for ages 10-12 years. Booking essentia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 xml:space="preserve">Debbie Thomas Author Visit to Junior Book Club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3.30pm - 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Gymboree - Music, song &amp; play.  Suitable for Junior Infants or a pre-school grou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Mask-making with El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October 3.30pm - 4.30pm. TB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“Fables &amp; Fairytales” Art &amp; Illustration Workshop with staff from the National Gallery. Suitable for ages 10-12 years. Booking essentia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ctober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Children’s Book Festival </w:t>
            </w:r>
            <w:r>
              <w:rPr>
                <w:lang w:val="en-US"/>
              </w:rPr>
              <w:t>“Moo Moo!!”(or- how to paint a cow) with Deborah Donnelly, author, artist &amp; illustrator. Suitable for ages 8-10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ult Book Club.</w:t>
            </w:r>
            <w:r>
              <w:rPr>
                <w:lang w:val="en-US"/>
              </w:rPr>
              <w:t xml:space="preserve"> New members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11am-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Begin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students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unior Arts &amp; Crafts</w:t>
            </w:r>
            <w:r>
              <w:rPr>
                <w:lang w:val="en-US"/>
              </w:rPr>
              <w:t>: Join Sinead every Thursday and express your creative side.  For 6 - 12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3.30pm-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 Conversation Classes</w:t>
            </w:r>
            <w:r>
              <w:rPr>
                <w:lang w:val="en-US"/>
              </w:rPr>
              <w:t xml:space="preserve"> for Intermediate lev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from 10am-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2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Junior Chess Club</w:t>
            </w:r>
            <w:r>
              <w:rPr>
                <w:lang w:val="en-US"/>
              </w:rPr>
              <w:t xml:space="preserve"> with Fred Murphy for 7-12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s from 10.30am - 11.30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Octo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llaght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pport for Senior Cycle stud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2012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ing With Shakespeare – prepare for the Leaving C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6</w:t>
            </w:r>
            <w:r>
              <w:rPr>
                <w:vertAlign w:val="superscript"/>
              </w:rPr>
              <w:t>th</w:t>
            </w:r>
            <w:r>
              <w:rPr/>
              <w:t xml:space="preserve"> 1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Skills Work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are for Your History Proje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7</w:t>
            </w:r>
            <w:r>
              <w:rPr>
                <w:vertAlign w:val="superscript"/>
              </w:rPr>
              <w:t>th</w:t>
            </w:r>
            <w:r>
              <w:rPr/>
              <w:t xml:space="preserve"> 6 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pport for Senior Cycle Students.  </w:t>
            </w:r>
            <w:r>
              <w:rPr>
                <w:bCs/>
                <w:color w:val="000000"/>
                <w:kern w:val="2"/>
                <w:lang w:val="en-IE" w:eastAsia="en-GB"/>
              </w:rPr>
              <w:t>Noise Creative Car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from 5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Group </w:t>
            </w:r>
            <w:r>
              <w:rPr>
                <w:bCs/>
                <w:color w:val="000000"/>
                <w:kern w:val="2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– </w:t>
            </w:r>
            <w:r>
              <w:rPr/>
              <w:t xml:space="preserve">St Mark’s Silver Surfer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Visit from Children’s Laureate Niamh Sharke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doodle event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National Launch of Children’s Book Festival.  Event to be streamed Liv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Young Film Mak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4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Child Care worksh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Twisted Yarns and tall tales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ory telling caravan outside library with Melissa Baker for ages 5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10.30am, 11.30am &amp;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training - </w:t>
            </w:r>
            <w:r>
              <w:rPr>
                <w:bCs/>
                <w:color w:val="000000"/>
                <w:kern w:val="2"/>
                <w:lang w:val="en-IE" w:eastAsia="en-GB"/>
              </w:rPr>
              <w:t>“Using Social Media for personal branding / finding your next Job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10a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Author Visit by Marita Conlon Mc Kenn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s 10 – 12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October from 11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Volunteer info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October at 12noon -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Photographic Society </w:t>
            </w:r>
            <w:r>
              <w:rPr/>
              <w:t>Introduction to Digital Photography - 6 week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3</w:t>
            </w:r>
            <w:r>
              <w:rPr>
                <w:vertAlign w:val="superscript"/>
              </w:rPr>
              <w:t>rd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Ideas Workshop with children’s authors - Sarah Webb, Judi Curtain &amp; Osi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Mc Gann fo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ages 10-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using Department </w:t>
            </w:r>
            <w:r>
              <w:rPr>
                <w:bCs/>
                <w:color w:val="000000"/>
                <w:kern w:val="2"/>
                <w:lang w:val="en-IE" w:eastAsia="en-GB"/>
              </w:rPr>
              <w:t>(SDCC) - Pre-tenancy Mee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cquired Brain Injury Support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2pm -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cquired Brain Injury Group </w:t>
            </w:r>
            <w:r>
              <w:rPr>
                <w:bCs/>
                <w:color w:val="000000"/>
                <w:kern w:val="2"/>
                <w:lang w:val="en-IE" w:eastAsia="en-GB"/>
              </w:rPr>
              <w:t>Support Grou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 6pm –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. 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Battle of Tallaght by Sean Bagna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Author visit from Debbie Thoma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Booking Essentia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.3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Author Visit from Gillian Perdu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Dance, drama, fun and cowboy hats are all on offer in workshops facilitated by author Gillian Perdue for ages 5 - 8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of Paintings - </w:t>
            </w:r>
            <w:r>
              <w:rPr/>
              <w:t>Joe Flem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 (TBC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If I were a bee - Visit from Author and illustrator Dolores Keaveney for 1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&amp; 2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n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10am &amp; 11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aths Wee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ymboree - Stories, songs, music and dancing with a focus on pre maths skills.  Suit Pre schoolers/Junior Inf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10am –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Fables &amp; Fairytales –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National Gallery of Ireland art workshop.  Art &amp; Illustration workshops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looking at the illustrations of Harry Clarke illustrations of Fairy tales of Hans Christian Andersen for ages 10 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pport for Senior Cycle Students.  </w:t>
            </w:r>
            <w:r>
              <w:rPr>
                <w:bCs/>
                <w:color w:val="000000"/>
                <w:kern w:val="2"/>
                <w:lang w:val="en-IE" w:eastAsia="en-GB"/>
              </w:rPr>
              <w:t>History Project for Leaving Cert With Stephen Tonge, Sile Coleman &amp; Colette Alle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9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pm -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How to paint a cow.  Author Artist &amp; Illustrator Deborah Donnolly will deliver a hands on work shop on painting and illustr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dder Valley Partnership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Level student support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Detail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24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Volunteer Workshop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uth Dublin Volunteer Cen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.30am -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ischa Mus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ongs and music for toddl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 xml:space="preserve">th  </w:t>
            </w:r>
            <w:r>
              <w:rPr/>
              <w:t>October at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.  </w:t>
            </w:r>
            <w:r>
              <w:rPr/>
              <w:t xml:space="preserve">Film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ursday 2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</w:p>
          <w:p>
            <w:pPr>
              <w:pStyle w:val="Normal"/>
              <w:rPr/>
            </w:pPr>
            <w:r>
              <w:rPr/>
              <w:t>FAME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Children’s Halloween Events</w:t>
            </w:r>
            <w:r>
              <w:rPr>
                <w:b/>
                <w:bCs/>
                <w:color w:val="FF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Scary Movie Morning for Children Showing Hocus Pocus for Ages 5+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alloween Spooky Library Trail.  </w:t>
            </w:r>
            <w:r>
              <w:rPr>
                <w:bCs/>
                <w:color w:val="000000"/>
                <w:kern w:val="2"/>
                <w:lang w:val="en-IE" w:eastAsia="en-GB"/>
              </w:rPr>
              <w:t>Follow the clues through the children’s library and see if you can find any tricks or treats for Ages 5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2pm –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alloween 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&amp;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with face painting after ages 5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pooky Story Time </w:t>
            </w:r>
            <w:r>
              <w:rPr>
                <w:bCs/>
                <w:color w:val="000000"/>
                <w:kern w:val="2"/>
                <w:lang w:val="en-IE" w:eastAsia="en-GB"/>
              </w:rPr>
              <w:t>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ary Make Up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learn to do your scary make up for your Halloween Costum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Ages 9+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October from 2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aloween 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&amp;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a</w:t>
            </w:r>
            <w:r>
              <w:rPr>
                <w:bCs/>
                <w:color w:val="000000"/>
                <w:kern w:val="2"/>
                <w:lang w:val="en-IE" w:eastAsia="en-GB"/>
              </w:rPr>
              <w:t>ges 9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uppet Show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itch in the Woods - with Conor Lamberts Custard Pie Puppet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3.30pm - 4.3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bacas Special School </w:t>
            </w:r>
            <w:r>
              <w:rPr>
                <w:i/>
              </w:rPr>
              <w:t>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3:00Z</dcterms:created>
  <dc:creator>Denise Turner</dc:creator>
  <dc:description/>
  <cp:keywords/>
  <dc:language>en-US</dc:language>
  <cp:lastModifiedBy>georginabyrne</cp:lastModifiedBy>
  <dcterms:modified xsi:type="dcterms:W3CDTF">2012-09-14T09:23:00Z</dcterms:modified>
  <cp:revision>2</cp:revision>
  <dc:subject/>
  <dc:title>COMHAIRLE  CONTAE  ATHA  CLIATH  THEAS</dc:title>
</cp:coreProperties>
</file>