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43"/>
        <w:gridCol w:w="256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ondalkin Bran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211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 Line Book Festival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linebookfestival.ie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ember 14-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p Up Library – Coláiste Brid 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 Programme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tober 2012 </w:t>
            </w:r>
          </w:p>
        </w:tc>
      </w:tr>
      <w:tr>
        <w:trPr>
          <w:trHeight w:val="211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Mobile Library Stop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New Mobile Stop at Sruleen Church </w:t>
            </w: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IE" w:eastAsia="zh-CN"/>
              </w:rPr>
            </w:pPr>
            <w:r>
              <w:rPr>
                <w:b/>
                <w:lang w:val="en-IE"/>
              </w:rPr>
              <w:t xml:space="preserve">Clonburris NS </w:t>
            </w:r>
            <w:r>
              <w:rPr>
                <w:b/>
                <w:i/>
                <w:lang w:val="en-IE"/>
              </w:rPr>
              <w:t>New Sept 20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IE"/>
              </w:rPr>
              <w:t xml:space="preserve">Scoil Mochua </w:t>
            </w:r>
            <w:r>
              <w:rPr>
                <w:b/>
                <w:i/>
                <w:lang w:val="en-IE"/>
              </w:rPr>
              <w:t>New Sept 201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ptember 2012 </w:t>
            </w:r>
          </w:p>
        </w:tc>
      </w:tr>
      <w:tr>
        <w:trPr>
          <w:trHeight w:val="211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CSP Schools St Kevin’s/Collinstown 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Runners by Fiachra Sheridan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line Book Festival</w:t>
            </w:r>
          </w:p>
        </w:tc>
      </w:tr>
      <w:tr>
        <w:trPr>
          <w:trHeight w:val="211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instown Park Community School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nitiative with Transition Year Students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going September 2012 - 2013</w:t>
            </w:r>
          </w:p>
        </w:tc>
      </w:tr>
      <w:tr>
        <w:trPr>
          <w:trHeight w:val="211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am Stoker Exhibition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 of Octob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  <w:r>
              <w:rPr>
                <w:color w:val="000000"/>
              </w:rPr>
              <w:t>Heroes and Gods...and Alan Early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at 10am &amp; 11.15am</w:t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Children’s Book Festival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  <w:r>
              <w:rPr>
                <w:color w:val="000000"/>
              </w:rPr>
              <w:t>Fables and Fairytales workshop for age 10-1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&amp;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0am</w:t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noon Sessions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 Clu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atur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from 10am – 12noon</w:t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Children’s Book Festival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  <w:r>
              <w:rPr>
                <w:color w:val="000000"/>
              </w:rPr>
              <w:t>Alan Nolan Author visit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0am &amp; 11.30am</w:t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Children’s Book Festival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aura Byrne Author visit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0am &amp; 11.15am</w:t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ok Club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Book Club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5.30pm</w:t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Y (Grow it yourself) grou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7pm</w:t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Children’s Book Festiva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thor Visit - Joe O’Brie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0am, 11am and 12noon</w:t>
            </w:r>
          </w:p>
        </w:tc>
      </w:tr>
      <w:tr>
        <w:trPr>
          <w:trHeight w:val="1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ndalkin Volunteer Bureau</w:t>
            </w:r>
            <w:r>
              <w:rPr>
                <w:color w:val="000000"/>
              </w:rPr>
              <w:t xml:space="preserve"> Information Stand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from 11am -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Children’s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 xml:space="preserve">Children’s Book Festival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thor Visit - Jim Pi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October at 10am &amp; 11.15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wfest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pooky storytelling with Brendan Nol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0am &amp; 11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ult Bookclub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New member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wfest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Arts and Crafts with Imelda for Ages 8-12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oky Storytime for children</w:t>
            </w:r>
            <w:r>
              <w:rPr>
                <w:color w:val="000000"/>
              </w:rPr>
              <w:t xml:space="preserve"> for ages 3-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ween Craft Worksho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1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anish Language Classes-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s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St. Joseph’s B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uesda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ish Language Classes-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s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  <w:p>
            <w:pPr>
              <w:pStyle w:val="Normal"/>
              <w:spacing w:lineRule="atLeast" w:line="122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from 3pm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hursda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r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riday at 11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Chess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aturday from 2pm -3.45pm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Octo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</w:t>
            </w:r>
            <w:r>
              <w:rPr/>
              <w:t>- Tallaght Cancer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st September – 6th October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vel Photography - </w:t>
            </w:r>
            <w:r>
              <w:rPr/>
              <w:t>Vincent Al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th September – 13th October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isplay </w:t>
            </w:r>
            <w:r>
              <w:rPr/>
              <w:t xml:space="preserve">– Crime Fi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– 31st Octob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isplay </w:t>
            </w:r>
            <w:r>
              <w:rPr/>
              <w:t>– Horr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– 31st October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</w:t>
            </w:r>
            <w:r>
              <w:rPr/>
              <w:t>– St Mark’s Silver Surfers</w:t>
            </w:r>
            <w:r>
              <w:rPr>
                <w:b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– 13th October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ren’s Book Festival </w:t>
            </w:r>
            <w:r>
              <w:rPr/>
              <w:t xml:space="preserve">Visit from Children’s Laureate Niamh Sharkey- doodle event </w:t>
            </w:r>
          </w:p>
          <w:p>
            <w:pPr>
              <w:pStyle w:val="Normal"/>
              <w:rPr/>
            </w:pPr>
            <w:r>
              <w:rPr/>
              <w:t xml:space="preserve">National Launch of Children’s Book Festival </w:t>
            </w:r>
          </w:p>
          <w:p>
            <w:pPr>
              <w:pStyle w:val="Normal"/>
              <w:rPr/>
            </w:pPr>
            <w:r>
              <w:rPr/>
              <w:t>Event to be streamed Liv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st October from 11am – 12noo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laght Young Film Mak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st October from 4.30pm – 6.30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th Dublin Child Care worksho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2nd October </w:t>
            </w:r>
          </w:p>
          <w:p>
            <w:pPr>
              <w:pStyle w:val="Normal"/>
              <w:rPr/>
            </w:pPr>
            <w:r>
              <w:rPr/>
              <w:t>10am – 1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ren’s Book Festival </w:t>
            </w:r>
            <w:r>
              <w:rPr/>
              <w:t xml:space="preserve">Twisted Yarns and tall tale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ory telling caravan outside library with Melissa Baker for ages 5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2nd October </w:t>
            </w:r>
          </w:p>
          <w:p>
            <w:pPr>
              <w:pStyle w:val="Normal"/>
              <w:rPr/>
            </w:pPr>
            <w:r>
              <w:rPr/>
              <w:t>10.30am, 11.30am, 12.30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rPr/>
            </w:pPr>
            <w:r>
              <w:rPr/>
              <w:t>New Members always welcome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nd October 6.45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E Network training - </w:t>
            </w:r>
            <w:r>
              <w:rPr/>
              <w:t>“Using Social Media for personal branding / finding your next Job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3rd October </w:t>
            </w:r>
          </w:p>
          <w:p>
            <w:pPr>
              <w:pStyle w:val="Normal"/>
              <w:rPr/>
            </w:pPr>
            <w:r>
              <w:rPr/>
              <w:t>10am – 3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ren’s Book Festival </w:t>
            </w:r>
            <w:r>
              <w:rPr/>
              <w:t>Author Visit by Marita Conlon Mc Kenna for ages 10 – 12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3rd October from 11am – 12noon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Dublin Volunteer info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rd October at 12noon - 2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laght Photographic </w:t>
            </w:r>
            <w:r>
              <w:rPr/>
              <w:t>Society Introduction to Digital Photography - 6 week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3rd &amp; 10th October at 6.30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ren’s Book Festival </w:t>
            </w:r>
            <w:r>
              <w:rPr/>
              <w:t>Ideas Workshop with children’s authors - Sarah Webb, Judi Curtain &amp; Osin Mc Gann for ages 10-12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4th October from 11am – 12noon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sing Department </w:t>
            </w:r>
            <w:r>
              <w:rPr/>
              <w:t>(SDCC) - Pre-tenancy Mee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5th October from 10am – 1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(Acquired Brain Injury Support)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5th October 2pm - 4pm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ard Book Club</w:t>
            </w:r>
          </w:p>
          <w:p>
            <w:pPr>
              <w:pStyle w:val="Normal"/>
              <w:rPr/>
            </w:pPr>
            <w:r>
              <w:rPr/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th October 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  (Acquired Brain Injury Group) Support Group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8th October  from 6pm – 8pm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llaght Historical Society Lecture.  </w:t>
            </w:r>
            <w:r>
              <w:rPr/>
              <w:t>Battle of Tallaght by Sean Bagnal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9th October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ren’s Book Festival </w:t>
            </w:r>
            <w:r>
              <w:rPr/>
              <w:t xml:space="preserve">Author visit from Debbie Thomas for 3rd/ 4th class </w:t>
            </w:r>
          </w:p>
          <w:p>
            <w:pPr>
              <w:pStyle w:val="Normal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th October from 10.30am &amp; 12noo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ren’s Book Festival </w:t>
            </w:r>
            <w:r>
              <w:rPr/>
              <w:t>Author Visit from Gillian Perdue</w:t>
            </w:r>
          </w:p>
          <w:p>
            <w:pPr>
              <w:pStyle w:val="Normal"/>
              <w:rPr/>
            </w:pPr>
            <w:r>
              <w:rPr/>
              <w:t>Dance, drama, fun and cowboy hats are all on offer in workshops facilitated by author Gillian Perdue for ages 5 - 8.</w:t>
            </w:r>
          </w:p>
          <w:p>
            <w:pPr>
              <w:pStyle w:val="Normal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1th October from 12noo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3th October at 11a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- </w:t>
            </w:r>
            <w:r>
              <w:rPr/>
              <w:t>Joe Flem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th October – 3rd November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 (TBC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h October – 27th October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/>
              <w:t>If I were a be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isit from Author and illustrator Dolores Keaveney for 1st &amp; 2nd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5th October</w:t>
            </w:r>
          </w:p>
          <w:p>
            <w:pPr>
              <w:pStyle w:val="Normal"/>
              <w:rPr/>
            </w:pPr>
            <w:r>
              <w:rPr/>
              <w:t>10am &amp; 11.15a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hs Wee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mboree - Stories, songs, music and dancing with a focus on pre maths skills.  Suit Pre schoolers/Junior Inf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6th October 10am – 11am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bles &amp; Fairytales – </w:t>
            </w:r>
            <w:r>
              <w:rPr/>
              <w:t>National Gallery of Ireland art workshop.  Art &amp; Illustration workshops looking at the illustrations of Harry Clarke illustrations of Fairy tales of Hans Christian Andersen for ages 10 -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17th &amp; 24th October from 10am – 11am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for Senior Cycle Students</w:t>
            </w:r>
          </w:p>
          <w:p>
            <w:pPr>
              <w:pStyle w:val="Normal"/>
              <w:rPr/>
            </w:pPr>
            <w:r>
              <w:rPr/>
              <w:t>History Project for Leaving Cert</w:t>
            </w:r>
          </w:p>
          <w:p>
            <w:pPr>
              <w:pStyle w:val="Normal"/>
              <w:rPr/>
            </w:pPr>
            <w:r>
              <w:rPr/>
              <w:t>with Stephen Tonge, Sile Coleman &amp; Colette Allen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th October at 6.30pm –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9th, 26th October at 10.30pm - 11.30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borah Donnolly </w:t>
            </w:r>
            <w:r>
              <w:rPr/>
              <w:t>- How to paint a co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uthor Artist &amp; Illustrator Deborah Donnolly will deliver a hands on work shop on painting and illustr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2nd October 10am – 11a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der Valley Partnership</w:t>
            </w:r>
          </w:p>
          <w:p>
            <w:pPr>
              <w:pStyle w:val="Normal"/>
              <w:rPr/>
            </w:pPr>
            <w:r>
              <w:rPr/>
              <w:t>3rd Level student support class</w:t>
            </w:r>
          </w:p>
          <w:p>
            <w:pPr>
              <w:pStyle w:val="Normal"/>
              <w:rPr/>
            </w:pPr>
            <w:r>
              <w:rPr/>
              <w:t>Details TBC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24th &amp; 31st October from 6pm – 8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unteer Workshop </w:t>
            </w:r>
          </w:p>
          <w:p>
            <w:pPr>
              <w:pStyle w:val="Normal"/>
              <w:rPr/>
            </w:pPr>
            <w:r>
              <w:rPr/>
              <w:t xml:space="preserve">South Dublin Volunteer Cent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th October from 10.30am - 1.30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ha Music</w:t>
            </w:r>
          </w:p>
          <w:p>
            <w:pPr>
              <w:pStyle w:val="Normal"/>
              <w:rPr/>
            </w:pPr>
            <w:r>
              <w:rPr/>
              <w:t xml:space="preserve">Songs and music for toddl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th October at 11am – 12noo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th October at 1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e Night at Tallaght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5th October from 7pm – 9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</w:p>
          <w:p>
            <w:pPr>
              <w:pStyle w:val="Normal"/>
              <w:rPr/>
            </w:pPr>
            <w:r>
              <w:rPr/>
              <w:t>FAME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th – 10th October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ildren’s Halloween Event </w:t>
            </w:r>
            <w:r>
              <w:rPr/>
              <w:t xml:space="preserve">Scary Movie Morning for Children Showing Hocus Pocus for Ages 5+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th October at 10.30am – 12noo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loween Spooky </w:t>
            </w:r>
            <w:r>
              <w:rPr/>
              <w:t>Library Trail.  Follow the clues through the children’s library and see if you can find any tricks or treats for Ages 5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th October from 2pm – 3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lloween Arts &amp; Crafts</w:t>
            </w:r>
            <w:r>
              <w:rPr/>
              <w:t xml:space="preserve"> with Alison &amp; Emma with face painting after ages 5-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th October 3.30pm - 4.30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oky Story Time</w:t>
            </w:r>
            <w:r>
              <w:rPr/>
              <w:t xml:space="preserve"> with Ja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th October from 3.30pm – 4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Leabhar </w:t>
            </w:r>
          </w:p>
          <w:p>
            <w:pPr>
              <w:pStyle w:val="Normal"/>
              <w:rPr/>
            </w:pPr>
            <w:r>
              <w:rPr/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st October at 1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y Make Up Class</w:t>
            </w:r>
          </w:p>
          <w:p>
            <w:pPr>
              <w:pStyle w:val="Normal"/>
              <w:rPr/>
            </w:pPr>
            <w:r>
              <w:rPr/>
              <w:t xml:space="preserve">learn to do your scary make up for your Halloween Costume </w:t>
            </w:r>
          </w:p>
          <w:p>
            <w:pPr>
              <w:pStyle w:val="Normal"/>
              <w:rPr/>
            </w:pPr>
            <w:r>
              <w:rPr/>
              <w:t xml:space="preserve">Ages 9+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st  October from 2pm – 3pm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lloween Arts &amp; Crafts</w:t>
            </w:r>
            <w:r>
              <w:rPr/>
              <w:t xml:space="preserve"> with Alison &amp; Emma ages 9-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st October from 2.30pm -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pet Show</w:t>
            </w:r>
          </w:p>
          <w:p>
            <w:pPr>
              <w:pStyle w:val="Normal"/>
              <w:rPr/>
            </w:pPr>
            <w:r>
              <w:rPr/>
              <w:t>Witch in the Woods - with Conor Lamberts Custard Pie Puppet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1st October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pport for Senior Cycle Students.  </w:t>
            </w:r>
            <w:r>
              <w:rPr>
                <w:bCs/>
                <w:color w:val="000000"/>
                <w:kern w:val="2"/>
                <w:lang w:val="en-IE" w:eastAsia="en-GB"/>
              </w:rPr>
              <w:t>Noise Creative Care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from 5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Group </w:t>
            </w:r>
            <w:r>
              <w:rPr>
                <w:bCs/>
                <w:color w:val="000000"/>
                <w:kern w:val="2"/>
                <w:lang w:val="en-IE" w:eastAsia="en-GB"/>
              </w:rPr>
              <w:t>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cto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bacas Special School 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>Book deliveries to Crè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  <w:r>
              <w:rPr>
                <w:i/>
                <w:lang w:val="en-IE"/>
              </w:rPr>
              <w:t>New Sept 2012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Clonburris NS </w:t>
            </w:r>
            <w:r>
              <w:rPr>
                <w:i/>
                <w:lang w:val="en-IE"/>
              </w:rPr>
              <w:t>New Sept 2012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Balgaddy: Stewarts Resource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Scoil Mochua </w:t>
            </w:r>
            <w:r>
              <w:rPr>
                <w:rFonts w:cs="Tahoma" w:ascii="Tahoma" w:hAnsi="Tahoma"/>
                <w:i/>
                <w:szCs w:val="24"/>
                <w:lang w:val="en-IE"/>
              </w:rPr>
              <w:t>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5:00Z</dcterms:created>
  <dc:creator>Denise Turner</dc:creator>
  <dc:description/>
  <cp:keywords/>
  <dc:language>en-US</dc:language>
  <cp:lastModifiedBy>georginabyrne</cp:lastModifiedBy>
  <dcterms:modified xsi:type="dcterms:W3CDTF">2012-09-11T09:25:00Z</dcterms:modified>
  <cp:revision>2</cp:revision>
  <dc:subject/>
  <dc:title>COMHAIRLE  CONTAE  ATHA  CLIATH  THEAS</dc:title>
</cp:coreProperties>
</file>