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ceived 11/07/12 by email:-</w:t>
      </w:r>
    </w:p>
    <w:p>
      <w:pPr>
        <w:pStyle w:val="NormalWeb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ear South Dublin County Council</w:t>
      </w:r>
    </w:p>
    <w:p>
      <w:pPr>
        <w:pStyle w:val="NormalWeb"/>
        <w:rPr/>
      </w:pPr>
      <w:r>
        <w:rPr>
          <w:rFonts w:cs="Verdana" w:ascii="Verdana" w:hAnsi="Verdana"/>
        </w:rPr>
        <w:t>The Irish Medical Organisation (IMO) held its Annual General Meeting (AGM) in Killarney, Co. Kerry from April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to 1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this year. I’d like to inform you that at that meeting the following general motion was carried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12/17</w:t>
      </w:r>
      <w:r>
        <w:rPr>
          <w:rFonts w:cs="Verdana" w:ascii="Verdana" w:hAnsi="Verdana"/>
        </w:rPr>
        <w:t xml:space="preserve"> The IMO supports the initiative taken by ASH Ireland in calling for local authorities to ban smoking in children’s playgrounds and call on all local authorities to introduce bye-laws or whatever arrangements are necessary to ban smoking in such playground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have not done so already, the IMO requests that that you introduce a ban on smoking in children’s playgrounds and place it on the agenda of your next meeting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Kind regard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anessa Hetheringt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enior Policy Executive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rish Medical Organisati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0 Fitzwilliam Place, Dublin 2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el: +353 1 676 72 73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mail: vhetherington@imo.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8:00Z</dcterms:created>
  <dc:creator>bgorman</dc:creator>
  <dc:description/>
  <cp:keywords/>
  <dc:language>en-US</dc:language>
  <cp:lastModifiedBy>bgorman</cp:lastModifiedBy>
  <dcterms:modified xsi:type="dcterms:W3CDTF">2012-08-01T14:29:00Z</dcterms:modified>
  <cp:revision>4</cp:revision>
  <dc:subject/>
  <dc:title>SDCC Customer Contact System</dc:title>
</cp:coreProperties>
</file>