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7" w:after="0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londalkin Area Committ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 xml:space="preserve">Meeting of the Clondalkin Area Committee 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Item No.  H-I ( 10 ) - Taking in Charge Listing - Roads and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485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WORKS ARE STILL OUTSTANDING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ylmer Heath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Newcastl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Knightstone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ment commenced in late 2006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ith the stated proposal for the completion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80 units. Permission expired in August 2010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nd only 49 of overall total permitt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of 112 were completed.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ollowing the issue of an enforcement warn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letter, the developer, Knightsone Constructio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as contacted SDCC  A meeting took place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late April 2012, the list of works was agreed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 site meeting is scheduled for this week an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>a schedule for completion is to be agree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t is understood that NAMA/AIB are involv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 the funding of remedial works and it i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refore hoped that this will give a great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likelihood of completion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option of enforcement &amp; bond claim ar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till available to the Council and a deadline for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mpletion of works has been set for later in the year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37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743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allynakelly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Newcastl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enbury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men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sidential Development of 743 dwellings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including a neighbourhood centre and creche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eastAsia="MS Sans Serif" w:cs="MS Sans Serif" w:ascii="MS Sans Serif" w:hAnsi="MS Sans Serif"/>
        </w:rPr>
        <w:t xml:space="preserve">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rmission is for 8 years, not expiring unti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ugust 2014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>House construction not yet complete. Mai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ccess road will serve as access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 xml:space="preserve">construction traffic in later phases so tak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 charge may be premature. However receiv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 xml:space="preserve">has carried out some works to tidy up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ntrance area the developer (funded by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r )is engaged with the Council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eparing TIC package for some parts of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nagement Agreement received for part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ment. Substantial securit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mains in plac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8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43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rownsbarn Woods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rownsbar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urka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sidential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Management Agreement for development. A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quest was received for TIC of roads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ublic lighting. Wayleave requested for draina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>tank prior 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taking in charg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pen Space areas are not for taking in charg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er advised that CCTV &amp; 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structed drawings are inadequat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>Bond remains in place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8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325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Mill Rac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aggar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Neville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in road and drainage to be taken in </w:t>
      </w:r>
      <w:r>
        <w:rPr>
          <w:rFonts w:cs="MS Sans Serif" w:ascii="MS Sans Serif" w:hAnsi="MS Sans Serif"/>
        </w:rPr>
        <w:tab/>
      </w:r>
      <w:r>
        <w:rPr>
          <w:sz w:val="20"/>
          <w:szCs w:val="20"/>
        </w:rPr>
        <w:t>Par</w:t>
      </w:r>
      <w:r>
        <w:rPr>
          <w:color w:val="000000"/>
          <w:sz w:val="20"/>
          <w:szCs w:val="20"/>
        </w:rPr>
        <w:t>tnership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harge.  Final surfacing of road concluded Aug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2011and has been approved however 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view of underground services and public lighting i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needed. The Council received developer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IC pack but CCTV, drawings, surveys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ests </w:t>
        <w:tab/>
        <w:t xml:space="preserve">etc  to identify next steps wer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adequate and have been returned to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er with directions for correct submission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bond is in place and request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duction on foot of the TIC request has bee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refused as the development is not yet tak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 charge and developer has not ye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ubmitted all required documentation etc Re-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ubmission of TIC pack is anticipat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4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INSPECTIONS OF COMPLETED WORKS ARE IN PROGRESS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06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he Gleb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Newcastl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enbury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s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ixed residential development.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er offered estate for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t end August 2011, CCTV surve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not received. However developer recentl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arried out works to public lighting, traffic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alming and open space. Developer review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 xml:space="preserve">underground services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as part of the work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curity being held pending receipt of repor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from Building Control on completion of al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>works to public services in the development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UNDER CONSTRUCTION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203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roadfield Phase 2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cool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ava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men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Under Construction: The developer will b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ffering publicly accessible areas for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 at a later date when the completion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he development is more advanced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4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69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ross Forg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aggar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riarsgate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struction of 4 no..show houses complet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mencement notices for 23 units, site und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 xml:space="preserve">construction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8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84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eyton Estat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cool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lackchurch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Homes(Stanleys)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Under Constructio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er will be offering publicl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ccessible areas for Taking in Charge at a lat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ate when the completion of the develop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is more advance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74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57:00Z</dcterms:created>
  <dc:creator>ecolgan</dc:creator>
  <dc:description/>
  <cp:keywords/>
  <dc:language>en-US</dc:language>
  <cp:lastModifiedBy>mheffernan</cp:lastModifiedBy>
  <dcterms:modified xsi:type="dcterms:W3CDTF">2012-06-14T15:38:00Z</dcterms:modified>
  <cp:revision>2</cp:revision>
  <dc:subject/>
  <dc:title>Clondalkin Area Committee</dc:title>
</cp:coreProperties>
</file>