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ETING OF CLONDALKIN AREA COMMITTEE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dnesday, June 20, 2012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ADED ITEM NO. 13</w:t>
      </w:r>
    </w:p>
    <w:p>
      <w:pPr>
        <w:pStyle w:val="Heading"/>
        <w:jc w:val="left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LIBRARY NEWS &amp; EVENTS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2</w:t>
      </w:r>
    </w:p>
    <w:tbl>
      <w:tblPr>
        <w:tblW w:w="8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82"/>
        <w:gridCol w:w="285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8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ndalkin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The Olympics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 31</w:t>
            </w:r>
            <w:r>
              <w:rPr>
                <w:vertAlign w:val="superscript"/>
              </w:rPr>
              <w:t>st</w:t>
            </w:r>
            <w:r>
              <w:rPr/>
              <w:t xml:space="preserve"> Jul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cinator Workshop</w:t>
            </w:r>
            <w:r>
              <w:rPr/>
              <w:t xml:space="preserve"> with Joa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July at 6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Beginners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  <w:t>10am – 11am</w:t>
            </w:r>
          </w:p>
          <w:p>
            <w:pPr>
              <w:pStyle w:val="Normal"/>
              <w:rPr/>
            </w:pPr>
            <w:r>
              <w:rPr/>
              <w:t>11.30am - 12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p Hop Dance Workshop</w:t>
            </w:r>
            <w:r>
              <w:rPr/>
              <w:t xml:space="preserve"> for ages 8-12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 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aftnoon Sessi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raft Club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0am – 12noon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ic workshop</w:t>
            </w:r>
            <w:r>
              <w:rPr/>
              <w:t xml:space="preserve"> with Alan Nolan – create your own comic and introduce  yourself to the world of the graphic novel for ages 12-1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 at 11a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ic workshop</w:t>
            </w:r>
            <w:r>
              <w:rPr/>
              <w:t xml:space="preserve"> with Alan Nolan – create your own comic and introduce  yourself to the world of the graphic novel for ages 8 - 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e Craft Workshop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July at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82"/>
        <w:gridCol w:w="2859"/>
      </w:tblGrid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telling with Eadaoin</w:t>
            </w:r>
            <w:r>
              <w:rPr/>
              <w:t>, sessions in Irish and English; French and English suitable for pre-schooler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>, 17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 July at 11a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 and Crafts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 Peter Apostle Summer Reading Challenge</w:t>
            </w:r>
            <w:r>
              <w:rPr/>
              <w:t xml:space="preserve"> – visit to challenge and talk on value of joining library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at 12noon - date provisional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g-Writing</w:t>
            </w:r>
            <w:r>
              <w:rPr/>
              <w:t xml:space="preserve"> with Elton and Colm for ages 12-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Book Club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at 5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 it Yourself Sess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at 7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active show - </w:t>
            </w:r>
            <w:r>
              <w:rPr/>
              <w:t>What did the three pigs do to get the wolf into such trouble? For Ages 5-10, all welco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at 11a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Gardening</w:t>
            </w:r>
            <w:r>
              <w:rPr/>
              <w:t xml:space="preserve"> with Mar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at 3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ondalkin Volunteer Bureau</w:t>
            </w:r>
            <w:r>
              <w:rPr/>
              <w:t xml:space="preserve"> – Information Da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 workshop</w:t>
            </w:r>
            <w:r>
              <w:rPr/>
              <w:t xml:space="preserve"> with Ophelia for ages 8 - 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 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-making Workshop</w:t>
            </w:r>
            <w:r>
              <w:rPr/>
              <w:t xml:space="preserve"> with Joa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at 6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Storytime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dn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RS Literacy Programm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dnesdays from 5pm - 7.30pm</w:t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 History Project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very Thursday mor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anish/English classes</w:t>
            </w:r>
            <w:r>
              <w:rPr/>
              <w:t xml:space="preserve"> – introducing pre-school children and their parents/guardians to Spanish Booking essential – 6 children (age 4-5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2noon -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ly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ro 2012 Exhibition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 –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Images of Irish Wildlife by Michael Fin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July -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 Exhibition</w:t>
            </w:r>
            <w:r>
              <w:rPr/>
              <w:t xml:space="preserve"> by Niall Flanaga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isplay</w:t>
            </w:r>
          </w:p>
          <w:p>
            <w:pPr>
              <w:pStyle w:val="Normal"/>
              <w:rPr/>
            </w:pPr>
            <w:r>
              <w:rPr/>
              <w:t>Napoleon 18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h of July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</w:t>
            </w:r>
          </w:p>
          <w:p>
            <w:pPr>
              <w:pStyle w:val="Normal"/>
              <w:rPr/>
            </w:pPr>
            <w:r>
              <w:rPr/>
              <w:t>French themed books for Bastille D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July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illy Bubbles Magic and puppet show.  All ages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3pm - 3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by Einstein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arly Learning Basic Science Programme for pre school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0am – 12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hildren’s Movie Mor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Movie tbc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.  </w:t>
            </w:r>
            <w:r>
              <w:rPr>
                <w:bCs/>
                <w:color w:val="000000"/>
                <w:kern w:val="2"/>
                <w:lang w:val="en-IE" w:eastAsia="en-GB"/>
              </w:rPr>
              <w:t>All ages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1am -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New Members always welcome </w:t>
            </w: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6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Volunteer 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2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>Arts and crafts with Alison and Emma for ages 5 - 8 yea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 – 4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Bonjour les Enfants </w:t>
            </w:r>
          </w:p>
          <w:p>
            <w:pPr>
              <w:pStyle w:val="Normal"/>
              <w:rPr/>
            </w:pPr>
            <w:r>
              <w:rPr/>
              <w:t xml:space="preserve">Stories and songs for 3- 6year olds in French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Drama Workshop with Anna Walker.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omputer Programming for Children aged 9 years 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3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Creative Writing with Claire Hennessy TBC </w:t>
            </w:r>
          </w:p>
          <w:p>
            <w:pPr>
              <w:pStyle w:val="Normal"/>
              <w:rPr/>
            </w:pPr>
            <w:r>
              <w:rPr/>
              <w:t xml:space="preserve">Ages 8-1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  <w:p>
            <w:pPr>
              <w:pStyle w:val="Normal"/>
              <w:rPr/>
            </w:pPr>
            <w:r>
              <w:rPr/>
              <w:t xml:space="preserve">After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Hip Hop Dance workshop with Just Dance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aunch of Images </w:t>
            </w:r>
            <w:r>
              <w:rPr>
                <w:bCs/>
                <w:color w:val="000000"/>
                <w:kern w:val="2"/>
                <w:lang w:val="en-IE" w:eastAsia="en-GB"/>
              </w:rPr>
              <w:t>of Wildlife Exhibitio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of July from 7pm – 9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by Einstein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arly Learning Basic Science Programme for pre school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Arts and crafts with Alison and Emma  8 -11 year old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 - 4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Drawing workshop and story time with illustrator &amp; author Chris Judge for 6- 8 year old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Drama Workshop with Anna Walker.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Musical tots - Music workshop for tiny tot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- 12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Street Games afternoon </w:t>
            </w:r>
          </w:p>
          <w:p>
            <w:pPr>
              <w:pStyle w:val="Normal"/>
              <w:rPr/>
            </w:pPr>
            <w:r>
              <w:rPr/>
              <w:t xml:space="preserve">All welcom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 xml:space="preserve">th </w:t>
            </w:r>
            <w:r>
              <w:rPr/>
              <w:t>July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stille Day Celebration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eese and wine, French Café music, French Movie -tb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of July from 6pm – 8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July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>Movie Night</w:t>
            </w:r>
            <w:r>
              <w:rPr>
                <w:bCs/>
                <w:lang w:val="en-IE"/>
              </w:rPr>
              <w:t xml:space="preserve"> at Tallaght Library - </w:t>
            </w:r>
            <w:r>
              <w:rPr/>
              <w:t xml:space="preserve">Film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from 7pm – 9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Guitar and Bass Lessons with Ian </w:t>
            </w:r>
            <w:r>
              <w:rPr>
                <w:bCs/>
                <w:color w:val="000000"/>
                <w:kern w:val="2"/>
                <w:lang w:val="en-IE" w:eastAsia="en-GB"/>
              </w:rPr>
              <w:t>for teenagers and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4:00Z</dcterms:created>
  <dc:creator>Denise Turner</dc:creator>
  <dc:description/>
  <cp:keywords/>
  <dc:language>en-US</dc:language>
  <cp:lastModifiedBy>ecolgan</cp:lastModifiedBy>
  <dcterms:modified xsi:type="dcterms:W3CDTF">2012-06-14T14:45:00Z</dcterms:modified>
  <cp:revision>4</cp:revision>
  <dc:subject/>
  <dc:title>COMHAIRLE  CONTAE  ATHA  CLIATH  THEAS</dc:title>
</cp:coreProperties>
</file>