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Jul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"/>
        <w:gridCol w:w="3590"/>
        <w:gridCol w:w="288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Arts and Crafts </w:t>
            </w:r>
            <w:r>
              <w:rPr>
                <w:rFonts w:cs="Tahoma"/>
                <w:szCs w:val="24"/>
                <w:lang w:val="en-US"/>
              </w:rPr>
              <w:t>for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ages 6-12 yea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3.30pm-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Exhibition: </w:t>
            </w:r>
            <w:r>
              <w:rPr>
                <w:rFonts w:cs="Tahoma"/>
                <w:szCs w:val="24"/>
                <w:lang w:val="en-US"/>
              </w:rPr>
              <w:t>Titan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-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Gymboree Music  Workshop</w:t>
            </w:r>
            <w:r>
              <w:rPr>
                <w:rFonts w:cs="Tahoma"/>
                <w:szCs w:val="24"/>
                <w:lang w:val="en-US"/>
              </w:rPr>
              <w:t xml:space="preserve"> for the under 7s with Music, Games, Dance and Sing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at 2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Yoga For Little Ones.</w:t>
            </w:r>
            <w:r>
              <w:rPr>
                <w:rFonts w:cs="Tahoma"/>
                <w:szCs w:val="24"/>
                <w:lang w:val="en-US"/>
              </w:rPr>
              <w:t xml:space="preserve"> For ages 3-7 yea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from 11am-12noon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National Print Museum Printing Workshop.  </w:t>
            </w:r>
            <w:r>
              <w:rPr>
                <w:rFonts w:cs="Tahoma"/>
                <w:szCs w:val="24"/>
                <w:lang w:val="en-US"/>
              </w:rPr>
              <w:t>For ages 8-12 yea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July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from 2.30pm - 4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Gymboree Art Workshop</w:t>
            </w:r>
            <w:r>
              <w:rPr>
                <w:rFonts w:cs="Tahoma"/>
                <w:szCs w:val="24"/>
                <w:lang w:val="en-US"/>
              </w:rPr>
              <w:t xml:space="preserve"> for the under 7s with drawing and  paint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at 2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Musical Tots</w:t>
            </w:r>
            <w:r>
              <w:rPr>
                <w:rFonts w:cs="Tahoma"/>
                <w:szCs w:val="24"/>
                <w:lang w:val="en-US"/>
              </w:rPr>
              <w:t>- Music and rhymes for pre-school childr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July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at 2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Hip-Hop Dance Class</w:t>
            </w:r>
            <w:r>
              <w:rPr>
                <w:rFonts w:cs="Tahoma"/>
                <w:szCs w:val="24"/>
                <w:lang w:val="en-US"/>
              </w:rPr>
              <w:t xml:space="preserve"> with Sarah-Jane. For ages 6-12 yea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July 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rom 2.30pm - 3.30p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l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uro 2012 Exhibition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 –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US"/>
              </w:rPr>
            </w:pPr>
            <w:r>
              <w:rPr>
                <w:rFonts w:cs="Tahoma"/>
                <w:bCs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xhibition:</w:t>
            </w:r>
            <w:r>
              <w:rPr>
                <w:rFonts w:cs="Tahoma"/>
                <w:szCs w:val="24"/>
              </w:rPr>
              <w:t xml:space="preserve"> Images of Irish Wildlife by Michael Fin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9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ahoma"/>
                <w:szCs w:val="24"/>
                <w:lang w:val="en-US"/>
              </w:rPr>
              <w:t>July - 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rt Exhibition</w:t>
            </w:r>
            <w:r>
              <w:rPr>
                <w:rFonts w:cs="Tahoma"/>
                <w:szCs w:val="24"/>
              </w:rPr>
              <w:t xml:space="preserve"> by Niall Flanaga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ly –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ugust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ispla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poleon 18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Month of July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Displa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ench themed books for Bastille D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th of July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illy Bubbles Magic and puppet show.  All ages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July from 3pm - 3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aby Einstein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Early Learning Basic Science Programme for pre school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July from 10am – 12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Children’s Movie Mor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Movie tbc. 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ll ages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July from 11am -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New Members always welcome </w:t>
            </w: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July from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uth Dublin Volunteer 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12noon – 2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rts and crafts with Alison and Emma for ages 5 - 8 yea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3.30pm – 4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njour les Enfant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ories and songs for 3- 6year olds in French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10.30am -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rama Workshop with Anna Walker.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omputer Programming for Children aged 9 years 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12noon – 3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Creative Writing with Claire Hennessy TBC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ges 8-1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fter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2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Hip Hop Dance workshop with Just Dance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3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aunch of Image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of Wildlife Exhibition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f July from 7pm – 9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aby Einstein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Early Learning Basic Science Programme for pre school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rts and crafts with Alison and Emma  8.-11 year old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3.30pm - 4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rawing workshop and story time with illustrator &amp; author Chris Judge for 6- 8 year old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3pm -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rama Workshop with Anna Walker.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usical tots - Music workshop for tiny tot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11am- 12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ctiviti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reet Games afternoo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ll welcom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from 2.30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 xml:space="preserve">th </w:t>
            </w:r>
            <w:r>
              <w:rPr>
                <w:rFonts w:cs="Tahoma"/>
                <w:szCs w:val="24"/>
              </w:rPr>
              <w:t>July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astille Day Celebrations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heese and wine, French Café music, French Movie -tb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f July from 6pm – 8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>Movie Night</w:t>
            </w:r>
            <w:r>
              <w:rPr>
                <w:rFonts w:cs="Tahoma"/>
                <w:bCs/>
                <w:szCs w:val="24"/>
                <w:lang w:val="en-IE"/>
              </w:rPr>
              <w:t xml:space="preserve"> at Tallaght Library - </w:t>
            </w:r>
            <w:r>
              <w:rPr>
                <w:rFonts w:cs="Tahoma"/>
                <w:szCs w:val="24"/>
              </w:rPr>
              <w:t xml:space="preserve">Film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6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July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mputer Training for St John of Gods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Guitar and Bass Lessons with Ian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teenagers and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5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mputer Training for St John of Gods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uly 2012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allaght Are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klands Avenue, Firhous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ylesbury: Heatherview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linarden Community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field: Glenshane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west:  Shopping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lgard Heights: outside shop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eadeen Avenue, Greenhill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outside churc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outside chu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Visits to Traveller Community Centres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rryfield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azel Hil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Aiden’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St Mary’s Rowlagh Project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Killinarden Community Schoo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Aiden’s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Book deliveries to Community Centres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Cs w:val="24"/>
              </w:rPr>
            </w:pPr>
            <w:r>
              <w:rPr>
                <w:rFonts w:cs="Tahoma" w:ascii="Times New Roman" w:hAnsi="Times New Roman"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deliveries to Crèches, Tallaght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 Turas, Jobstown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ledglings   Brookfield  CC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 Montess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3:00Z</dcterms:created>
  <dc:creator>Denise Turner</dc:creator>
  <dc:description/>
  <cp:keywords/>
  <dc:language>en-US</dc:language>
  <cp:lastModifiedBy>istobbart</cp:lastModifiedBy>
  <dcterms:modified xsi:type="dcterms:W3CDTF">2012-06-12T11:43:00Z</dcterms:modified>
  <cp:revision>2</cp:revision>
  <dc:subject/>
  <dc:title>COMHAIRLE  CONTAE  ATHA  CLIATH  THEAS</dc:title>
</cp:coreProperties>
</file>