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ETING OF RATHFARNHAM AREA COMMITTEE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uesday, June 12, 2012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ADED ITEM NO.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 xml:space="preserve">            </w:t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70</w:t>
        <w:tab/>
        <w:tab/>
        <w:t>Airpark  - Stocking Lan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la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 in place for open spac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certain other common areas.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package being prepared by developer 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esent in relation to roads and undergrou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rvices with manholes report and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ed drawings the remaining item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has carried out traffic calming 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quest of Council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75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260</w:t>
        <w:tab/>
        <w:tab/>
        <w:t>Stocking Wood/Well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ane Homes (Receiver)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 constructi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going, no taking in charge request ye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d and security in place. Parent plann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ermission is for 10 years and does not expi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til Sept 2015. Receiver appointed Jan 2012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DCC met receivers agent in relation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ocking Wood part of the development at e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of May 2012. The receiver has engaged ag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to cost completion works to areas to be offere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for taking in charge. Receiver instructed th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curity will not be released until public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ccessible services are completed to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harge standar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3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12</w:t>
        <w:tab/>
        <w:tab/>
        <w:t>The Drive - Boden Park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Viscount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ecuriti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llowing a claim on the bond in 2011,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has provided  an extension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curity  to Sept 2012. The remaining item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CTV review of underground services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is being inspected to report 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gress in anticipation of any future claim 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ecurity if need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8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18</w:t>
        <w:tab/>
        <w:tab/>
        <w:t>Edenbrook Manor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laywort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going civil dispute between developer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sidents regarding control of open space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imbursement for works to open space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ere allegedly carried out by the developer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. Access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is through private estate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events taking in char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00" w:after="2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7:00Z</dcterms:created>
  <dc:creator>amooney</dc:creator>
  <dc:description/>
  <cp:keywords/>
  <dc:language>en-US</dc:language>
  <cp:lastModifiedBy>ashaw</cp:lastModifiedBy>
  <dcterms:modified xsi:type="dcterms:W3CDTF">2012-06-06T11:11:00Z</dcterms:modified>
  <cp:revision>3</cp:revision>
  <dc:subject/>
  <dc:title>COMHAIRLE CONTAE ÁTHA CLIATH THEAS</dc:title>
</cp:coreProperties>
</file>