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1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une 20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ation, Procedure and Finance Committee Meeting held on 2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y 20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pproved Calendar of Meeting Dates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ULY – OCT. 20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ind w:left="360" w:right="-480" w:hanging="0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>The following Draft Calendar of Meeting dates was APPROVED by the Members at the Organisation, Procedure and Finance Committee Meeting held on 24</w:t>
      </w:r>
      <w:r>
        <w:rPr>
          <w:rFonts w:cs="Tahoma" w:ascii="Tahoma" w:hAnsi="Tahoma"/>
          <w:sz w:val="20"/>
          <w:szCs w:val="20"/>
          <w:vertAlign w:val="superscript"/>
          <w:lang w:val="en-IE"/>
        </w:rPr>
        <w:t>th</w:t>
      </w:r>
      <w:r>
        <w:rPr>
          <w:rFonts w:cs="Tahoma" w:ascii="Tahoma" w:hAnsi="Tahoma"/>
          <w:sz w:val="20"/>
          <w:szCs w:val="20"/>
          <w:lang w:val="en-IE"/>
        </w:rPr>
        <w:t xml:space="preserve"> May 2012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10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2/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3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4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5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6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89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172"/>
      </w:tblGrid>
      <w:tr>
        <w:trPr>
          <w:trHeight w:val="7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9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6/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SEO, Corporate Service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0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1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2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3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89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172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6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7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8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9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0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280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3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4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5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6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7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24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NO MEETINGS IN AUGUST - </w: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3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Environment 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/08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4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5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ports, Recreation, Community Development &amp;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/08/12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6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7/08/1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Development, Parks &amp; Road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7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0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8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1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Housing, Environment, Parks, Planning, Roads, Development &amp; Water, Corporate &amp; Library Service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rts, Culture, Gaeilge, Education &amp; Libraries Strategic Policy Committe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.00 am - 9.30 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8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8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Corporate, Human Resources &amp; Library Services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Economic Development (incl. Planning &amp; Development)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8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3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5/09/12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7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8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9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Parks, Housing,  Roads, Development &amp; Water, Planning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nue:  Civic Buildings, Clondalk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9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0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ffic Management Meeting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dal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, Procedure &amp;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9/12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1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*Planning file requests to be received by 13/09/11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Mon. 24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Tallaght 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Community, Environment, Parks,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highlight w:val="yellow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 xml:space="preserve">Roads, Development &amp; Water, Planning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, Corporate &amp; Library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highlight w:val="yellow"/>
              </w:rPr>
              <w:t>Housing &amp;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2.30 pm - 3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.00 pm -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9/12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8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ment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5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Community, Housing, Environment, Parks, Development &amp; Water, Roads, Planning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Corporate &amp; Library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6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7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8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8/09/12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9/09/12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1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I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IE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2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3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4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5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4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8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9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9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Housing, Environment, Parks, Planning, Roads, Development &amp; Water, Corporate &amp; Library Services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9/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0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1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2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ning file requests to be received by 03/10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4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5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6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7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Parks, Housing,  Roads, Development &amp; Water, Planning, Corporate Services &amp; Libra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nue:  Civic Buildings, Clondalkin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0/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8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9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ning file requests to be received by 11/10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4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Mon. 22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ommunity, Environment, Parks,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 xml:space="preserve">Roads, Development &amp; Water, Planning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, Corporate &amp; Library Servic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3.00 pm  - 5.30 p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09/10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3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Community, Housing, Environment, Parks, Development &amp; Water, Roads, Planning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Corporate &amp; Library Servic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0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4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5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6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6/10/12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7/10/12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b/>
          <w:lang w:val="en-IE"/>
        </w:rPr>
        <w:t xml:space="preserve">Date for Joint SPC (Economic Development &amp; Transportation). </w:t>
      </w:r>
      <w:r>
        <w:rPr>
          <w:rFonts w:cs="Tahoma" w:ascii="Tahoma" w:hAnsi="Tahoma"/>
          <w:b/>
          <w:sz w:val="20"/>
          <w:szCs w:val="20"/>
          <w:lang w:val="en-IE"/>
        </w:rPr>
        <w:t xml:space="preserve"> </w:t>
      </w:r>
      <w:r>
        <w:rPr>
          <w:lang w:val="en-IE"/>
        </w:rPr>
        <w:t>Following Joint SPC meeting held on 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May 2012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  <w:r>
        <w:rPr>
          <w:lang w:val="en-IE"/>
        </w:rPr>
        <w:t>a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  <w:r>
        <w:rPr/>
        <w:t xml:space="preserve">HGV Policy Sub-Committee were established and are to bring back a report to another Joint SPC  - </w:t>
      </w:r>
      <w:r>
        <w:rPr>
          <w:b/>
          <w:highlight w:val="yellow"/>
        </w:rPr>
        <w:t>Proposed date Monday 18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 xml:space="preserve"> June from 2.00 pm - 3.00 pm, to be followed by a Joint TAC (1) &amp; (2) meeting from 3.00 pm - 5.30 pm.   TAC (2) meeting previously agreed for 26/06 cancelled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TAC (1) &amp; (2) PILOT SCHEME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It was agreed to hold the Tallaght Area Committee (1) &amp; (2) on the fourth Monday of each month from July until the end of the year on a pilot basis, from 3.00 pm - 5.30 pm, with the bi-monthly Tallaght Traffic Management Meeting being held prior to it at 2.30 pm - 3.00 p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2:00Z</dcterms:created>
  <dc:creator>bgorman</dc:creator>
  <dc:description/>
  <cp:keywords/>
  <dc:language>en-US</dc:language>
  <cp:lastModifiedBy>bgorman</cp:lastModifiedBy>
  <dcterms:modified xsi:type="dcterms:W3CDTF">2012-05-28T14:51:00Z</dcterms:modified>
  <cp:revision>5</cp:revision>
  <dc:subject/>
  <dc:title>COMHAIRLE CONTAE ÁTHA CLIATH THEAS</dc:title>
</cp:coreProperties>
</file>