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conomic Development SPC Meeting 15</w:t>
      </w:r>
      <w:r>
        <w:rPr>
          <w:rFonts w:cs="Arial Narrow" w:ascii="Arial Narrow" w:hAnsi="Arial Narrow"/>
          <w:b/>
          <w:vertAlign w:val="superscript"/>
        </w:rPr>
        <w:t>th</w:t>
      </w:r>
      <w:r>
        <w:rPr>
          <w:rFonts w:cs="Arial Narrow" w:ascii="Arial Narrow" w:hAnsi="Arial Narrow"/>
          <w:b/>
        </w:rPr>
        <w:t xml:space="preserve"> February 201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Minu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Brophy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Bond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D Ander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E Tuffy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W Lavell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C Jon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 of Service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C Ryan – Senior Planner</w:t>
      </w:r>
    </w:p>
    <w:p>
      <w:pPr>
        <w:pStyle w:val="Normal"/>
        <w:tabs>
          <w:tab w:val="clear" w:pos="720"/>
          <w:tab w:val="left" w:pos="1213" w:leader="none"/>
        </w:tabs>
        <w:rPr/>
      </w:pPr>
      <w:r>
        <w:rPr>
          <w:rFonts w:cs="Arial" w:ascii="Arial Narrow" w:hAnsi="Arial Narrow"/>
          <w:color w:val="000000"/>
          <w:sz w:val="22"/>
          <w:szCs w:val="22"/>
        </w:rPr>
        <w:t>Ms E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- Asst Staff Officer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pologies:  </w:t>
      </w:r>
      <w:r>
        <w:rPr>
          <w:rFonts w:cs="Arial" w:ascii="Arial Narrow" w:hAnsi="Arial Narrow"/>
          <w:sz w:val="22"/>
          <w:szCs w:val="22"/>
        </w:rPr>
        <w:t>Mr. N Durkan, Mr J Kearns, Cllr E Cobur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16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November 2011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E Tuffy and seconded by Cllr C Brophy and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</w:t>
              <w:br/>
              <w:t>Update on Business Support Programme;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a) 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port on Traditional Urban Centres Meeting – Lucan/Rathfarnham Traders on 27/01/12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C Ryan, Senior Planner delivered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report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including the recent meeting with the traders and actions from that meeting.  Contributions followed from Cllrs Lavelle, Tuffy, King, O’Connell, Devine and Garret Robins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(2b)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Review of Development Contribution Scheme – update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hyperlink r:id="rId4">
              <w:r>
                <w:rPr/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delivered a report and confirmed that it was proposed to bring a report to April Council meeting, subject to the consultants report. Following contributions from Cllr W Lavelle and G Robinson and FN it was agreed that time should be allowed for full consideration by the SPC &amp; Council. It was noted that the revised Scheme could be operative by end of year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3 </w:t>
              <w:br/>
              <w:t>Scheduling of Working Group meet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rban Centres 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Suggested Friday 2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March at 12 noon as the date for a meeting on Urban Centres with all members of the Economic Development &amp; Planning SPC welcome to attend.</w:t>
            </w:r>
          </w:p>
          <w:p>
            <w:pPr>
              <w:pStyle w:val="Normal"/>
              <w:ind w:left="720" w:hanging="0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4</w:t>
              <w:br/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pdate on HGV restrictions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gave an update on the matter. Contributions followed from Cllrs W Lavelle, Tuffy, Jones, O’Connell, Brophy, Mr G. Robinson and S Giblin</w:t>
            </w:r>
            <w:r>
              <w:rPr>
                <w:rStyle w:val="StrongEmphasis"/>
                <w:rFonts w:cs="Arial Narrow" w:ascii="Arial Narrow" w:hAnsi="Arial Narrow"/>
                <w:b w:val="false"/>
              </w:rPr>
              <w:t xml:space="preserve">. 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t was noted that the proposed joint meeting with the Transport SPC had not taken place.  It was agreed that a County policy on the issue is required and that the joint meeting will be arrange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5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Update on Variation at Baldonnell</w:t>
              </w:r>
            </w:hyperlink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F Nevin gave an update on the Variation at Baldonnell with a contribution following from Mr. G Robinson. Noted that the Council had approved commencement of public consultati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6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OB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 Nevin gave an update on the Kildare Route and Business Support Programme and it was agreed to bring further reports to a future meeting. 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r D Anderson, brought to the attention of the Committee the issue of dogs off leads and not being kept under control near farmland on the walking routes.  F Nevin agreed to contact the Dublin Mountain Partnership and the Dog Warden service regarding the matter and request additional signage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lr E Tuffy on behalf of the Committee wished Mr J Horan, County Manager and Mr J Walsh, Director Development, Roads &amp; Water Services best wishes on their retirement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The meeting ended at  6.50pm</w:t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2/corporate/cmas/documentsview.aspx?id=35205" TargetMode="External"/><Relationship Id="rId3" Type="http://schemas.openxmlformats.org/officeDocument/2006/relationships/hyperlink" Target="http://intranet2/corporate/cmas/documentsview.aspx?id=35174" TargetMode="External"/><Relationship Id="rId4" Type="http://schemas.openxmlformats.org/officeDocument/2006/relationships/hyperlink" Target="http://intranet2/corporate/cmas/documentsview.aspx?id=35174" TargetMode="External"/><Relationship Id="rId5" Type="http://schemas.openxmlformats.org/officeDocument/2006/relationships/hyperlink" Target="http://intranet2/corporate/cmas/documentsview.aspx?id=35189" TargetMode="External"/><Relationship Id="rId6" Type="http://schemas.openxmlformats.org/officeDocument/2006/relationships/hyperlink" Target="http://intranet2/corporate/cmas/documentsview.aspx?id=3519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21:00Z</dcterms:created>
  <dc:creator>tshanahan</dc:creator>
  <dc:description/>
  <cp:keywords/>
  <dc:language>en-US</dc:language>
  <cp:lastModifiedBy>ecolgan</cp:lastModifiedBy>
  <cp:lastPrinted>2012-02-20T11:37:00Z</cp:lastPrinted>
  <dcterms:modified xsi:type="dcterms:W3CDTF">2012-02-21T11:21:00Z</dcterms:modified>
  <cp:revision>2</cp:revision>
  <dc:subject/>
  <dc:title>Economic Development SPC Meeting 7TH April 2011</dc:title>
</cp:coreProperties>
</file>