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Tallaght</w:t>
            </w:r>
            <w:r>
              <w:rPr>
                <w:rFonts w:cs="Tahoma"/>
                <w:b/>
                <w:szCs w:val="24"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Proud to Live in 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ook for Fifth Class Students. Sacred Heart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unch May 2012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Age Friendly Coun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Digital Literacy Training for people aged 50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loom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Launch of Bord Gais Eireann Parent and Child Reading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Summer Reading Program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ummer Reading Programme for Childr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une-Sept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Fettercairn Community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Living Well Project – support people with long term ill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ugust onwards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IE Net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IE Network Talks and Networking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uro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isplay – Euro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uro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uro 2012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n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isplay – Roaring 20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RÍ Art Classes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,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: </w:t>
            </w:r>
            <w:r>
              <w:rPr>
                <w:rFonts w:cs="Tahoma"/>
                <w:szCs w:val="24"/>
              </w:rPr>
              <w:t>Junior South Dublin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t Columcille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dult Book Club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New Members always welcome</w:t>
            </w:r>
          </w:p>
          <w:p>
            <w:pPr>
              <w:pStyle w:val="Normal"/>
              <w:widowControl w:val="false"/>
              <w:rPr>
                <w:rFonts w:cs="Tahoma"/>
                <w:color w:val="0000FF"/>
                <w:szCs w:val="24"/>
              </w:rPr>
            </w:pPr>
            <w:hyperlink r:id="rId3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1916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Dr. Miriam Moffitt of the Department of History, NUI Maynooth, will give a series of eight lectures on the 1916 Rising. 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 The Rising in the Provinces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outh Dublin County Enterprise Board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9.45am – 4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ilates Class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(For SDCC Staff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ne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Irish History Live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he Tita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Launch of Junior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me to be confirmed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aby Einstein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Interactive Fun Learning for Pre-school Children with Barbara For Children aged 3 – 4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 xml:space="preserve">th, </w:t>
            </w:r>
            <w:r>
              <w:rPr>
                <w:rFonts w:cs="Tahoma"/>
                <w:szCs w:val="24"/>
              </w:rPr>
              <w:t>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Art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Misha Music and Storytime for Children with special n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oodle 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Doodle Den - Year End Event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Celebration and Presentation of Certificates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th Citywise</w:t>
            </w:r>
          </w:p>
          <w:p>
            <w:pPr>
              <w:pStyle w:val="Normal"/>
              <w:autoSpaceDE w:val="false"/>
              <w:ind w:left="-44" w:hanging="0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Also,</w:t>
            </w:r>
          </w:p>
          <w:p>
            <w:pPr>
              <w:pStyle w:val="Normal"/>
              <w:autoSpaceDE w:val="false"/>
              <w:ind w:left="-44" w:hanging="0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ig Bad Wolf Storytelling</w:t>
            </w:r>
          </w:p>
          <w:p>
            <w:pPr>
              <w:pStyle w:val="Normal"/>
              <w:autoSpaceDE w:val="false"/>
              <w:ind w:left="-44" w:hanging="0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For the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me to be confirmed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1916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Dr. Miriam Moffitt of the Department of History, NUI Maynooth, will give a series of eight lectures on the 1916 Rising.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 The Surrender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Art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Music Podcast suitable for a 6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he Battle of Tallaght with Seán Bagnall. 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A Tallaght Historical Society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Art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ind w:left="-44" w:hanging="0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Puppet Sh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National Bike Week Film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howing “Beauty and the Bike” a documentary following a group of women in the UK who are promoting cycl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1916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Dr. Miriam Moffitt of the Department of History, NUI Maynooth, will give a series of eight lectures on the 1916 Rising. 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 The Aftermath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.  </w:t>
            </w:r>
            <w:r>
              <w:rPr>
                <w:rFonts w:cs="Tahoma"/>
                <w:szCs w:val="24"/>
              </w:rPr>
              <w:t>Showing “The Kings Speech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8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th Barbara Coughlan and Artist in Residence Michelle Read.  Workshops for 3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Computer Programming for Children for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2noon –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4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June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3589"/>
        <w:gridCol w:w="2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 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Euro 2012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occer Exhibition: </w:t>
            </w:r>
            <w:r>
              <w:rPr>
                <w:rFonts w:cs="Tahoma"/>
                <w:szCs w:val="24"/>
                <w:lang w:val="en-US"/>
              </w:rPr>
              <w:t>Euro 2012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June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TRS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TTRS Literacy Support softwa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Ongoing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Irish History Live- Titanic Show</w:t>
            </w:r>
            <w:r>
              <w:rPr>
                <w:rFonts w:cs="Tahoma"/>
                <w:szCs w:val="24"/>
                <w:lang w:val="en-US"/>
              </w:rPr>
              <w:t>. Suitable for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r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June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t 11.45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ildren’s Arts Festiv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frican Drumming Workshop</w:t>
            </w:r>
            <w:r>
              <w:rPr>
                <w:rFonts w:cs="Tahoma"/>
                <w:szCs w:val="24"/>
                <w:lang w:val="en-US"/>
              </w:rPr>
              <w:t xml:space="preserve"> (part of  Children’s Arts Festival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June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t 1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June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rom 3.30pm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ildren’s Arts Festiv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Painting</w:t>
            </w:r>
            <w:r>
              <w:rPr>
                <w:rFonts w:cs="Tahoma"/>
                <w:szCs w:val="24"/>
                <w:lang w:val="en-US"/>
              </w:rPr>
              <w:t xml:space="preserve"> with Ruthe (Part of  Children’s Arts Festival) suitable for Junior Infant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June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t 1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ove Live Music Da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Percussion Workshop</w:t>
            </w:r>
            <w:r>
              <w:rPr>
                <w:rFonts w:cs="Tahoma"/>
                <w:szCs w:val="24"/>
                <w:lang w:val="en-US"/>
              </w:rPr>
              <w:t xml:space="preserve"> to celebrate “Love Live Music Day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June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from 10am - 11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. New members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June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11am - 12 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Class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2.30pm-1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Junior Arts &amp; Crafts: </w:t>
            </w:r>
            <w:r>
              <w:rPr>
                <w:rFonts w:cs="Tahoma"/>
                <w:szCs w:val="24"/>
              </w:rPr>
              <w:t>Join Sinead and unleash your creative side for 6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3.30pm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Chess Club </w:t>
            </w:r>
            <w:r>
              <w:rPr>
                <w:rFonts w:cs="Tahoma"/>
                <w:szCs w:val="24"/>
                <w:lang w:val="en-US"/>
              </w:rPr>
              <w:t>with Fred Murphy for 7-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s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une from 10.30am - 11.3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Class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panish Conversation Classes </w:t>
            </w:r>
            <w:r>
              <w:rPr>
                <w:rFonts w:cs="Tahoma"/>
                <w:szCs w:val="24"/>
                <w:lang w:val="en-US"/>
              </w:rPr>
              <w:t>for Intermediate le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- 11a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une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laghtbookclub.com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5:00Z</dcterms:created>
  <dc:creator>Denise Turner</dc:creator>
  <dc:description/>
  <cp:keywords/>
  <dc:language>en-US</dc:language>
  <cp:lastModifiedBy>georginabyrne</cp:lastModifiedBy>
  <dcterms:modified xsi:type="dcterms:W3CDTF">2012-05-17T16:15:00Z</dcterms:modified>
  <cp:revision>2</cp:revision>
  <dc:subject/>
  <dc:title>COMHAIRLE  CONTAE  ATHA  CLIATH  THEAS</dc:title>
</cp:coreProperties>
</file>