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AY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June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n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amstown Community School Proje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Software setup and training  - ongo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hs Eyes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cy Programme for Primary School Children and Fami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 xml:space="preserve">May/June 2012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2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-Literacy Programme for crèches and playgroups in Luc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June - ongo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 Up Libraries @ Schools and Shopping Cen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chtime Libraries in primary schools and shopping cen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June - ongo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Clubs for Traveller Child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ishogue Community Cent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ltine Festiva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altaine Festiv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nteering in Your Community.  A talk on opportunities for the older person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"/>
              </w:rPr>
              <w:t>Thursday 31</w:t>
            </w:r>
            <w:r>
              <w:rPr>
                <w:bCs/>
                <w:color w:val="000000"/>
                <w:vertAlign w:val="superscript"/>
                <w:lang w:val="en"/>
              </w:rPr>
              <w:t>st</w:t>
            </w:r>
            <w:r>
              <w:rPr>
                <w:bCs/>
                <w:color w:val="000000"/>
                <w:lang w:val="en"/>
              </w:rPr>
              <w:t xml:space="preserve"> May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il Paintings </w:t>
            </w:r>
            <w:r>
              <w:rPr/>
              <w:t>by Philip Devere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Ju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Ruaille Buaille Design W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Ju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Friday 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June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11am –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hythm of Language</w:t>
            </w:r>
          </w:p>
          <w:p>
            <w:pPr>
              <w:pStyle w:val="Normal"/>
              <w:widowControl w:val="false"/>
              <w:rPr/>
            </w:pPr>
            <w:r>
              <w:rPr/>
              <w:t>Interactive music / singing / nursery rhyme session with Barbara Ma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5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ne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 Mad with Slide</w:t>
            </w:r>
          </w:p>
          <w:p>
            <w:pPr>
              <w:pStyle w:val="Normal"/>
              <w:rPr/>
            </w:pPr>
            <w:r>
              <w:rPr/>
              <w:t>A traditional Irish music workshop and master class to fine tune your skills in a fun, relaxed way with Ireland’s premier trad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5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ne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ch of Ruaille Buaille Festival 2012</w:t>
            </w:r>
          </w:p>
          <w:p>
            <w:pPr>
              <w:pStyle w:val="Normal"/>
              <w:rPr/>
            </w:pPr>
            <w:r>
              <w:rPr/>
              <w:t>By the Mayor of South Dublin County Council. Free performance by Sl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5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ne at 4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 Workshop</w:t>
            </w:r>
          </w:p>
          <w:p>
            <w:pPr>
              <w:pStyle w:val="Normal"/>
              <w:rPr/>
            </w:pPr>
            <w:r>
              <w:rPr/>
              <w:t>Based on Mozart’s The Magic Flute.  Booking essential –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Wednesday 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ne at 10.30am &amp;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 Mad with Slide</w:t>
            </w:r>
          </w:p>
          <w:p>
            <w:pPr>
              <w:pStyle w:val="Normal"/>
              <w:rPr/>
            </w:pPr>
            <w:r>
              <w:rPr/>
              <w:t>A traditional Irish music workshop and master class to fine tune your skills in a fun, relaxed way with Ireland’s premier trad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Wednesday 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ne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 Mad with Slide</w:t>
            </w:r>
          </w:p>
          <w:p>
            <w:pPr>
              <w:pStyle w:val="Normal"/>
              <w:rPr/>
            </w:pPr>
            <w:r>
              <w:rPr/>
              <w:t>A traditional Irish music workshop and master class to fine tune your skills in a fun, relaxed way with Ireland’s premier trad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 Workshop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sed on Mozart’s The Magic Flute.  Booking essential –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June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World Music Drumming Workshop </w:t>
            </w:r>
            <w:r>
              <w:rPr/>
              <w:t>for all the family with Brian Fleming</w:t>
            </w:r>
          </w:p>
          <w:p>
            <w:pPr>
              <w:pStyle w:val="Normal"/>
              <w:widowControl w:val="false"/>
              <w:rPr/>
            </w:pPr>
            <w:r>
              <w:rPr/>
              <w:t>Followed by Outdoor Performance in Superquinn Car-park outside the libr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June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ult Creative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9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rd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June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-hanging Workshop</w:t>
            </w:r>
          </w:p>
          <w:p>
            <w:pPr>
              <w:pStyle w:val="Normal"/>
              <w:rPr/>
            </w:pPr>
            <w:r>
              <w:rPr/>
              <w:t>Based on Mozart’s The Magic Fl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</w:t>
            </w:r>
            <w:r>
              <w:rPr>
                <w:vertAlign w:val="superscript"/>
              </w:rPr>
              <w:t>th</w:t>
            </w:r>
            <w:r>
              <w:rPr/>
              <w:t xml:space="preserve"> June at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aille Buaille Festiva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ze Giving</w:t>
            </w:r>
            <w:r>
              <w:rPr/>
              <w:t xml:space="preserve"> for masks made in Elena’s Crafts workshop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erformance of The Magic Flute, Lucan Village Gr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</w:t>
            </w:r>
            <w:r>
              <w:rPr>
                <w:vertAlign w:val="superscript"/>
              </w:rPr>
              <w:t>th</w:t>
            </w:r>
            <w:r>
              <w:rPr/>
              <w:t xml:space="preserve"> June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gration Centre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-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6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30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June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Delivery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Ju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gration Centre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2pm -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Lucan Library Book Club / </w:t>
            </w:r>
            <w:r>
              <w:rPr>
                <w:b/>
                <w:bCs/>
                <w:lang w:val="en-IE"/>
              </w:rPr>
              <w:t>Club Leabh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ools and crèche group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Story Time </w:t>
            </w:r>
            <w:r>
              <w:rPr>
                <w:rFonts w:cs="Tahoma" w:ascii="Tahoma" w:hAnsi="Tahoma"/>
                <w:szCs w:val="24"/>
              </w:rPr>
              <w:t>for 4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</w:p>
    <w:p>
      <w:pPr>
        <w:pStyle w:val="Normal"/>
        <w:rPr/>
      </w:pPr>
      <w:r>
        <w:rPr/>
        <w:t>June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ewarts</w:t>
            </w:r>
            <w:r>
              <w:rPr>
                <w:b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k Club Mee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wife by Curtis Sittenf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ve Live Music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e music in Libra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 time 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T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PCs and high speed broadband fac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Dai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 at 11am &amp;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0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ne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Bealtaine Even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he Great Tallaght Bake-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lanning the Rising, Par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The Rising in Dub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isplay – Euro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isplay – Roaring 20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Pre-Tenancy Meetings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with SDCC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RÍ Art Classes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Acquired Brain Injury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and 1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Junior South Dublin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St Columcille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hyperlink r:id="rId16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June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 w:eastAsia="en-GB"/>
              </w:rPr>
              <w:t xml:space="preserve">Dr. Miriam Moffitt of the Department of History, NUI Maynooth, will give a series of eight lectures on the 1916 Rising. </w:t>
            </w:r>
            <w:r>
              <w:rPr>
                <w:b/>
                <w:bCs/>
                <w:kern w:val="2"/>
                <w:lang w:val="en-IE" w:eastAsia="en-GB"/>
              </w:rPr>
              <w:t xml:space="preserve"> The Rising in the Provinces </w:t>
            </w:r>
            <w:r>
              <w:rPr>
                <w:bCs/>
                <w:kern w:val="2"/>
                <w:lang w:val="en-IE" w:eastAsia="en-GB"/>
              </w:rPr>
              <w:t>will be this weeks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outh Dublin County Enterprise Board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9.45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IE Network Talks and Networking - </w:t>
            </w:r>
            <w:r>
              <w:rPr>
                <w:bCs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7</w:t>
            </w:r>
            <w:r>
              <w:rPr>
                <w:vertAlign w:val="superscript"/>
              </w:rPr>
              <w:t>th</w:t>
            </w:r>
            <w:r>
              <w:rPr/>
              <w:t xml:space="preserve"> &amp; 1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Pilates Class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 xml:space="preserve">(For SDCC Staff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June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Irish History Live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The Tita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Launch of Junior 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>Time to be confirmed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aby Einstein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Interactive Fun Learning for Pre-school Children with Barbara For Children aged 3 – 4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 xml:space="preserve">th, </w:t>
            </w: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June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s Arts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Misha Music and Storytime for Children with special n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.30am –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Doodle Den - Year End Ev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Celebration and Presentation of Certificates</w:t>
            </w:r>
            <w:r>
              <w:rPr>
                <w:b/>
                <w:bCs/>
                <w:kern w:val="2"/>
                <w:lang w:val="en-IE" w:eastAsia="en-GB"/>
              </w:rPr>
              <w:t xml:space="preserve"> </w:t>
            </w:r>
            <w:r>
              <w:rPr>
                <w:bCs/>
                <w:kern w:val="2"/>
                <w:lang w:val="en-IE" w:eastAsia="en-GB"/>
              </w:rPr>
              <w:t>with Citywise</w:t>
            </w:r>
          </w:p>
          <w:p>
            <w:pPr>
              <w:pStyle w:val="Normal"/>
              <w:autoSpaceDE w:val="false"/>
              <w:ind w:left="-44" w:hanging="0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Also,</w:t>
            </w:r>
          </w:p>
          <w:p>
            <w:pPr>
              <w:pStyle w:val="Normal"/>
              <w:autoSpaceDE w:val="false"/>
              <w:ind w:left="-44" w:hanging="0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ig Bad Wolf Storytelling</w:t>
            </w:r>
          </w:p>
          <w:p>
            <w:pPr>
              <w:pStyle w:val="Normal"/>
              <w:autoSpaceDE w:val="false"/>
              <w:ind w:left="-44" w:hanging="0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For the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Ju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to be confir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kern w:val="2"/>
                <w:lang w:val="en-IE" w:eastAsia="en-GB"/>
              </w:rPr>
              <w:t>Dr. Miriam Moffitt of the Department of History, NUI Maynooth, will give a series of eight lectures on the 1916 Rising.</w:t>
            </w:r>
            <w:r>
              <w:rPr>
                <w:b/>
                <w:bCs/>
                <w:kern w:val="2"/>
                <w:lang w:val="en-IE" w:eastAsia="en-GB"/>
              </w:rPr>
              <w:t xml:space="preserve"> The Surrender </w:t>
            </w:r>
            <w:r>
              <w:rPr>
                <w:bCs/>
                <w:kern w:val="2"/>
                <w:lang w:val="en-IE" w:eastAsia="en-GB"/>
              </w:rPr>
              <w:t>will be this weeks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s Arts Festiva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 w:eastAsia="en-GB"/>
              </w:rPr>
              <w:t>Music Podcast suitable for a 6</w:t>
            </w:r>
            <w:r>
              <w:rPr>
                <w:bCs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The Battle of Tallaght with Seán Bagnall.  </w:t>
            </w:r>
            <w:r>
              <w:rPr>
                <w:bCs/>
                <w:kern w:val="2"/>
                <w:lang w:val="en-IE" w:eastAsia="en-GB"/>
              </w:rPr>
              <w:t>A Tallaght Historical Society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s Arts Festival</w:t>
            </w:r>
          </w:p>
          <w:p>
            <w:pPr>
              <w:pStyle w:val="Normal"/>
              <w:autoSpaceDE w:val="false"/>
              <w:ind w:left="-44" w:hanging="0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Puppet Sh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allaght Stroke Support Group -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National Bike Week Film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Showing “Beauty and the Bike” a documentary following a group of women in the UK who are promoting cycl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June at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kern w:val="2"/>
                <w:lang w:val="en-IE" w:eastAsia="en-GB"/>
              </w:rPr>
              <w:t xml:space="preserve">Dr. Miriam Moffitt of the Department of History, NUI Maynooth, will give a series of eight lectures on the 1916 Rising. </w:t>
            </w:r>
            <w:r>
              <w:rPr>
                <w:b/>
                <w:bCs/>
                <w:kern w:val="2"/>
                <w:lang w:val="en-IE" w:eastAsia="en-GB"/>
              </w:rPr>
              <w:t xml:space="preserve"> The Aftermath </w:t>
            </w:r>
            <w:r>
              <w:rPr>
                <w:bCs/>
                <w:kern w:val="2"/>
                <w:lang w:val="en-IE" w:eastAsia="en-GB"/>
              </w:rPr>
              <w:t>will be this weeks L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ne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June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.  </w:t>
            </w:r>
            <w:r>
              <w:rPr/>
              <w:t>Showing “The Kings Speech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ne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kern w:val="2"/>
                <w:lang w:val="en-IE" w:eastAsia="en-GB"/>
              </w:rPr>
              <w:t>with Barbara Coughlan and Artist in Residence Michelle Read.  Workshops for 3</w:t>
            </w:r>
            <w:r>
              <w:rPr>
                <w:bCs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kern w:val="2"/>
                <w:lang w:val="en-IE" w:eastAsia="en-GB"/>
              </w:rPr>
              <w:t xml:space="preserve"> / 4</w:t>
            </w:r>
            <w:r>
              <w:rPr>
                <w:bCs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TRS - </w:t>
            </w:r>
            <w:r>
              <w:rPr>
                <w:bCs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TRS - </w:t>
            </w:r>
            <w:r>
              <w:rPr>
                <w:bCs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Junior Ch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TRS - </w:t>
            </w:r>
            <w:r>
              <w:rPr>
                <w:bCs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TTRS - </w:t>
            </w:r>
            <w:r>
              <w:rPr>
                <w:bCs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lang w:val="en-IE" w:eastAsia="en-GB"/>
              </w:rPr>
              <w:t xml:space="preserve">TTRS - </w:t>
            </w:r>
            <w:r>
              <w:rPr>
                <w:bCs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Computer Programming for Children for 9 years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2noon – 3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10" w:name="OLE_LINK4"/>
      <w:bookmarkStart w:id="11" w:name="OLE_LINK3"/>
      <w:bookmarkEnd w:id="10"/>
      <w:bookmarkEnd w:id="11"/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iffeen: Lucan East Educate Toge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mailto:library@stewartscare.com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witter.com/sdcclibraries" TargetMode="External"/><Relationship Id="rId16" Type="http://schemas.openxmlformats.org/officeDocument/2006/relationships/hyperlink" Target="http://www.tallaghtbookclub.com/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2:00Z</dcterms:created>
  <dc:creator>Denise Turner</dc:creator>
  <dc:description/>
  <cp:keywords/>
  <dc:language>en-US</dc:language>
  <cp:lastModifiedBy>Cmalone</cp:lastModifiedBy>
  <dcterms:modified xsi:type="dcterms:W3CDTF">2012-05-11T13:42:00Z</dcterms:modified>
  <cp:revision>2</cp:revision>
  <dc:subject/>
  <dc:title>COMHAIRLE  CONTAE  ATHA  CLIATH  THEAS</dc:title>
</cp:coreProperties>
</file>