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int Transport &amp; Economic Development SPC Meeting 2</w:t>
      </w:r>
      <w:r>
        <w:rPr>
          <w:rFonts w:cs="Arial Narrow" w:ascii="Arial Narrow" w:hAnsi="Arial Narrow"/>
          <w:b/>
          <w:vertAlign w:val="superscript"/>
        </w:rPr>
        <w:t>nd</w:t>
      </w:r>
      <w:r>
        <w:rPr>
          <w:rFonts w:cs="Arial Narrow" w:ascii="Arial Narrow" w:hAnsi="Arial Narrow"/>
          <w:b/>
        </w:rPr>
        <w:t xml:space="preserve"> May 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Jone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G Robin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W Lavell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D Ander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Tuff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T Newt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P Cosgrav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T Ridg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roph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AM Dermod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E Cobur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meeting was chaired by Cllr Brophy, Chair of Transport SPC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 Teresa Walsh, Frank Nevin, Andrew O’Mullan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ologies:  M Devine, P Kearns, E Higgins, J Kearns, N Durkan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>HGV movement in the County.</w:t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 Nevin outlined the background to the meeting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A O’Mullane presented the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port</w:t>
              </w:r>
            </w:hyperlink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Contributions followed from E Tuffy, G O’Connell, G Robinson, W Lavelle, C Jones, T Newton, C King &amp; P Cosgrave.</w:t>
            </w:r>
          </w:p>
          <w:p>
            <w:pPr>
              <w:pStyle w:val="NormalWeb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The following points were particularly noted :The need to support business activity was noted, balanced with appropriate safety requirement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Suggested tiered approach to restrictions in terms of location, vehicle type and tim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Applicability of a County wide policy was questioned in the potential context of a tiered approach.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A O’ Mullane, F Nevin &amp; T Walsh responded to members queries &amp; comments.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It was agreed that a joint working group of the SPCs be established to examine the issues and report back to a joint meeting of the SPCs prior to July Council meeting, (subject to agreement at O &amp; P &amp; F).</w:t>
            </w:r>
          </w:p>
          <w:p>
            <w:pPr>
              <w:pStyle w:val="NormalWeb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Working group to consist of Cllrs, C Jones, G O’Connell, W Lavelle, C King E Tuffy &amp; C Brophy and Mr G Robinson. It was suggested and agreed that Cllr Brophy chair the meeting. Date to be agreed with Cllr Brophy by T Walsh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The meeting concluded at 7.15 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net.sdublincoco.ie/memberscmas/documents/31119_HGV in SDC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34:00Z</dcterms:created>
  <dc:creator>mheffernan</dc:creator>
  <dc:description/>
  <cp:keywords/>
  <dc:language>en-US</dc:language>
  <cp:lastModifiedBy>twalsh</cp:lastModifiedBy>
  <dcterms:modified xsi:type="dcterms:W3CDTF">2012-05-04T16:34:00Z</dcterms:modified>
  <cp:revision>2</cp:revision>
  <dc:subject/>
  <dc:title>Economic Development SPC Meeting 15th February</dc:title>
</cp:coreProperties>
</file>