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r. Paddy Doherty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Chief Executive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March 28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Your ref  1/01/06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,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r. Doher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, 2012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709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calls on service providers such as ESB, An Post, Dublin Bus etc to review their property within the West Tallaght area with a view to upgrading, replacing and maintaining where appropriate - in keeping with standards applied throughout the coun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 Dublin County Council received your letter of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 2012 in rep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ittee wish to point out that the Motion refers to bus shelters and bus stops, their condition with regards to upkeep, removal of graffiti and lit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 of an early rep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7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Mr. Paddy Doherty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Chief Executive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March 28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2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Your ref  1/01/06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,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r. Doher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, 2012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Web"/>
                        <w:ind w:left="709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calls on service providers such as ESB, An Post, Dublin Bus etc to review their property within the West Tallaght area with a view to upgrading, replacing and maintaining where appropriate - in keeping with standards applied throughout the county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th Dublin County Council received your letter of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 2012 in rep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ittee wish to point out that the Motion refers to bus shelters and bus stops, their condition with regards to upkeep, removal of graffiti and lit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 of an early rep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4:00Z</dcterms:created>
  <dc:creator>NCAD NCAD</dc:creator>
  <dc:description/>
  <cp:keywords/>
  <dc:language>en-US</dc:language>
  <cp:lastModifiedBy>econlon</cp:lastModifiedBy>
  <cp:lastPrinted>2012-03-28T11:51:00Z</cp:lastPrinted>
  <dcterms:modified xsi:type="dcterms:W3CDTF">2012-03-28T10:54:00Z</dcterms:modified>
  <cp:revision>2</cp:revision>
  <dc:subject/>
  <dc:title> </dc:title>
</cp:coreProperties>
</file>