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6, 2012</w:t>
      </w:r>
    </w:p>
    <w:p>
      <w:pPr>
        <w:pStyle w:val="Replymain"/>
        <w:rPr>
          <w:rFonts w:ascii="Verdana" w:hAnsi="Verdana" w:cs="Verdana"/>
        </w:rPr>
      </w:pPr>
      <w:r>
        <w:rPr>
          <w:rFonts w:cs="Verdana" w:ascii="Verdana" w:hAnsi="Verdana"/>
        </w:rPr>
        <w:t>HEADED ITEM NO.2e) (ii)</w:t>
      </w:r>
    </w:p>
    <w:p>
      <w:pPr>
        <w:pStyle w:val="NormalWeb"/>
        <w:rPr>
          <w:rFonts w:ascii="Verdana" w:hAnsi="Verdana" w:cs="Verdana"/>
        </w:rPr>
      </w:pPr>
      <w:r>
        <w:rPr>
          <w:rStyle w:val="StrongEmphasis"/>
          <w:rFonts w:cs="Verdana" w:ascii="Verdana" w:hAnsi="Verdana"/>
        </w:rPr>
        <w:t>REPORTS  OF  AREA  COMMITTEES</w:t>
      </w:r>
    </w:p>
    <w:p>
      <w:pPr>
        <w:pStyle w:val="NormalWeb"/>
        <w:rPr>
          <w:rFonts w:ascii="Verdana" w:hAnsi="Verdana" w:cs="Verdana"/>
        </w:rPr>
      </w:pPr>
      <w:r>
        <w:rPr>
          <w:rStyle w:val="StrongEmphasis"/>
          <w:rFonts w:cs="Verdana" w:ascii="Verdana" w:hAnsi="Verdana"/>
        </w:rPr>
        <w:t>e)</w:t>
      </w:r>
      <w:r>
        <w:rPr>
          <w:rFonts w:cs="Verdana" w:ascii="Verdana" w:hAnsi="Verdana"/>
        </w:rPr>
        <w:t xml:space="preserve">   </w:t>
      </w:r>
      <w:r>
        <w:rPr>
          <w:rStyle w:val="StrongEmphasis"/>
          <w:rFonts w:cs="Verdana" w:ascii="Verdana" w:hAnsi="Verdana"/>
        </w:rPr>
        <w:t>Lucan  Area Committee – 27th March 2012</w:t>
      </w:r>
    </w:p>
    <w:p>
      <w:pPr>
        <w:pStyle w:val="NormalWeb"/>
        <w:rPr>
          <w:rFonts w:ascii="Verdana" w:hAnsi="Verdana" w:cs="Verdana"/>
        </w:rPr>
      </w:pPr>
      <w:r>
        <w:rPr>
          <w:rStyle w:val="Emphasis"/>
          <w:rFonts w:cs="Verdana" w:ascii="Verdana" w:hAnsi="Verdana"/>
        </w:rPr>
        <w:t>Dealing with Planning, Corporate Services &amp; Libraries, Community</w:t>
      </w:r>
      <w:r>
        <w:rPr>
          <w:rStyle w:val="StrongEmphasis"/>
          <w:rFonts w:cs="Verdana" w:ascii="Verdana" w:hAnsi="Verdana"/>
          <w:i/>
          <w:iCs/>
        </w:rPr>
        <w:t xml:space="preserve">, </w:t>
      </w:r>
      <w:r>
        <w:rPr>
          <w:rStyle w:val="Emphasis"/>
          <w:rFonts w:cs="Verdana" w:ascii="Verdana" w:hAnsi="Verdana"/>
        </w:rPr>
        <w:t xml:space="preserve">Housing, Parks, Environment, Roads, Development </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The following Emergency Motion was passed at the Lucan Area Committee Meeting held on Tuesday 27th March 2012.</w:t>
      </w:r>
    </w:p>
    <w:p>
      <w:pPr>
        <w:pStyle w:val="NormalWeb"/>
        <w:rPr>
          <w:rFonts w:ascii="Verdana" w:hAnsi="Verdana" w:cs="Verdana"/>
        </w:rPr>
      </w:pPr>
      <w:r>
        <w:rPr>
          <w:rFonts w:cs="Verdana" w:ascii="Verdana" w:hAnsi="Verdana"/>
        </w:rPr>
        <w:t xml:space="preserve">That this Area Committee, while noting the decision of the Manager to extend Trade Effluent Licensing to include Food Service Establishments and acknowledging the need to so; nonetheless requests the Manager to bring a report, by way of headed item, to the April County Council Meeting on the following matters: </w:t>
      </w:r>
    </w:p>
    <w:p>
      <w:pPr>
        <w:pStyle w:val="NormalWeb"/>
        <w:rPr>
          <w:rFonts w:ascii="Verdana" w:hAnsi="Verdana" w:cs="Verdana"/>
        </w:rPr>
      </w:pPr>
      <w:r>
        <w:rPr>
          <w:rFonts w:cs="Verdana" w:ascii="Verdana" w:hAnsi="Verdana"/>
        </w:rPr>
        <w:t xml:space="preserve">·        The need to ensure that no establishment is fined or otherwise penalised as a result of failing to pay the registration fee within the very short three week notice period given; </w:t>
      </w:r>
    </w:p>
    <w:p>
      <w:pPr>
        <w:pStyle w:val="NormalWeb"/>
        <w:rPr>
          <w:rFonts w:ascii="Verdana" w:hAnsi="Verdana" w:cs="Verdana"/>
        </w:rPr>
      </w:pPr>
      <w:r>
        <w:rPr>
          <w:rFonts w:cs="Verdana" w:ascii="Verdana" w:hAnsi="Verdana"/>
        </w:rPr>
        <w:t xml:space="preserve">·        The potential of  waiving or reducing the proposed first year monitoring fee so that establishments (in particular smaller establishments) who will already have to pay the once-off statutory registration fee won't be hit twice in the first year; </w:t>
      </w:r>
    </w:p>
    <w:p>
      <w:pPr>
        <w:pStyle w:val="NormalWeb"/>
        <w:rPr>
          <w:rFonts w:ascii="Verdana" w:hAnsi="Verdana" w:cs="Verdana"/>
        </w:rPr>
      </w:pPr>
      <w:r>
        <w:rPr>
          <w:rFonts w:cs="Verdana" w:ascii="Verdana" w:hAnsi="Verdana"/>
        </w:rPr>
        <w:t>·        The need to ensure smaller establishments are provided with a reasonable timeframe to complete works in response to problems identified during inspection (such as installation of new grease-traps) before being subject to higher ongoing monitoring fe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age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uth Dublin County Council’s Drainage Section deals with a significant number of blockages in the public sewer network caused by Fats, Oils and Grease (FOG). It was estimated by Drainage staff that 60% of the 889 blockages in the Council’s main public sewer system in 2011 were directly or indirectly caused by FOG. These blockages can result in flooding and overflow of sewers causing environmental pollution of rivers and streams. FOG causes a problem when it is washed down the drains in commercial kitchens, either during food preparation or in the washing up operation. When it cools it solidifies and accumulates in pipelines eventually blocking the pipe. The effect is similar to a build up of cholesterol in the arteries of human beings! Removing the solidified lumps of FOG from public sewers is expensive, labour intensive and disruptive to traffic where these works are being carried out.</w:t>
      </w:r>
    </w:p>
    <w:p>
      <w:pPr>
        <w:pStyle w:val="Normal"/>
        <w:jc w:val="both"/>
        <w:rPr>
          <w:rFonts w:ascii="Arial" w:hAnsi="Arial" w:cs="Arial"/>
        </w:rPr>
      </w:pPr>
      <w:r>
        <w:rPr>
          <w:rFonts w:cs="Arial" w:ascii="Arial" w:hAnsi="Arial"/>
        </w:rPr>
      </w:r>
    </w:p>
    <w:p>
      <w:pPr>
        <w:pStyle w:val="Normal"/>
        <w:jc w:val="both"/>
        <w:rPr/>
      </w:pPr>
      <w:r>
        <w:rPr>
          <w:rFonts w:cs="Arial" w:ascii="Arial" w:hAnsi="Arial"/>
        </w:rPr>
        <w:t>Dublin City Council introduced a trade effluent FOG programme in 2008 in an effort to deal with a substantial problem of chokes in their public sewers and as a result of that programme they have recorded a significant improvement in the operation of their sewers. They have seen points on the system that were causing blockages on a weekly basis now only requiring inspection and reduced maintenance on a 6-8 week frequency. In the case of South County Dublin, frequent chokes have been recorded in the public sewer system in various locations especially near concentrations of Food Service Establishments (FSEs) which in turn are estimated to contribute blockages further upstream. In addition the Council receives complaints each year from non-food businesses about FOG blockages in privately owned sewers at the rear of small shopping blocks, caused by FSEs. In these circumstances the cost of unblocking is shared among all businesses in that block – not just the premises causing the problem.</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The benefits of introducing the FOG programme into the South Dublin County Council area can be seen from the results of the introduction of the same programme into the Dublin City area in 2008 and the resultant reduction in DCC’s Drainage Maintenance reactive activity where now their Drainage Maintenance activity can be planned and proactive and thus further reducing blockages in their sewers even more. DUBLIN CITY REPORT that </w:t>
      </w:r>
      <w:r>
        <w:rPr>
          <w:rFonts w:cs="Arial" w:ascii="Arial" w:hAnsi="Arial"/>
          <w:lang w:val="en-IE"/>
        </w:rPr>
        <w:t xml:space="preserve">for the period 2005 / 2006 / 2007 Drainage Maintenance reported that 70% of Vetvac truck and crew hours were as a result of incidents where FOG was a contributing factor. 80% of these blockages were occurring in areas with a high concentration of FSE’s. The cost of clearing FOG related blockages in 2007 was estimated at between €600 - €700k. Temple Bar was their worst affected area, with a Vetvac &amp; crew working in the area 3 out of 4 Sunday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On average between 2005 and 2007 DCC experienced 4 large scale blockages per year, each incident costing in excess of €20,000 to clear. All of these major blockages were in areas with a large concentration of food service establishment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DCC commenced the FOG programme in 2008 and there was significant resistance to the programme in 2008 from the food industry representative organisations and the individual food business operators. However, Drainage Maintenance reported reductions in the number of FOG related blockages in hotspots (such as Temple Bar) in late 2008</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For 2011 DCC reported the following to senior management prior to award of new contract. Drainage Maintenance reported that 30% of Vetvac hours were as a result of FOG. Approx. 50% of these blockages are primarily in residential areas. The cost of clearing FOG related blockages in 2011 was in the region of €250 - 300k (greater than 50% reduction). There has been no large scale/ high impact FOG blockage since March 2010. The Vetvac worked 1 Sunday out of 6 in Temple Bar area in 2011.</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In terms of quantities of FOG generated, we estimated that in total 1900 tonnes of FOG is generated in the DCC area (2100 FSE) each year. In 2011 it is estimated that approx 1250 tonnes (66%) was prevented from entering the drainage network.</w:t>
      </w:r>
    </w:p>
    <w:p>
      <w:pPr>
        <w:pStyle w:val="NormalWeb"/>
        <w:jc w:val="both"/>
        <w:rPr>
          <w:rFonts w:ascii="Arial" w:hAnsi="Arial" w:cs="Arial"/>
        </w:rPr>
      </w:pPr>
      <w:r>
        <w:rPr>
          <w:rFonts w:cs="Arial" w:ascii="Arial" w:hAnsi="Arial"/>
        </w:rPr>
        <w:t>The Council’s intention is to make the transition to compliance as easy as possible for the operators. The Council’s approach has been to work with the FSE operators in bringing them into compliance with their responsibilities. Operators have been provided with information and advice and the Council remains available to provide further advice or assistance should it be required.</w:t>
      </w:r>
    </w:p>
    <w:p>
      <w:pPr>
        <w:pStyle w:val="NormalWeb"/>
        <w:jc w:val="both"/>
        <w:rPr>
          <w:rFonts w:ascii="Arial" w:hAnsi="Arial" w:cs="Arial"/>
          <w:lang w:val="en-IE"/>
        </w:rPr>
      </w:pPr>
      <w:r>
        <w:rPr>
          <w:rFonts w:cs="Arial" w:ascii="Arial" w:hAnsi="Arial"/>
        </w:rPr>
        <w:t>Food Service Establishment (FSE) will only be pursued through an enforcement/non-compliance process where it is absolutely necessary as a last resort. The Council’s letter sets out the period of engagement with the premises operator and while the initial period is three weeks, further periods</w:t>
      </w:r>
      <w:r>
        <w:rPr>
          <w:rFonts w:cs="Arial" w:ascii="Arial" w:hAnsi="Arial"/>
          <w:lang w:val="en-IE"/>
        </w:rPr>
        <w:t xml:space="preserve"> for application compliance requirements and communication with the operator will be given. It is anticipated that the vast majority will have been able to comply within a 3 month period and that only thereafter is it likely that the Council might be forced to refer any file to the Council’s Law Department. Any operator that demonstrates and willingness to engage and fulfil their obligations will not face enforcement action.</w:t>
      </w:r>
    </w:p>
    <w:p>
      <w:pPr>
        <w:pStyle w:val="Normal"/>
        <w:jc w:val="both"/>
        <w:rPr>
          <w:rFonts w:ascii="Arial" w:hAnsi="Arial" w:cs="Arial"/>
          <w:lang w:val="en-IE"/>
        </w:rPr>
      </w:pPr>
      <w:r>
        <w:rPr>
          <w:rFonts w:cs="Arial" w:ascii="Arial" w:hAnsi="Arial"/>
          <w:lang w:val="en-IE"/>
        </w:rPr>
        <w:t>The application process requires that a fee of €380 be paid with the application. This application fee is a requirement of the process and an application will not be valid unless the fee accompanies the application. The fee is set by regulation and is not therefore within the gift of the Council to set aside or postpon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Monitoring fees are set by the Council are calculated to reflect the costs associated with the monitoring and compliance. The calculation will only be applied on a cost recovery basis. Due to the financial liability of the Council in this matter it is not possible to waive the annual monitoring fees. </w:t>
      </w:r>
    </w:p>
    <w:p>
      <w:pPr>
        <w:pStyle w:val="Normal"/>
        <w:jc w:val="both"/>
        <w:rPr>
          <w:rFonts w:ascii="Arial" w:hAnsi="Arial" w:cs="Arial"/>
          <w:lang w:val="en-IE"/>
        </w:rPr>
      </w:pPr>
      <w:r>
        <w:rPr>
          <w:rFonts w:cs="Arial" w:ascii="Arial" w:hAnsi="Arial"/>
          <w:lang w:val="en-IE"/>
        </w:rPr>
        <w:t>The Council has of course considered the expected financial implications for the FSE operators and is willing to engage with operators in relation to their ability to pay. The Council is willing to make lump sum, direct debit or incremental payment arrangements available to suit the particular circumstances of the individual operator. These arrangements can be proposed and agreed during the applications process and as long as the operator engages with the Council and meets it’s agreed arrangement then no issue will aris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It is important for the FSE to note that they need to make their licence application now and then engage with the Council on timelines for installing equipment and changing kitchen practices. Ultimately, the conditions of the new Trade Effluent licence for FSE will allow a period of six months for the installation of an appropriately sized grease trap from the date of issue of the licenc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drawing>
          <wp:inline distT="0" distB="0" distL="0" distR="0">
            <wp:extent cx="377253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2535" cy="2265680"/>
                    </a:xfrm>
                    <a:prstGeom prst="rect">
                      <a:avLst/>
                    </a:prstGeom>
                  </pic:spPr>
                </pic:pic>
              </a:graphicData>
            </a:graphic>
          </wp:inline>
        </w:drawing>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drawing>
          <wp:inline distT="0" distB="0" distL="0" distR="0">
            <wp:extent cx="514096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0960" cy="3658235"/>
                    </a:xfrm>
                    <a:prstGeom prst="rect">
                      <a:avLst/>
                    </a:prstGeom>
                  </pic:spPr>
                </pic:pic>
              </a:graphicData>
            </a:graphic>
          </wp:inline>
        </w:drawing>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color w:val="000080"/>
          <w:sz w:val="20"/>
          <w:szCs w:val="20"/>
          <w:lang w:val="en-IE"/>
        </w:rPr>
      </w:pPr>
      <w:r>
        <w:rPr>
          <w:rFonts w:cs="Arial" w:ascii="Arial" w:hAnsi="Arial"/>
          <w:color w:val="000080"/>
          <w:sz w:val="20"/>
          <w:szCs w:val="20"/>
          <w:lang w:val="en-IE"/>
        </w:rPr>
        <w:t> </w:t>
      </w:r>
      <w:r>
        <w:rPr>
          <w:rFonts w:cs="Arial" w:ascii="Arial" w:hAnsi="Arial"/>
          <w:color w:val="000080"/>
          <w:sz w:val="20"/>
          <w:szCs w:val="20"/>
          <w:lang w:val="en-IE"/>
        </w:rPr>
        <w:drawing>
          <wp:inline distT="0" distB="0" distL="0" distR="0">
            <wp:extent cx="421830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18305" cy="3126740"/>
                    </a:xfrm>
                    <a:prstGeom prst="rect">
                      <a:avLst/>
                    </a:prstGeom>
                  </pic:spPr>
                </pic:pic>
              </a:graphicData>
            </a:graphic>
          </wp:inline>
        </w:drawing>
      </w:r>
    </w:p>
    <w:p>
      <w:pPr>
        <w:pStyle w:val="Normal"/>
        <w:jc w:val="both"/>
        <w:rPr>
          <w:rFonts w:ascii="Arial" w:hAnsi="Arial" w:cs="Arial"/>
          <w:sz w:val="20"/>
          <w:szCs w:val="20"/>
          <w:lang w:val="en-IE"/>
        </w:rPr>
      </w:pPr>
      <w:r>
        <w:rPr>
          <w:rFonts w:cs="Arial" w:ascii="Arial" w:hAnsi="Arial"/>
          <w:sz w:val="20"/>
          <w:szCs w:val="20"/>
          <w:lang w:val="en-IE"/>
        </w:rPr>
        <w:drawing>
          <wp:inline distT="0" distB="0" distL="0" distR="0">
            <wp:extent cx="5601335" cy="421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601335" cy="4210685"/>
                    </a:xfrm>
                    <a:prstGeom prst="rect">
                      <a:avLst/>
                    </a:prstGeom>
                  </pic:spPr>
                </pic:pic>
              </a:graphicData>
            </a:graphic>
          </wp:inline>
        </w:drawing>
      </w:r>
    </w:p>
    <w:p>
      <w:pPr>
        <w:pStyle w:val="Normal"/>
        <w:jc w:val="both"/>
        <w:rPr>
          <w:rFonts w:ascii="Arial" w:hAnsi="Arial" w:cs="Arial"/>
          <w:sz w:val="20"/>
          <w:szCs w:val="20"/>
          <w:lang w:val="en-IE"/>
        </w:rPr>
      </w:pPr>
      <w:r>
        <w:rPr>
          <w:rFonts w:cs="Arial" w:ascii="Arial" w:hAnsi="Arial"/>
          <w:sz w:val="20"/>
          <w:szCs w:val="2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4:00Z</dcterms:created>
  <dc:creator>twalsh</dc:creator>
  <dc:description/>
  <cp:keywords/>
  <dc:language>en-US</dc:language>
  <cp:lastModifiedBy>Marymaguire</cp:lastModifiedBy>
  <dcterms:modified xsi:type="dcterms:W3CDTF">2012-04-13T14:53:00Z</dcterms:modified>
  <cp:revision>6</cp:revision>
  <dc:subject/>
  <dc:title>South Dublin County Council’s Drainage Section deals with a significant number of blockages in the public sewer network caused by Fats, Oils and Grease (FOG)</dc:title>
</cp:coreProperties>
</file>