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APRIL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Ma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"/>
        <w:gridCol w:w="3589"/>
        <w:gridCol w:w="2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astletymon 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earning Support Material for young reader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Introduction of new learning support book collection for young reader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May 1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Learning for Adult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Computer Classes for Beginners.  </w:t>
            </w:r>
            <w:r>
              <w:rPr>
                <w:rFonts w:cs="Tahoma"/>
                <w:szCs w:val="24"/>
                <w:lang w:val="en-US"/>
              </w:rPr>
              <w:t>Booking essential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-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TRS – Learning Support Softwar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oftware installed and staff training underway. Working with teachers from St Rose’s N.S. Balrothery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May 2012 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>, 1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from 3.30pm - 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Junior Chess Club </w:t>
            </w:r>
            <w:r>
              <w:rPr>
                <w:rFonts w:cs="Tahoma"/>
                <w:szCs w:val="24"/>
                <w:lang w:val="en-US"/>
              </w:rPr>
              <w:t>with Fred Murphy for 7-12 year olds</w:t>
            </w:r>
            <w:r>
              <w:rPr>
                <w:rFonts w:cs="Tahoma"/>
                <w:b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essentia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>,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from 10.30am - 11.30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reative Writing Workshops</w:t>
            </w:r>
            <w:r>
              <w:rPr>
                <w:rFonts w:cs="Tahoma"/>
                <w:szCs w:val="24"/>
              </w:rPr>
              <w:t xml:space="preserve"> for Teens – age 15 years and up with Tanya Farrell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pm-2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ealtin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Getting Lost in Grimm Stories Storytelling with Brendan Nolan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from 10.30am - 11.30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ealtin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 - 12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Adult Book Club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New members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-12 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Language Learn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lease contact the library for further inform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2.30pm - 1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Junior Arts &amp; Craft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Join Sinead and unleash your creative side for 6 - 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3.30m-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Language Learn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panish Conversation Classes </w:t>
            </w:r>
            <w:r>
              <w:rPr>
                <w:rFonts w:cs="Tahoma"/>
                <w:szCs w:val="24"/>
                <w:lang w:val="en-US"/>
              </w:rPr>
              <w:t>for Intermediate lev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- 11a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unty Library, 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elebrating 20</w:t>
            </w:r>
            <w:r>
              <w:rPr>
                <w:rFonts w:cs="Tahoma"/>
                <w:b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szCs w:val="24"/>
              </w:rPr>
              <w:t xml:space="preserve"> Anniversary of ITT Dublin (Tallagh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szCs w:val="24"/>
                <w:lang w:val="en-IE" w:eastAsia="en-GB"/>
              </w:rPr>
              <w:t>A Scratch evening with Mitch Resnick (Prof of MIT Media Lab) and Natalie Rusk (MIT and U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unty Library - M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6.0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sic E-Learn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,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Bealtaine Even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Relaxation and Mindfulness with Sarah Tully.  Week 1 Stress Managemen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May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dult Book Club</w:t>
            </w:r>
          </w:p>
          <w:p>
            <w:pPr>
              <w:pStyle w:val="Normal"/>
              <w:widowControl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  <w:r>
              <w:rPr>
                <w:rFonts w:cs="Tahoma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Irish National Youth Bal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errystown Photographic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Book Display – </w:t>
            </w:r>
            <w:r>
              <w:rPr>
                <w:rFonts w:cs="Tahoma"/>
                <w:szCs w:val="24"/>
              </w:rPr>
              <w:t>Euro 2012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Book Display – </w:t>
            </w:r>
            <w:r>
              <w:rPr>
                <w:rFonts w:cs="Tahoma"/>
                <w:szCs w:val="24"/>
              </w:rPr>
              <w:t>Baking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Talk on Einstein and other famous Scientists who had dyslexia. </w:t>
            </w:r>
            <w:r>
              <w:rPr>
                <w:rFonts w:cs="Tahoma"/>
                <w:szCs w:val="24"/>
              </w:rPr>
              <w:t xml:space="preserve"> Suitabl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and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uth Dublin Volunteer Centre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Information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SDCC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at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Irish National Youth Balle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romotion/display in costume for upcoming appearance in Civic Thea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he Growth of Irish-Ireland,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Miriam Moff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onjour les Enfant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Stories, songs, music with French for Toddlers and Pre-school kids.  </w:t>
            </w: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&amp;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Showing “All About E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3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rd</w:t>
            </w:r>
            <w:r>
              <w:rPr>
                <w:rFonts w:cs="Tahoma"/>
                <w:bCs/>
                <w:szCs w:val="24"/>
                <w:lang w:val="en-IE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Pre-Tenancy Meeting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SDCC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s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aine Even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Relaxation and Mindfulness with Sarah Tully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eek 2: Positive Mental Health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The Echo Young Artist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 of Paintings - 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nd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he Irish Volunteers and the Ulster Volunt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allaght Historical Society Lecture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Dublin to Blessington Steam Tram with Aidan Cru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omputer Programming for Children  9 years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2noon –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with Barbara Coughlan and Artist in Residence Michelle Read 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and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Stroke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aine Even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with Sarah Tully Week 3: </w:t>
            </w:r>
            <w:r>
              <w:rPr>
                <w:rFonts w:cs="Tahoma"/>
                <w:bCs/>
                <w:i/>
                <w:color w:val="000000"/>
                <w:kern w:val="2"/>
                <w:szCs w:val="24"/>
                <w:lang w:val="en-IE" w:eastAsia="en-GB"/>
              </w:rPr>
              <w:t>Looking after Myself Firs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lanning the Rising, Par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Craft Class for Adults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szCs w:val="24"/>
              </w:rPr>
              <w:t>Make a brooch or fascinator for a wedding with fabric buttons and fea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Friday 18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May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>Maths Eyes</w:t>
            </w:r>
            <w:r>
              <w:rPr>
                <w:rFonts w:cs="Tahoma"/>
                <w:b/>
                <w:szCs w:val="24"/>
              </w:rPr>
              <w:t xml:space="preserve"> in association with IT Tallaght celebrating 20 years in existance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n Exhibition - </w:t>
            </w:r>
            <w:r>
              <w:rPr>
                <w:rFonts w:cs="Tahoma"/>
                <w:szCs w:val="24"/>
              </w:rPr>
              <w:t>Euro 2012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mmer Arts &amp; Craft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aine Even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4 part workshops with Sarah Tully Week 4: </w:t>
            </w:r>
            <w:r>
              <w:rPr>
                <w:rFonts w:cs="Tahoma"/>
                <w:bCs/>
                <w:i/>
                <w:color w:val="000000"/>
                <w:kern w:val="2"/>
                <w:szCs w:val="24"/>
                <w:lang w:val="en-IE" w:eastAsia="en-GB"/>
              </w:rPr>
              <w:t>Personal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Bealtaine Even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he Great Tallaght Bake-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lanning the Rising, Par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May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Bealtaine Even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ircus! With Carnation Theatre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Each Carnation show is a one hour interactive play where story-telling, shared memory, songs, poetry and jokes are woven into a plot. Circus! explores what happens when a troupe of exotic travelling performers descend on a town. Audience members will play both circus and towns folk.</w:t>
            </w:r>
            <w:r>
              <w:rPr>
                <w:rFonts w:cs="Tahoma"/>
                <w:szCs w:val="24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The Rising in Dub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y at 1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Bealtaine Even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ealtaine Computer Classes for Adults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5 part course</w:t>
            </w:r>
            <w:r>
              <w:rPr>
                <w:rFonts w:cs="Tahoma"/>
                <w:szCs w:val="24"/>
              </w:rPr>
              <w:t>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Bealtaine Even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Life is a Celebration”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Crafts with Joan Connolly a 4 part course using sewing, knitting, creative writing and other creative techniques to create a collage.  </w:t>
            </w: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Bealtaine Even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ealtaine Creative Writing Seminar with Carmel McGinn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- a 4 part course. </w:t>
            </w:r>
            <w:r>
              <w:rPr>
                <w:rFonts w:cs="Tahoma"/>
                <w:szCs w:val="24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Junior Ch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</w:p>
          <w:p>
            <w:pPr>
              <w:pStyle w:val="Normal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11am – 12noon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a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Denise Turner</dc:creator>
  <dc:description/>
  <cp:keywords/>
  <dc:language>en-US</dc:language>
  <cp:lastModifiedBy>georginabyrne</cp:lastModifiedBy>
  <dcterms:modified xsi:type="dcterms:W3CDTF">2012-04-12T08:36:00Z</dcterms:modified>
  <cp:revision>2</cp:revision>
  <dc:subject/>
  <dc:title>COMHAIRLE  CONTAE  ATHA  CLIATH  THEAS</dc:title>
</cp:coreProperties>
</file>