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  <w:u w:val="single"/>
        </w:rPr>
        <w:t>Tallaght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eeting of the Tallaght Area Committee -  26/03/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Item No.  H-I (12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ncourt (Phase 1 &amp; 2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plewoo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er has completed surface works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ost drainage works as identified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medial list. Inspection by environment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rvices identified remaining issues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been remitted to the developer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tention. These issues have been dealt wi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nd the estate is ready to be taken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ROADS ONLY - HAVE BEEN TAKEN IN CHARGE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ndale (Phase 1 - 6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 Homes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oads TIC on  8th March, 2004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derground services not yet recommend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for TIC. Council met Kelland Home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Jan 2012 and advised that wayleave will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eded for water mains. Drainage surve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ecked. Report due on undergro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rvices and to be provided to the develop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rigm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tunestow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ondale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artments and duplexes are private and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n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 </w:t>
        <w:tab/>
        <w:t>Management Company. Draina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ot to be taken in charge. Only road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otpaths, public lighting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arge. SDCC has clarified surface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d, however CCTV and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tructed drawings have not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d which prevents establishing fu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ale of works needed to services and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el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 Homes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eting with Kelland in Jan 2012 identifi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hat the surface works are comple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Developer is preparing as Buil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rawings &amp; CCTV to facilitate next sta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is review of underground servic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plewood Est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plewoo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vironmental Services identified issu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</w:t>
        <w:tab/>
        <w:t xml:space="preserve">drainage and notified developer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TV survey </w:t>
        <w:tab/>
        <w:t xml:space="preserve">of underground servic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viewed and Building Control have sough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vised CCTV as evidence of pr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ion of underground services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lfie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rlfield is a mixed resident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, mostly private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nagement Agreement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has been submitt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developer has not submitte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ed taking in charge request in th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TV surveys of underground servic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have not yet been receiv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 lack of CCTV prevents SDC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rogressing with analysis of undergro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rvices. As constructed drawings we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mitted to the developer as they wer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t accura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other significant issue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is the standard of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ghting and the Council have reques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meeting with the developer to progres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these issues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ylvan Aven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ngswoo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ndal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.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nal inspection to be carried out, min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face works were remaining at la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spection. Taking in charge drawing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edule being prepared by building control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4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schoyle (Phase 1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ingscroft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rainage cannot be taken in charge as i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rains into a private drain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llowing a claim on the bond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, Kingscroft returned to site,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Environmental services have review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issues and developer has complete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tems requi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ingscroft contacted the Council th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nth (March) to confirm the remai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face works needed and to agree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hedule to finalise them as soon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ssible. Joint inspection of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 be arrang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 Park R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llinar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mencement of works June 2010 on 9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how house units only completed but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now ceased and site has been secu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lanning permission does not expi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til March 2013 and a permission ame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t of the development was granted in late 201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irc An Tsio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lken P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is under construction,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charge premature and not offered yet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king in charge by develop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BOND IS BEING CLAIMED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na Develop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testow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 E Elliot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May 19, 2011, KPMG were appointed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rs for PE Elliott. The Council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veyed surface works and tests et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d by receiver to br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 to TIC standar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t is hoped that if progress can be mad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the bondholder on the Priorsg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that matters can then focu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Arena, Belgard Square West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llaght Cross which are all secure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same bondholder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8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ard Square West/Cookstown 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z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vate apartment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Defects list compiled and claim on bond lodg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t is hoped that if progress can be mad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the bondholder on the Priorsg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that matters can then focu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Arena, Belgard Square West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llaght Cross which are all secure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same bondholder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6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ors G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 Elliot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partments. Private development.  Reques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o take bridge in charge.The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tered receivership at end of May 2011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KPMG) and the Council has placed a claim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n the bond for remaining works.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psonse the bondholder has advised the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o not intend to engage their contract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re now in discussions with SDCC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gree value of works same to achie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ion. The Council has remitted it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sted list of works which are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veyed by bondholder. It is hoped that i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gress can be made with the bondhol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this development that matters can th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cus on Arena, Belgard Square West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llaght Cross which are all secure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same bondhold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 Cro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e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vate apartment development. Compan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arge and meeting being arrange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r for April 2012. Simultaneous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DCC issued a defects list and claim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ond was submitted to bond holder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t is hoped that if progress can be mad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the bondholder on the Priorsg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that matters can then focu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Arena, Belgard Square West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llaght Cross which are all secure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same bondholder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1:00Z</dcterms:created>
  <dc:creator/>
  <dc:description/>
  <cp:keywords/>
  <dc:language>en-US</dc:language>
  <cp:lastModifiedBy>tshanahan</cp:lastModifiedBy>
  <dcterms:modified xsi:type="dcterms:W3CDTF">2012-03-22T20:41:00Z</dcterms:modified>
  <cp:revision>2</cp:revision>
  <dc:subject/>
  <dc:title/>
</cp:coreProperties>
</file>