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The Manager,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March 8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2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, 20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ebruary, 2012, the following Motion was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Web"/>
                              <w:ind w:left="709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at this Committee calls on service providers such as ESB, An Post, Dublin Bus etc to review their property within the West Tallaght area with a view to upgrading, replacing and maintaining where appropriate - in keeping with standards applied throughout the county.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e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Eamon Conlon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30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The Manager,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March 8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2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, 20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ebruary, 2012, the following Motion was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Web"/>
                        <w:ind w:left="709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at this Committee calls on service providers such as ESB, An Post, Dublin Bus etc to review their property within the West Tallaght area with a view to upgrading, replacing and maintaining where appropriate - in keeping with standards applied throughout the county.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e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Monotype Corsiva" w:hAnsi="Monotype Corsiva"/>
                          <w:b w:val="false"/>
                          <w:sz w:val="28"/>
                          <w:szCs w:val="28"/>
                        </w:rPr>
                        <w:t>Eamon Conlon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NCAD NCAD</dc:creator>
  <dc:description/>
  <cp:keywords/>
  <dc:language>en-US</dc:language>
  <cp:lastModifiedBy>econlon</cp:lastModifiedBy>
  <cp:lastPrinted>2012-03-08T10:10:00Z</cp:lastPrinted>
  <dcterms:modified xsi:type="dcterms:W3CDTF">2012-03-08T10:10:00Z</dcterms:modified>
  <cp:revision>4</cp:revision>
  <dc:subject/>
  <dc:title> </dc:title>
</cp:coreProperties>
</file>