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03835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April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ga-IE" w:eastAsia="en-GB"/>
              </w:rPr>
              <w:t>IE Network for unemployed high skilled profession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ga-IE" w:eastAsia="en-GB"/>
              </w:rPr>
              <w:t>Introductory Information Talk</w:t>
            </w:r>
            <w:r>
              <w:rPr>
                <w:lang w:val="ga-IE" w:eastAsia="en-GB"/>
              </w:rPr>
              <w:t xml:space="preserve"> with Jim Nolan of IE Network.  </w:t>
            </w:r>
            <w:bookmarkStart w:id="2" w:name="OLE_LINK6"/>
            <w:bookmarkStart w:id="3" w:name="OLE_LINK5"/>
            <w:r>
              <w:rPr>
                <w:lang w:val="ga-IE" w:eastAsia="en-GB"/>
              </w:rPr>
              <w:t>IE Network is a network of mutual support for unemployed high – skilled / professionals.  It is a free, members only initiative for the Dublin region dedicated to helping people get back to work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ook Blog for Te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http://southdublinteenagers.wordpress.com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heritage walks on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southdublinhistory.i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Exhibition</w:t>
            </w:r>
            <w:r>
              <w:rPr>
                <w:rFonts w:cs="Tahoma" w:ascii="Tahoma" w:hAnsi="Tahoma"/>
                <w:szCs w:val="24"/>
              </w:rPr>
              <w:t xml:space="preserve"> Ireland’s Coastal and Underwater Wonders, by En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co Week,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–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.  Booking Necess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Friday 1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April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szCs w:val="24"/>
                <w:u w:val="none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4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April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ucan Library TEEN writing group.  </w:t>
            </w: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4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April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ools Eco-quiz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Cs w:val="24"/>
              </w:rPr>
              <w:t>Class visit – 5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/ 6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10am – 12 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oup full for 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3.45pm - 4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ools Eco-quiz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Cs w:val="24"/>
              </w:rPr>
              <w:t>Class visit – 5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/ 6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April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Spring Arts and Crafts</w:t>
            </w:r>
            <w:r>
              <w:rPr>
                <w:rFonts w:cs="Tahoma" w:ascii="Tahoma" w:hAnsi="Tahoma"/>
                <w:szCs w:val="24"/>
              </w:rPr>
              <w:t xml:space="preserve"> with Elena for 8-11 year old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usic for pre Schoo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sical workshop for 6 months – 4 year olds with parent / guardian.  Booking 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10.30a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Easter Arts and Crafts</w:t>
            </w:r>
            <w:r>
              <w:rPr>
                <w:rFonts w:cs="Tahoma" w:ascii="Tahoma" w:hAnsi="Tahoma"/>
                <w:szCs w:val="24"/>
              </w:rPr>
              <w:t xml:space="preserve"> for 5-8 year olds.  Booking 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Little Big Top Sunflower Show</w:t>
            </w:r>
            <w:r>
              <w:rPr>
                <w:rFonts w:cs="Tahoma" w:ascii="Tahoma" w:hAnsi="Tahoma"/>
                <w:szCs w:val="24"/>
              </w:rPr>
              <w:t xml:space="preserve"> for 5 years and under.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ools Eco-quiz Fina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visit – 5th/6th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moothie Bike Workshop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class boo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10am – 11a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1.30am – 12.30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pm – 2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>Exhibition</w:t>
            </w:r>
            <w:r>
              <w:rPr>
                <w:rFonts w:cs="Tahoma" w:ascii="Tahoma" w:hAnsi="Tahoma"/>
                <w:szCs w:val="24"/>
              </w:rPr>
              <w:t xml:space="preserve"> Music Paintings and Memorabilia by Marina Coff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 of April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Knitting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10.3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6.45pm -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5.30pm -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4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or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8-11 year olds.  Booking ess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7pm – 8pm - except last Wednesday of each mon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 Vis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hursday from 3pm -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r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een Book Club </w:t>
            </w:r>
            <w:r>
              <w:rPr>
                <w:rFonts w:cs="Tahoma" w:ascii="Tahoma" w:hAnsi="Tahoma"/>
                <w:szCs w:val="24"/>
              </w:rPr>
              <w:t>for 13-17 year olds.  New members welcome, enquire at de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Every fourth Saturday from 1.30pm - 2.30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2</w:t>
      </w:r>
    </w:p>
    <w:tbl>
      <w:tblPr>
        <w:tblW w:w="88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85"/>
        <w:gridCol w:w="1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warts Librar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uthor Visit - </w:t>
            </w:r>
            <w:r>
              <w:rPr>
                <w:color w:val="000000"/>
                <w:lang w:val="en-US"/>
              </w:rPr>
              <w:t>Nuala O’Connor, a native of Palmerstown will come to our meeting to discuss her book “You”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esday 3</w:t>
            </w:r>
            <w:r>
              <w:rPr>
                <w:color w:val="000000"/>
                <w:vertAlign w:val="superscript"/>
                <w:lang w:val="en-US"/>
              </w:rPr>
              <w:t>rd</w:t>
            </w:r>
            <w:r>
              <w:rPr>
                <w:color w:val="000000"/>
                <w:lang w:val="en-US"/>
              </w:rPr>
              <w:t xml:space="preserve"> April at 5pm</w:t>
            </w:r>
          </w:p>
        </w:tc>
      </w:tr>
      <w:tr>
        <w:trPr>
          <w:trHeight w:val="4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wart’s Book Club Blo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://stewartsreadingcircle.wordpress.com/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stronomy Ireland</w:t>
            </w:r>
            <w:r>
              <w:rPr>
                <w:color w:val="000000"/>
                <w:lang w:val="en-US"/>
              </w:rPr>
              <w:t xml:space="preserve"> will talk about a meteor shower that may be visible around 19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to 23</w:t>
            </w:r>
            <w:r>
              <w:rPr>
                <w:color w:val="000000"/>
                <w:vertAlign w:val="superscript"/>
                <w:lang w:val="en-US"/>
              </w:rPr>
              <w:t>rd</w:t>
            </w:r>
            <w:r>
              <w:rPr>
                <w:color w:val="000000"/>
                <w:lang w:val="en-US"/>
              </w:rPr>
              <w:t xml:space="preserve"> Apri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 at 7.30p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2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Newcastle: Aylmer Road</w:t>
            </w:r>
          </w:p>
          <w:p>
            <w:pPr>
              <w:pStyle w:val="Normal"/>
              <w:rPr/>
            </w:pPr>
            <w:r>
              <w:rPr/>
              <w:t>Rathcoole: Forest Hills Old Lucan Rd. Palmerstown</w:t>
            </w:r>
          </w:p>
          <w:p>
            <w:pPr>
              <w:pStyle w:val="Normal"/>
              <w:rPr/>
            </w:pPr>
            <w:r>
              <w:rPr/>
              <w:t>Kennelsfort Road, Palmerstown</w:t>
            </w:r>
          </w:p>
          <w:p>
            <w:pPr>
              <w:pStyle w:val="Normal"/>
              <w:rPr/>
            </w:pPr>
            <w:r>
              <w:rPr/>
              <w:t xml:space="preserve">Woodfarm Drive, Palmerstown 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/>
        <w:t>April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Pamela Demp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of Fr. Browne’s Photographs of the Titani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</w:t>
            </w:r>
            <w:r>
              <w:rPr/>
              <w:t>– Titan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>Trekking Irel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enealogy Tal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dult Education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t Columcille’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0am –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aster Arts &amp; Craf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5 – 8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Cour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uth Dublin Volunteer Centre - </w:t>
            </w:r>
            <w:r>
              <w:rPr>
                <w:bCs/>
                <w:color w:val="000000"/>
                <w:kern w:val="2"/>
                <w:lang w:val="en-IE" w:eastAsia="en-GB"/>
              </w:rPr>
              <w:t>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0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Talk on Einstein and other famous Scientists who had dyslexia. </w:t>
            </w:r>
            <w:r>
              <w:rPr/>
              <w:t xml:space="preserve"> Suitabl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 </w:t>
            </w:r>
            <w:r>
              <w:rPr>
                <w:bCs/>
                <w:color w:val="000000"/>
                <w:kern w:val="2"/>
                <w:lang w:val="en-IE" w:eastAsia="en-GB"/>
              </w:rPr>
              <w:t>“The History of Tallaght Aerodrome”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with Michael Whel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>Jonathan Casey &amp; Old Bawn Community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Orchard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at 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Mark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&amp;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 John of Gods Jobs Exp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Volunteers Trade Show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hosted by the Social Inclusion Unit, SDCC, </w:t>
            </w:r>
            <w:r>
              <w:rPr>
                <w:lang w:val="en-IE"/>
              </w:rPr>
              <w:t>County Development Board, South Dublin County Volunteer Centre and Business in the Commun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Friday 2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World Book Day event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ttle of the Book Clubs Qui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,</w:t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sic E-Learn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co Week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reative Recycling with Eco-Unesco. </w:t>
            </w:r>
            <w:r>
              <w:rPr/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co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reen Business Efficiencies Tal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4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Launch – </w:t>
            </w:r>
            <w:r>
              <w:rPr/>
              <w:t>“The Liffey Flows on by” by Eunice Philip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at 5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at 1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Submarine”</w:t>
            </w:r>
            <w:r>
              <w:rPr>
                <w:bCs/>
                <w:lang w:val="en-IE"/>
              </w:rPr>
              <w:t xml:space="preserve"> 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  <w:p>
            <w:pPr>
              <w:pStyle w:val="Normal"/>
              <w:rPr/>
            </w:pPr>
            <w:r>
              <w:rPr/>
              <w:t xml:space="preserve">Acquired Brain Injury Support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SDCC group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– 3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history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stewartsreadingcircle.wordpress.com/" TargetMode="External"/><Relationship Id="rId12" Type="http://schemas.openxmlformats.org/officeDocument/2006/relationships/hyperlink" Target="mailto:library@stewartscare.com" TargetMode="External"/><Relationship Id="rId13" Type="http://schemas.openxmlformats.org/officeDocument/2006/relationships/hyperlink" Target="http://www.southdublinlibraries.ie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http://www.tallaghtbookclub.com/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facebook.com/pages/Tallaght-Ireland/South-Dublin-Libraries/123287894354717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twitter.com/sdcclibrari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7:00Z</dcterms:created>
  <dc:creator>Denise Turner</dc:creator>
  <dc:description/>
  <cp:keywords/>
  <dc:language>en-US</dc:language>
  <cp:lastModifiedBy>amcgee</cp:lastModifiedBy>
  <dcterms:modified xsi:type="dcterms:W3CDTF">2012-03-15T10:27:00Z</dcterms:modified>
  <cp:revision>2</cp:revision>
  <dc:subject/>
  <dc:title>COMHAIRLE  CONTAE  ATHA  CLIATH  THEAS</dc:title>
</cp:coreProperties>
</file>