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"/>
                              </w:rPr>
                              <w:t>National Asset Management Agency</w:t>
                              <w:br/>
                              <w:t>Treasury Building</w:t>
                              <w:br/>
                              <w:t>Grand Canal Street</w:t>
                              <w:br/>
                              <w:t>Dublin 2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bruary 23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anuar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anuary 2012, the following Question was rai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51" w:hanging="0"/>
                              <w:rPr/>
                            </w:pPr>
                            <w:r>
                              <w:rPr/>
                              <w:t>"To ask the Manager to list those developments and properties in the Tallaght area that are in the control of NAMA?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lang w:val="en"/>
                        </w:rPr>
                        <w:t>National Asset Management Agency</w:t>
                        <w:br/>
                        <w:t>Treasury Building</w:t>
                        <w:br/>
                        <w:t>Grand Canal Street</w:t>
                        <w:br/>
                        <w:t>Dublin 2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bruary 23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i/>
                          <w:iCs/>
                        </w:rPr>
                        <w:t>, 2012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anuar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anuary 2012, the following Question was rai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851" w:hanging="0"/>
                        <w:rPr/>
                      </w:pPr>
                      <w:r>
                        <w:rPr/>
                        <w:t>"To ask the Manager to list those developments and properties in the Tallaght area that are in the control of NAMA?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5:00Z</dcterms:created>
  <dc:creator>NCAD NCAD</dc:creator>
  <dc:description/>
  <cp:keywords/>
  <dc:language>en-US</dc:language>
  <cp:lastModifiedBy>econlon</cp:lastModifiedBy>
  <cp:lastPrinted>2012-02-23T10:15:00Z</cp:lastPrinted>
  <dcterms:modified xsi:type="dcterms:W3CDTF">2012-02-23T10:17:00Z</dcterms:modified>
  <cp:revision>3</cp:revision>
  <dc:subject/>
  <dc:title> </dc:title>
</cp:coreProperties>
</file>