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TALLAGHT AREA COMMITTEE 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6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MARCH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szCs w:val="24"/>
          <w:u w:val="single"/>
        </w:rPr>
      </w:pPr>
      <w:r>
        <w:rPr>
          <w:rFonts w:cs="Tahoma"/>
          <w:b/>
          <w:bCs/>
          <w:szCs w:val="24"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April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ounty Library, Tallaght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igital Literacy for adult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Basic e literacy course for adults recruited through Home School Liaison teachers in North Tallaght. The course will look at basic internet functions as well as two sessions on web gaming/x Box/DS games as played by children in order that parents might exercise more control in this area.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pril onwards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re Literacy Course for 3-6 years and par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April for 6 weeks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Art Exhibition - </w:t>
            </w:r>
            <w:r>
              <w:rPr>
                <w:rFonts w:cs="Tahoma"/>
                <w:szCs w:val="24"/>
              </w:rPr>
              <w:t>Pamela Dempse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3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March – 14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xhibition </w:t>
            </w:r>
            <w:r>
              <w:rPr>
                <w:rFonts w:cs="Tahoma"/>
                <w:szCs w:val="24"/>
              </w:rPr>
              <w:t>of Fr. Browne’s Photographs of the Titani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– 3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creening of Titanic movie – A Night to Remembe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Book Display </w:t>
            </w:r>
            <w:r>
              <w:rPr>
                <w:rFonts w:cs="Tahoma"/>
                <w:szCs w:val="24"/>
              </w:rPr>
              <w:t>– Titanic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– 3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ook Display – </w:t>
            </w:r>
            <w:r>
              <w:rPr>
                <w:rFonts w:cs="Tahoma"/>
                <w:szCs w:val="24"/>
              </w:rPr>
              <w:t>Trekking Irela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– 3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ectur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Genealogy Talk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Adult Education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April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St Columcille’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April from 10am –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Easter Arts &amp; Craft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uitable for 5 – 8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April at 3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Adult Book Club</w:t>
            </w:r>
            <w:r>
              <w:rPr>
                <w:rFonts w:cs="Tahoma"/>
                <w:b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bCs/>
                <w:szCs w:val="24"/>
              </w:rPr>
            </w:pPr>
            <w:r>
              <w:rPr>
                <w:rFonts w:cs="Tahoma"/>
                <w:bCs/>
                <w:szCs w:val="24"/>
              </w:rPr>
              <w:t>New Members always welcome.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hyperlink r:id="rId3">
              <w:r>
                <w:rPr>
                  <w:rStyle w:val="InternetLink"/>
                  <w:rFonts w:cs="Tahoma"/>
                  <w:szCs w:val="24"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April at 6.45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reative Writ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reative Writing Cour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April from 7pm – 9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South Dublin Volunteer Centre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Information D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from 12noon – 2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acred Heart Junior School, Killinard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s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&amp;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from 10.30am – 12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ity of Scienc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Einstein was Dyslexic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Talk on Einstein and other famous Scientists who had dyslexia. </w:t>
            </w:r>
            <w:r>
              <w:rPr>
                <w:rFonts w:cs="Tahoma"/>
                <w:szCs w:val="24"/>
              </w:rPr>
              <w:t xml:space="preserve"> Suitabl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ectur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allaght Historical Society Lecture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“The History of Tallaght Aerodrome”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 Michael Whela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he Saturday Club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Junior Book Club for 9 – 12 year ol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s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nd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xhibitio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 xml:space="preserve">Art Exhibition - </w:t>
            </w:r>
            <w:r>
              <w:rPr>
                <w:rFonts w:cs="Tahoma"/>
                <w:szCs w:val="24"/>
              </w:rPr>
              <w:t>Jonathan Casey &amp; Old Bawn Community Schoo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– 30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pril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Ballyroan Book Club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Orchard Book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2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lass Visit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St Mark’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10am &amp; 11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allaght Stroke Support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from 11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t John of Gods Jobs Exp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from 10am – 2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Volunteers Trade Show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hosted by the Social Inclusion Unit, SDCC, </w:t>
            </w:r>
            <w:r>
              <w:rPr>
                <w:rFonts w:cs="Tahoma"/>
                <w:szCs w:val="24"/>
                <w:lang w:val="en-IE"/>
              </w:rPr>
              <w:t>County Development Board, South Dublin County Volunteer Centre and Business in the Communi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9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from 4pm –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szCs w:val="24"/>
                <w:lang w:val="en-IE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>Craft Class for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Friday 20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April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orld Book Day Book Give Away – Damned United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World Book Day event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Battle of the Book Clubs Qui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2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April,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ime to be confirmed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igital Literac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sic E-Learning for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1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Eco Week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Creative Recycling with Eco-Unesco. </w:t>
            </w:r>
            <w:r>
              <w:rPr>
                <w:rFonts w:cs="Tahoma"/>
                <w:szCs w:val="24"/>
              </w:rPr>
              <w:t xml:space="preserve"> Class Booki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Eco Week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Green Business Efficiencies Talk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4pm – 6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An Leabhar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2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ook Launch – </w:t>
            </w:r>
            <w:r>
              <w:rPr>
                <w:rFonts w:cs="Tahoma"/>
                <w:szCs w:val="24"/>
              </w:rPr>
              <w:t>“The Liffey Flows on by” by Eunice Philip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Wednesday 25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pril at 5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outh Dublin County Disability Advisory / Consultative Pan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10a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Club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Ballyroan Book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1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4"/>
              </w:rPr>
            </w:pPr>
            <w:r>
              <w:rPr>
                <w:rFonts w:cs="Tahoma"/>
                <w:b/>
                <w:bCs/>
                <w:szCs w:val="24"/>
                <w:lang w:val="en-IE"/>
              </w:rPr>
              <w:t xml:space="preserve">Movie Night at Tallaght Library - </w:t>
            </w:r>
            <w:r>
              <w:rPr>
                <w:rFonts w:cs="Tahoma"/>
                <w:szCs w:val="24"/>
              </w:rPr>
              <w:t>Showing “Submarine”</w:t>
            </w:r>
            <w:r>
              <w:rPr>
                <w:rFonts w:cs="Tahoma"/>
                <w:bCs/>
                <w:szCs w:val="24"/>
                <w:lang w:val="en-IE"/>
              </w:rPr>
              <w:t xml:space="preserve"> All Welcome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Cs/>
                <w:szCs w:val="24"/>
                <w:lang w:val="en-IE"/>
              </w:rPr>
              <w:t>Thursday 26</w:t>
            </w:r>
            <w:r>
              <w:rPr>
                <w:rFonts w:cs="Tahoma"/>
                <w:bCs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szCs w:val="24"/>
                <w:lang w:val="en-IE"/>
              </w:rPr>
              <w:t xml:space="preserve"> April at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Young People’s Dramatist in Residenc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heatre / Playmaking Project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with Barbara Coughlan and Artist in Residence Michelle Read workshops for 3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rd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/ 4</w:t>
            </w:r>
            <w:r>
              <w:rPr>
                <w:rFonts w:cs="Tahoma"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th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10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igital Literacy Suppor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omputer Training for St. John of Gods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RI Support Group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cquired Brain Injury Support Group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Mondays at 6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anguage Learn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lasse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anguage Learn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 - Touch Type Read Spel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re-School Learn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urser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Active Lunch Class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(SDCC group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at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3pm –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anguage Learn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ednesday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ginner; 5pm – 6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Intermediate; 6pm – 7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Junior Che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5.30pm – 6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anguage Learning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Beginners Clas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Knitting for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6.30pm – 7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igital Literacy Suppor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omputer Training for St. John of Gods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teracy Suppor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TTRS - Touch Type Read Spell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turdays from 2pm – 3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szCs w:val="24"/>
        </w:rPr>
        <w:t xml:space="preserve">or </w:t>
      </w:r>
      <w:hyperlink r:id="rId4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April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"/>
        <w:gridCol w:w="3589"/>
        <w:gridCol w:w="288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Castletymon Branc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Date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ook Clu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Junior Book Club.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Helping children to re-ignite their love for reading &amp; learn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uesday 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&amp; 17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April from 3.30pm - 4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Pre-School Music workshops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Pre-school children for 1 - 6 year olds - Booking essenti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April 1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from 10.30am - 11.30a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>Eco Week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Eco Week 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Little Big Top Sunflower Show for under 5’s.  Booking essenti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Monday April 2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from 10.30am - 11am and 11.30am - 12noon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Book Clu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Adult Book Clu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2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at 11am</w:t>
            </w:r>
          </w:p>
        </w:tc>
      </w:tr>
      <w:tr>
        <w:trPr>
          <w:trHeight w:val="1166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Eco Week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  <w:t xml:space="preserve">Eco Week 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Smoothie Bike Energy workshops suitable for 4</w:t>
            </w:r>
            <w:r>
              <w:rPr>
                <w:rFonts w:cs="Tahoma"/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rFonts w:cs="Tahoma"/>
                <w:szCs w:val="24"/>
                <w:lang w:val="en-US"/>
              </w:rPr>
              <w:t>- 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Class.  Booking essenti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Thursday April 26</w:t>
            </w:r>
            <w:r>
              <w:rPr>
                <w:rFonts w:cs="Tahoma"/>
                <w:szCs w:val="24"/>
                <w:vertAlign w:val="superscript"/>
                <w:lang w:val="en-US"/>
              </w:rPr>
              <w:t>th</w:t>
            </w:r>
            <w:r>
              <w:rPr>
                <w:rFonts w:cs="Tahoma"/>
                <w:szCs w:val="24"/>
                <w:lang w:val="en-US"/>
              </w:rPr>
              <w:t xml:space="preserve"> 10am - 11a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11.30am - 12.30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eastAsia="Tahoma" w:cs="Tahoma"/>
                <w:szCs w:val="24"/>
                <w:lang w:val="en-US"/>
              </w:rPr>
              <w:t xml:space="preserve"> </w:t>
            </w:r>
            <w:r>
              <w:rPr>
                <w:rFonts w:cs="Tahoma"/>
                <w:szCs w:val="24"/>
                <w:lang w:val="en-US"/>
              </w:rPr>
              <w:t xml:space="preserve">1pm - 2pm. 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szCs w:val="24"/>
                <w:lang w:val="en-US"/>
              </w:rPr>
            </w:pPr>
            <w:r>
              <w:rPr>
                <w:rFonts w:cs="Tahoma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Creative Writing Workshops</w:t>
            </w:r>
            <w:r>
              <w:rPr>
                <w:rFonts w:cs="Tahoma"/>
                <w:szCs w:val="24"/>
              </w:rPr>
              <w:t xml:space="preserve"> for Teenager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tarts Saturday 2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April for 6 weeks from 1pm-2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szCs w:val="24"/>
              </w:rPr>
            </w:pPr>
            <w:r>
              <w:rPr>
                <w:rFonts w:cs="Tahoma"/>
                <w:bCs/>
                <w:color w:val="000000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English for Beginner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2.30pm - 1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szCs w:val="24"/>
              </w:rPr>
            </w:pPr>
            <w:r>
              <w:rPr>
                <w:rFonts w:cs="Tahoma"/>
                <w:bCs/>
                <w:color w:val="000000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 xml:space="preserve">Computer Classes for Beginners.  </w:t>
            </w:r>
            <w:r>
              <w:rPr>
                <w:rFonts w:cs="Tahoma"/>
                <w:szCs w:val="24"/>
                <w:lang w:val="en-US"/>
              </w:rPr>
              <w:t>Booking essenti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am-12noon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589"/>
        <w:gridCol w:w="288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Creative Arts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Junior Arts &amp; Crafts</w:t>
            </w:r>
            <w:r>
              <w:rPr>
                <w:rFonts w:cs="Tahoma"/>
                <w:szCs w:val="24"/>
              </w:rPr>
              <w:t>: Every Thursday - unleash your creative side for 6 - 12 year old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3.30pm-4.30p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szCs w:val="24"/>
              </w:rPr>
            </w:pPr>
            <w:r>
              <w:rPr>
                <w:rFonts w:cs="Tahoma"/>
                <w:bCs/>
                <w:color w:val="000000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b/>
                <w:szCs w:val="24"/>
                <w:lang w:val="en-US"/>
              </w:rPr>
              <w:t>Spanish Conversational Class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- 11a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szCs w:val="24"/>
              </w:rPr>
            </w:pPr>
            <w:r>
              <w:rPr>
                <w:rFonts w:cs="Tahoma"/>
                <w:bCs/>
                <w:color w:val="000000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val="en-US"/>
              </w:rPr>
              <w:t>Junior Chess Club</w:t>
            </w:r>
            <w:r>
              <w:rPr>
                <w:rFonts w:cs="Tahoma"/>
                <w:szCs w:val="24"/>
                <w:lang w:val="en-US"/>
              </w:rPr>
              <w:t xml:space="preserve">  for 7-12 year olds.  Booking essenti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s from 10.30am - 11.30am</w:t>
            </w:r>
          </w:p>
        </w:tc>
      </w:tr>
    </w:tbl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For further information contact 4524888 or </w:t>
      </w:r>
      <w:hyperlink r:id="rId11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pril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Woodlawn Park Ave, Firhouse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Parklands Avenue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Ballycragh: Allenton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Aylesbury: Heatherview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ac Uilliams Estate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linarden Community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field: Glenshane Driv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itywest: Shopping Centr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ingswood: Sylvan Avenu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ettercairn, St Anne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elgard Heights: outside shop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Keadeen Avenue, Greenhill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ek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/>
                <w:b w:val="false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Public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rd Mor Estat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ortnight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/>
                <w:b/>
                <w:szCs w:val="24"/>
              </w:rPr>
              <w:t>School stops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 w:eastAsia="zh-CN"/>
              </w:rPr>
            </w:pPr>
            <w:r>
              <w:rPr>
                <w:rFonts w:cs="Tahoma"/>
                <w:szCs w:val="24"/>
                <w:lang w:val="en-IE"/>
              </w:rPr>
              <w:t>Scoil Treasa, Firhouse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Greenhills: St Paul’s JNS</w:t>
            </w:r>
          </w:p>
          <w:p>
            <w:pPr>
              <w:pStyle w:val="Normal"/>
              <w:widowControl w:val="false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Ballycragh: Holy Rosary NS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ittas: St Martins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ommunity Centres, Tallaght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  <w:lang w:eastAsia="en-GB"/>
              </w:rPr>
              <w:t>Book deliveries to Crèches, Tallaght</w:t>
            </w:r>
            <w:r>
              <w:rPr>
                <w:rFonts w:cs="Tahoma"/>
                <w:szCs w:val="24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noc Mhuire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val="en-IE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th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59 7834 </w:t>
      </w:r>
      <w:r>
        <w:rPr>
          <w:rFonts w:cs="Tahoma"/>
          <w:bCs/>
          <w:szCs w:val="24"/>
        </w:rPr>
        <w:t xml:space="preserve">or </w:t>
      </w:r>
      <w:hyperlink r:id="rId18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laghtbookclub.com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8:00Z</dcterms:created>
  <dc:creator>Denise Turner</dc:creator>
  <dc:description/>
  <cp:keywords/>
  <dc:language>en-US</dc:language>
  <cp:lastModifiedBy>georginabyrne</cp:lastModifiedBy>
  <dcterms:modified xsi:type="dcterms:W3CDTF">2012-03-13T15:18:00Z</dcterms:modified>
  <cp:revision>2</cp:revision>
  <dc:subject/>
  <dc:title>COMHAIRLE  CONTAE  ATHA  CLIATH  THEAS</dc:title>
</cp:coreProperties>
</file>