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HAIRLE  CONTAE  ATHA  CLIATH  THEAS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LONDALKIN AREA COMMITTEE MEETING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</w:rPr>
        <w:t>WEDNESDAY 21</w:t>
      </w:r>
      <w:r>
        <w:rPr>
          <w:rFonts w:cs="Tahoma" w:ascii="Tahoma" w:hAnsi="Tahoma"/>
          <w:b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u w:val="single"/>
        </w:rPr>
        <w:t xml:space="preserve"> MARCH 2012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TEM NO H-I (3)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ril 2012</w:t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9"/>
        <w:gridCol w:w="286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ondalkin Bran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v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orld Book Da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mned United by David Peace –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uth Dublin County History.i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ndalkin Village walk and histor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w available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op Everything and Re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op-up Librar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aiste Bri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1pm - 2pm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op Everything and Re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op-up Librar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Ronan’s N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arly Reading Intervention Session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brary staff and pupils from Colaiste Bri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ry Tuesday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TRS Literacy Programme</w:t>
            </w:r>
            <w:r>
              <w:rPr>
                <w:rFonts w:cs="Tahoma" w:ascii="Tahoma" w:hAnsi="Tahoma"/>
                <w:sz w:val="20"/>
              </w:rPr>
              <w:t xml:space="preserve">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from 5pm - 7.30pm</w:t>
            </w:r>
          </w:p>
        </w:tc>
      </w:tr>
      <w:tr>
        <w:trPr>
          <w:trHeight w:val="1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xhibition </w:t>
            </w:r>
            <w:r>
              <w:rPr>
                <w:rFonts w:cs="Tahoma" w:ascii="Tahoma" w:hAnsi="Tahoma"/>
                <w:sz w:val="20"/>
              </w:rPr>
              <w:t>Pen and Ink Drawings - By Nidhy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 –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aiste Bri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&amp;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&amp;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3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aster Arts &amp; Crafts </w:t>
            </w:r>
            <w:r>
              <w:rPr>
                <w:rFonts w:cs="Tahoma" w:ascii="Tahoma" w:hAnsi="Tahoma"/>
                <w:sz w:val="20"/>
              </w:rPr>
              <w:t>for ages 8 - 12. 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 at 3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il I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John’s N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&amp;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 &amp; 11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il Mhui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&amp; Wednesday 11th at 10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unior Book Clu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5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Grow It Yourself</w:t>
            </w:r>
            <w:r>
              <w:rPr>
                <w:rFonts w:cs="Tahoma" w:ascii="Tahoma" w:hAnsi="Tahoma"/>
                <w:sz w:val="20"/>
              </w:rPr>
              <w:t xml:space="preserve"> - encouraging people to grow their own vegetables and swap seeds and tip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&amp;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7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brary @ Home Serv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day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lass Visi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oil Ain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s’ Quiz Hea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day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– Thursday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9"/>
        <w:gridCol w:w="2861"/>
      </w:tblGrid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nvitation Only –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CA Guild 5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Birthday Celebr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3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xplore a Viking Chest Workshop - </w:t>
            </w:r>
            <w:r>
              <w:rPr>
                <w:rFonts w:cs="Tahoma" w:ascii="Tahoma" w:hAnsi="Tahoma"/>
                <w:sz w:val="20"/>
              </w:rPr>
              <w:t>with National Museum of Ireland.  Class visits only –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am, 11.30am &amp; 2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Joseph’s BN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 Week Exhibi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day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– Saturday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ttle Big Top Sunflower Show</w:t>
            </w:r>
            <w:r>
              <w:rPr>
                <w:rFonts w:cs="Tahoma" w:ascii="Tahoma" w:hAnsi="Tahoma"/>
                <w:sz w:val="20"/>
              </w:rPr>
              <w:t xml:space="preserve"> for under 5’s –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;11.30am &amp; 3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kullduggery Workshop - </w:t>
            </w:r>
            <w:r>
              <w:rPr>
                <w:rFonts w:cs="Tahoma" w:ascii="Tahoma" w:hAnsi="Tahoma"/>
                <w:sz w:val="20"/>
              </w:rPr>
              <w:t>with National Museum of Ireland.  Class visits only –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10am &amp; 11.30pm &amp; 2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Week Eco-Recycling Workshop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3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co-Quiz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ok club for adults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ew members welc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6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r Montessor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at 1.15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panish Language Classes</w:t>
            </w:r>
            <w:r>
              <w:rPr>
                <w:rFonts w:cs="Tahoma" w:ascii="Tahoma" w:hAnsi="Tahoma"/>
                <w:sz w:val="20"/>
              </w:rPr>
              <w:t xml:space="preserve">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oks in the Classroom</w:t>
            </w:r>
            <w:r>
              <w:rPr>
                <w:rFonts w:cs="Tahoma" w:ascii="Tahoma" w:hAnsi="Tahoma"/>
                <w:sz w:val="20"/>
              </w:rPr>
              <w:t xml:space="preserve"> at St. Ronan’s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ery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Tuesday from 1.15pm – 2.15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ish Language Classes</w:t>
            </w:r>
            <w:r>
              <w:rPr>
                <w:rFonts w:cs="Tahoma" w:ascii="Tahoma" w:hAnsi="Tahoma"/>
                <w:sz w:val="20"/>
              </w:rPr>
              <w:t xml:space="preserve"> Booking Essenti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ildren’s Storyti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3pm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ndalkin History Proje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very Thursday morning 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ior Montessor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ery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raftnoon Sessions</w:t>
            </w:r>
            <w:r>
              <w:rPr>
                <w:rFonts w:cs="Tahoma" w:ascii="Tahoma" w:hAnsi="Tahoma"/>
                <w:sz w:val="20"/>
              </w:rPr>
              <w:t xml:space="preserve"> – Craft Club All Welc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rdays from 10am -12noon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9"/>
        <w:gridCol w:w="2861"/>
      </w:tblGrid>
      <w:tr>
        <w:trPr>
          <w:trHeight w:val="1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ildren’s Chess Clu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rdays from 2pm-3.45pm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further information contact 4593315 </w:t>
      </w:r>
      <w:r>
        <w:rPr>
          <w:rFonts w:cs="Tahoma" w:ascii="Tahoma" w:hAnsi="Tahoma"/>
          <w:bCs/>
          <w:sz w:val="20"/>
        </w:rPr>
        <w:t xml:space="preserve">or 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Clondalkin Library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us on twitter at sdcclibraries and stay in touc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April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Author Visit - </w:t>
            </w:r>
            <w:r>
              <w:rPr>
                <w:rFonts w:cs="Tahoma" w:ascii="Tahoma" w:hAnsi="Tahoma"/>
                <w:sz w:val="20"/>
                <w:lang w:val="en-US"/>
              </w:rPr>
              <w:t>Nuala O’Connor, a native of Palmerstown will come to our meeting to discuss her book “You”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stronomy Irelan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will talk about a meteor shower that may be visible around 19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to 23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at 1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at 3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1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1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at 11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at 11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at 2pm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at 2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For further information contact 6518129 or </w:t>
      </w:r>
      <w:hyperlink r:id="rId10">
        <w:r>
          <w:rPr>
            <w:rStyle w:val="InternetLink"/>
            <w:rFonts w:cs="Tahoma" w:ascii="Tahoma" w:hAnsi="Tahoma"/>
            <w:bCs/>
            <w:sz w:val="20"/>
          </w:rPr>
          <w:t>library@stewartscare.com</w:t>
        </w:r>
      </w:hyperlink>
      <w:r>
        <w:rPr>
          <w:rFonts w:cs="Tahoma" w:ascii="Tahoma" w:hAnsi="Tahoma"/>
          <w:bCs/>
          <w:sz w:val="20"/>
        </w:rPr>
        <w:t xml:space="preserve"> or </w:t>
      </w:r>
      <w:hyperlink r:id="rId11">
        <w:r>
          <w:rPr>
            <w:rStyle w:val="InternetLink"/>
            <w:rFonts w:cs="Tahoma" w:ascii="Tahoma" w:hAnsi="Tahoma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us on twitter at sdcclibraries and stay in touc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April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rt Exhibition - </w:t>
            </w:r>
            <w:r>
              <w:rPr>
                <w:rFonts w:cs="Tahoma" w:ascii="Tahoma" w:hAnsi="Tahoma"/>
                <w:sz w:val="20"/>
              </w:rPr>
              <w:t>Pamela Demp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rch – 14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xhibition </w:t>
            </w:r>
            <w:r>
              <w:rPr>
                <w:rFonts w:cs="Tahoma" w:ascii="Tahoma" w:hAnsi="Tahoma"/>
                <w:sz w:val="20"/>
              </w:rPr>
              <w:t>of Fr. Browne’s Photographs of the Titani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3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Book Display </w:t>
            </w:r>
            <w:r>
              <w:rPr>
                <w:rFonts w:cs="Tahoma" w:ascii="Tahoma" w:hAnsi="Tahoma"/>
                <w:sz w:val="20"/>
              </w:rPr>
              <w:t>– Titan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3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ook Display – </w:t>
            </w:r>
            <w:r>
              <w:rPr>
                <w:rFonts w:cs="Tahoma" w:ascii="Tahoma" w:hAnsi="Tahoma"/>
                <w:sz w:val="20"/>
              </w:rPr>
              <w:t>Trekking Irel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3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Genealogy Talk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Adult Education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day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St Columcille’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 from 10am –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Easter Arts &amp; Craft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Suitable for 5 – 8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 at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ult Book Club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ew Members always welcom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 at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reative Writing Cour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South Dublin Volunteer Centre - 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>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12noon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Sacred Heart Junior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s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&amp;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10.30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Einstein was Dyslexic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Talk on Einstein and other famous Scientists who had dyslexia. </w:t>
            </w:r>
            <w:r>
              <w:rPr>
                <w:rFonts w:cs="Tahoma" w:ascii="Tahoma" w:hAnsi="Tahoma"/>
                <w:sz w:val="20"/>
              </w:rPr>
              <w:t xml:space="preserve"> Suitabl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Tallaght Historical Society Lecture 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>“The History of Tallaght Aerodrome”</w: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>with Michael Whel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The Saturday Club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turdays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nd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rt Exhibition - </w:t>
            </w:r>
            <w:r>
              <w:rPr>
                <w:rFonts w:cs="Tahoma" w:ascii="Tahoma" w:hAnsi="Tahoma"/>
                <w:sz w:val="20"/>
              </w:rPr>
              <w:t>Jonathan Casey &amp; Old Bawn Community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30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Orchard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day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St Mark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am &amp;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St John of Gods Jobs Exp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10a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Volunteers Trade Show 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hosted by the Social Inclusion Unit, SDCC, </w:t>
            </w:r>
            <w:r>
              <w:rPr>
                <w:rFonts w:cs="Tahoma" w:ascii="Tahoma" w:hAnsi="Tahoma"/>
                <w:sz w:val="20"/>
                <w:lang w:val="en-IE"/>
              </w:rPr>
              <w:t>County Development Board, South Dublin County Volunteer Centre and Business in the Commun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from 4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raft Class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Friday 20</w:t>
            </w:r>
            <w:r>
              <w:rPr>
                <w:rFonts w:cs="Tahoma" w:ascii="Tahoma" w:hAnsi="Tahoma"/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World Book Day event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Battle of the Book Clubs Qui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day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 to be confirmed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Basic E-Learn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Eco Week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Creative Recycling with Eco-Unesco. </w:t>
            </w:r>
            <w:r>
              <w:rPr>
                <w:rFonts w:cs="Tahoma" w:ascii="Tahoma" w:hAnsi="Tahoma"/>
                <w:sz w:val="20"/>
              </w:rPr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Eco Week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Green Business Efficiencies Tal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day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4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Ballyroan Book Club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An Leabhar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nesday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ook Launch – </w:t>
            </w:r>
            <w:r>
              <w:rPr>
                <w:rFonts w:cs="Tahoma" w:ascii="Tahoma" w:hAnsi="Tahoma"/>
                <w:sz w:val="20"/>
              </w:rPr>
              <w:t>“The Liffey Flows on by” by Eunice Philip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Wednesday 25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 at 5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0a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day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at 1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Movie Night at Tallaght Library - </w:t>
            </w:r>
            <w:r>
              <w:rPr>
                <w:rFonts w:cs="Tahoma" w:ascii="Tahoma" w:hAnsi="Tahoma"/>
                <w:sz w:val="20"/>
              </w:rPr>
              <w:t>Showing “Submarine”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Thursday 26</w:t>
            </w:r>
            <w:r>
              <w:rPr>
                <w:rFonts w:cs="Tahoma" w:ascii="Tahoma" w:hAnsi="Tahoma"/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Theatre / Playmaking Project 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>with Barbara Coughlan and Artist in Residence Michelle Read workshops for 3</w:t>
            </w:r>
            <w:r>
              <w:rPr>
                <w:rFonts w:cs="Tahoma" w:ascii="Tahoma" w:hAnsi="Tahoma"/>
                <w:bCs/>
                <w:sz w:val="20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/ 4</w:t>
            </w:r>
            <w:r>
              <w:rPr>
                <w:rFonts w:cs="Tahoma" w:ascii="Tahoma" w:hAnsi="Tahoma"/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from 10am – 1pm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RI Support Group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quired Brain Injury Support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ndays at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rish Clas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from 3.30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Toddler Ti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Active Lunch Clas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Cs/>
                <w:sz w:val="20"/>
                <w:lang w:val="en-IE"/>
              </w:rPr>
              <w:t>(SDCC group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TTRS - Touch Type Read Spell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gl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dnesday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ginner; 5pm – 6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Junior Che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rman Beginners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Knitt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TTRS - Touch Type Read Spell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TTRS - Touch Type Read Spell</w:t>
            </w:r>
            <w:r>
              <w:rPr>
                <w:rFonts w:cs="Tahoma" w:ascii="Tahoma" w:hAnsi="Tahoma"/>
                <w:bCs/>
                <w:sz w:val="20"/>
                <w:lang w:val="en-I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 xml:space="preserve">TTRS - Touch Type Read Spell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rdays from 2pm – 3pm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further information contact 462 0073 </w:t>
      </w:r>
      <w:r>
        <w:rPr>
          <w:rFonts w:cs="Tahoma" w:ascii="Tahoma" w:hAnsi="Tahoma"/>
          <w:bCs/>
          <w:sz w:val="20"/>
        </w:rPr>
        <w:t xml:space="preserve">or </w:t>
      </w:r>
      <w:hyperlink r:id="rId17">
        <w:r>
          <w:rPr>
            <w:rStyle w:val="InternetLink"/>
            <w:rFonts w:cs="Tahoma" w:ascii="Tahoma" w:hAnsi="Tahoma"/>
            <w:bCs/>
            <w:sz w:val="20"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Tallaght Library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us on twitter at sdcclibraries and stay in tou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il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ublic stops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Foxdene Park,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Rowlagh: Collinstown Roa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Neilstown Crescent, Kilmahuddrick Crescent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Melrose Gre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awnogue Rd: opposite chur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u w:val="single"/>
                <w:lang w:val="en-IE"/>
              </w:rPr>
            </w:pPr>
            <w:r>
              <w:rPr>
                <w:rFonts w:cs="Tahoma" w:ascii="Tahoma" w:hAnsi="Tahoma"/>
                <w:bCs/>
                <w:sz w:val="20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chool stops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Neilstown: St Peter Apostle N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Rowlagh: St Mary’s S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Sruleen: Sacred Heart 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algaddy: Archbishop Ryans 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Deansrath : St Ronan’s 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ok deliveries to Community Cent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ok deliveries 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reche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ublic stops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Parklands Avenue, Firho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allycragh: Allenton Driv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Aylesbury: Heatherview Driv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Killinarden Community Cent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rookfield: Glenshane Driv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Citywest: Shopping Cent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Kingswood: Sylvan Avenu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Fettercairn, St Anne’s 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elgard Heights: outside shop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Keadeen Avenue, Greenhill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ublic stops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rittas: Gortlum Cottag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Saggart: outside chur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Ard Mor Esta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ortnightl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chool stops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Brookfield: Scoil Bhride JN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Glenasmole: National Schoo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Scoil Treasa, Firho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Saggart: St Mary’s 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Jobstown: St Thomas’ SN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Greenhills: St Paul’s J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ook deliveries to Community Centres, Tallaght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 Kevin’s, Kilnamanagh C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enasmole C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ook deliveries to Crèches, Tallaght</w:t>
            </w:r>
            <w:r>
              <w:rPr>
                <w:rFonts w:cs="Tahoma" w:ascii="Tahoma" w:hAnsi="Tahoma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An Turas, Jobstow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rookview, Tallagh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hl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further information contact 459 7834 </w:t>
      </w:r>
      <w:r>
        <w:rPr>
          <w:rFonts w:cs="Tahoma" w:ascii="Tahoma" w:hAnsi="Tahoma"/>
          <w:bCs/>
          <w:sz w:val="20"/>
        </w:rPr>
        <w:t xml:space="preserve">or </w:t>
      </w:r>
      <w:hyperlink r:id="rId24">
        <w:r>
          <w:rPr>
            <w:rStyle w:val="InternetLink"/>
            <w:rFonts w:cs="Tahoma" w:ascii="Tahoma" w:hAnsi="Tahoma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South Dublin Mobiles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llow us on twitter at sdcclibraries and stay in tou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tallaghtbookclub.com/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2:00Z</dcterms:created>
  <dc:creator>amcgee</dc:creator>
  <dc:description/>
  <cp:keywords/>
  <dc:language>en-US</dc:language>
  <cp:lastModifiedBy>amcgee</cp:lastModifiedBy>
  <dcterms:modified xsi:type="dcterms:W3CDTF">2012-03-08T15:05:00Z</dcterms:modified>
  <cp:revision>1</cp:revision>
  <dc:subject/>
  <dc:title>COMHAIRLE  CONTAE  ATHA  CLIATH  THEAS</dc:title>
</cp:coreProperties>
</file>