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,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 Area Committee Meeting of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February, 2012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ullyhall, Phase 2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anuary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G O’Connell, seconded by Councillor E Tuffy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Tullyhall, Phases 2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Tullyhall. Phase 2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 E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7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er South and Kisho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0(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gust 20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5"/>
        <w:gridCol w:w="1701"/>
        <w:gridCol w:w="575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A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3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llyhall Distributor Road and Tullyhall Drive, westward, southward and westward to its junction with Tullyhall Green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Gr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ullyhall Avenue and Tullyhall Way, southward to a point in line with the southern boundary of house no. 1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, from a point opposite house no. 5, westward and southward to a point opposite house no. 29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its junction at house no. 10, northward, northeastward and northward to a point opposite house no. 36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Tullyhall Green, northward to a point opposite house no. 9 then westward to a point opposite house no. 7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 9, eastward to a point opposite house no. 1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Cl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ullyhall Avenue, southward to a point in line with the southern boundary of house no. 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llyhall Co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Tullyhall Avenue, westward to a point opposite house no. 1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its junction opposite house no. 7, southward to a point opposite house no. 12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748m </w:t>
      </w:r>
      <w:r>
        <w:rPr>
          <w:rFonts w:cs="Comic Sans MS" w:ascii="Comic Sans MS" w:hAnsi="Comic Sans MS"/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745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22:00Z</dcterms:created>
  <dc:creator>mmcgovern</dc:creator>
  <dc:description/>
  <cp:keywords/>
  <dc:language>en-US</dc:language>
  <cp:lastModifiedBy>mmcgovern</cp:lastModifiedBy>
  <dcterms:modified xsi:type="dcterms:W3CDTF">2012-03-07T15:22:00Z</dcterms:modified>
  <cp:revision>2</cp:revision>
  <dc:subject/>
  <dc:title>                                   SCHEDULE FOR:  Hunters Wood</dc:title>
</cp:coreProperties>
</file>