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ETING OF RATHFARNHAM AREA COMMITTEE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uesday, March 13, 2012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ADED ITEM NO.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B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TAKEN IN CHARGE SINCE LAST REPORT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ermitage View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Gallaghe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s company dissolved and area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services under control of Bank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d mortgage on same. Council receiv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ent of bank to offer the estate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to enable completion works on roa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 carried out. On agenda of Council meet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 March 12 2012 to be approved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 by elected memb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Drive - Boden 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Viscount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ecuriti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a claim on the bond in 2011,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s provided  an extens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curity to Sept 2012. The Developer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operating with the Council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s of underground services to progres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of the development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being inspected before the e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of March 2012 to report on progress in time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ny future claim on security if need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0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f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denbrook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going civil dispute between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s regarding control of open spac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imbursement for works to open spac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re allegedly carried out by the develop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Acces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through private estat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events taking in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6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 xml:space="preserve">Mixed Residential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onstruction ongoing, n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equest yet received and security in pla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ermission is for 10 years and does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expire until Sept 2015. Receiver appoin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Jan 2012. SDCC have instructed receiv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lineate what will be offered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harge and have instructed him that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ill not be released until publicly accessibl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rvices are completed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/>
      </w:pPr>
      <w:r>
        <w:rPr>
          <w:color w:val="000000"/>
          <w:sz w:val="20"/>
          <w:szCs w:val="20"/>
        </w:rPr>
        <w:tab/>
        <w:t>standard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ashaw</dc:creator>
  <dc:description/>
  <cp:keywords/>
  <dc:language>en-US</dc:language>
  <cp:lastModifiedBy>ashaw</cp:lastModifiedBy>
  <dcterms:modified xsi:type="dcterms:W3CDTF">2012-03-12T12:50:00Z</dcterms:modified>
  <cp:revision>2</cp:revision>
  <dc:subject/>
  <dc:title>COMHAIRLE CONTAE ÁTHA CLIATH THEAS</dc:title>
</cp:coreProperties>
</file>