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RCH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12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315"/>
        <w:gridCol w:w="220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roan Hub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– Fridays 10am – 5pm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chtain na Gaeilg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ands on History – 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d 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lass pupil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 Village Histor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southdublincountyhistory.i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in developmen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hfarnham in the Revolutionary Period edited by Dr Daire Keogh, President, Maynooth University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ngoing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chtain na Gaeilg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smart phone app for Irish version of South Dublin Libraries website and catalogu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ch on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April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>Pamela Demp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  <w:r>
              <w:rPr/>
              <w:t>of Fr. Browne’s Photographs of the Titani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isplay </w:t>
            </w:r>
            <w:r>
              <w:rPr/>
              <w:t>– Titani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>Trekking Irel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Genealogy Tal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dult Education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t Columcille’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0am –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aster Arts &amp; Craf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5 – 8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6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Cour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– 9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uth Dublin Volunteer Centre - </w:t>
            </w:r>
            <w:r>
              <w:rPr>
                <w:bCs/>
                <w:color w:val="000000"/>
                <w:kern w:val="2"/>
                <w:lang w:val="en-IE" w:eastAsia="en-GB"/>
              </w:rPr>
              <w:t>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noon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0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–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instein was Dyslexic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Talk on Einstein and other famous Scientists who had dyslexia. </w:t>
            </w:r>
            <w:r>
              <w:rPr/>
              <w:t xml:space="preserve"> Suitabl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Lecture </w:t>
            </w:r>
            <w:r>
              <w:rPr>
                <w:bCs/>
                <w:color w:val="000000"/>
                <w:kern w:val="2"/>
                <w:lang w:val="en-IE" w:eastAsia="en-GB"/>
              </w:rPr>
              <w:t>“The History of Tallaght Aerodrome”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with Michael Whel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>Jonathan Casey &amp; Old Bawn Community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llyroan Book Club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Orchard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April at 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Mark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 &amp;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 John of Gods Jobs Exp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Volunteers Trade Show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hosted by the Social Inclusion Unit, SDCC, </w:t>
            </w:r>
            <w:r>
              <w:rPr>
                <w:lang w:val="en-IE"/>
              </w:rPr>
              <w:t>County Development Board, South Dublin County Volunteer Centre and Business in the Commun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Friday 2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World Book Day event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ttle of the Book Clubs Qui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,</w:t>
            </w:r>
          </w:p>
          <w:p>
            <w:pPr>
              <w:pStyle w:val="Normal"/>
              <w:rPr/>
            </w:pPr>
            <w:r>
              <w:rPr/>
              <w:t>Time to be confirmed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sic E-Learn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co Week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reative Recycling with Eco-Unesco. </w:t>
            </w:r>
            <w:r>
              <w:rPr/>
              <w:t xml:space="preserve"> Class Book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co Wee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reen Business Efficiencies Tal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4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An Leabhar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Launch – </w:t>
            </w:r>
            <w:r>
              <w:rPr/>
              <w:t>“The Liffey Flows on by” by Eunice Philip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at 5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at 1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- </w:t>
            </w:r>
            <w:r>
              <w:rPr/>
              <w:t>Showing “Submarine”</w:t>
            </w:r>
            <w:r>
              <w:rPr>
                <w:bCs/>
                <w:lang w:val="en-IE"/>
              </w:rPr>
              <w:t xml:space="preserve"> All Welcom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  <w:p>
            <w:pPr>
              <w:pStyle w:val="Normal"/>
              <w:rPr/>
            </w:pPr>
            <w:r>
              <w:rPr/>
              <w:t xml:space="preserve">Acquired Brain Injury Support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s at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ctive Lunch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SDCC group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</w:t>
            </w:r>
          </w:p>
          <w:p>
            <w:pPr>
              <w:pStyle w:val="Normal"/>
              <w:rPr/>
            </w:pPr>
            <w:r>
              <w:rPr/>
              <w:t>Beginner; 5pm – 6pm</w:t>
            </w:r>
          </w:p>
          <w:p>
            <w:pPr>
              <w:pStyle w:val="Normal"/>
              <w:rPr/>
            </w:pPr>
            <w:r>
              <w:rPr/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– 3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ullen: Woodstown Park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ypress Grove Sout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Nursing Hom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2012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C</w:t>
            </w:r>
            <w:r>
              <w:rPr>
                <w:rFonts w:cs="Tahoma"/>
                <w:b/>
                <w:lang w:eastAsia="en-GB"/>
              </w:rPr>
              <w:t>é</w:t>
            </w:r>
            <w:r>
              <w:rPr>
                <w:b/>
                <w:lang w:eastAsia="en-GB"/>
              </w:rPr>
              <w:t>ile M</w:t>
            </w:r>
            <w:r>
              <w:rPr>
                <w:rFonts w:cs="Tahoma"/>
                <w:b/>
                <w:lang w:eastAsia="en-GB"/>
              </w:rPr>
              <w:t>ó</w:t>
            </w:r>
            <w:r>
              <w:rPr>
                <w:b/>
                <w:lang w:eastAsia="en-GB"/>
              </w:rPr>
              <w:t>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March 2 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Intensive Computer Classes for over 55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mid March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Storytelling as Gaeilge for local primary school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Computer class</w:t>
            </w:r>
            <w:r>
              <w:rPr>
                <w:lang w:eastAsia="en-GB"/>
              </w:rPr>
              <w:t xml:space="preserve"> through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from 6pm – 7.30 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Social History Group 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Women’s Group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ondays at 8 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countyhistory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tallaghtbookclub.com/" TargetMode="External"/><Relationship Id="rId12" Type="http://schemas.openxmlformats.org/officeDocument/2006/relationships/hyperlink" Target="http://www.southdublinlibraries.ie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facebook.com/pages/Tallaght-Ireland/South-Dublin-Libraries/12328789435471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twitter.com/sdcclibraries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facebook.com/pages/Tallaght-Ireland/South-Dublin-Libraries/12328789435471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twitter.com/sdcclibraries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2:00Z</dcterms:created>
  <dc:creator>Denise Turner</dc:creator>
  <dc:description/>
  <cp:keywords/>
  <dc:language>en-US</dc:language>
  <cp:lastModifiedBy>ashaw</cp:lastModifiedBy>
  <dcterms:modified xsi:type="dcterms:W3CDTF">2012-03-06T15:12:00Z</dcterms:modified>
  <cp:revision>2</cp:revision>
  <dc:subject/>
  <dc:title>COMHAIRLE CONTAE ATHA CLIATH THEAS</dc:title>
</cp:coreProperties>
</file>