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7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FEBRUARY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8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March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"/>
        <w:gridCol w:w="3589"/>
        <w:gridCol w:w="2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Exhibition - </w:t>
            </w:r>
            <w:r>
              <w:rPr>
                <w:rFonts w:cs="Tahoma"/>
                <w:szCs w:val="24"/>
                <w:lang w:val="en-US"/>
              </w:rPr>
              <w:t>T.J. Byrne, Architect of Whitechurch and Castletymon Librar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1</w:t>
            </w:r>
            <w:r>
              <w:rPr>
                <w:rFonts w:cs="Tahoma"/>
                <w:szCs w:val="24"/>
                <w:vertAlign w:val="superscript"/>
              </w:rPr>
              <w:t xml:space="preserve">st </w:t>
            </w:r>
            <w:r>
              <w:rPr>
                <w:rFonts w:cs="Tahoma"/>
                <w:szCs w:val="24"/>
              </w:rPr>
              <w:t>- 3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</w:t>
            </w:r>
          </w:p>
        </w:tc>
      </w:tr>
      <w:tr>
        <w:trPr>
          <w:trHeight w:val="116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Hands on History with Jude Stynes. Suitable for 8-12 year olds. Booking essentia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at 3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</w:rPr>
              <w:t>Seachtain na Gaeilge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torytelling with Nuala Hayes.</w:t>
            </w:r>
            <w:r>
              <w:rPr>
                <w:rFonts w:cs="Tahoma"/>
                <w:b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Suitable for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or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clas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10am - 11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Junior Book Club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to re-ignite their love for reading &amp; learning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from 3.30pm - 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 xml:space="preserve">Seachtain na Gaeilge </w:t>
            </w:r>
            <w:r>
              <w:rPr>
                <w:rFonts w:cs="Tahoma"/>
                <w:szCs w:val="24"/>
                <w:lang w:val="en-US"/>
              </w:rPr>
              <w:t>Irish/English Story-time with Eadaoin Dooley.</w:t>
            </w:r>
            <w:r>
              <w:rPr>
                <w:rFonts w:cs="Tahoma"/>
                <w:b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Suitable for pre-school childr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at 11am.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</w:rPr>
              <w:t xml:space="preserve">Seachtain na Gaeilge </w:t>
            </w:r>
            <w:r>
              <w:rPr>
                <w:rFonts w:cs="Tahoma"/>
                <w:szCs w:val="24"/>
                <w:lang w:val="en-US"/>
              </w:rPr>
              <w:t>Armagh Rhymers. Suitable for age 9yrs and ov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at 3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Seachtain na Gaeilge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Heritage Talk with Slides, with Tomas Maher.  Class booking. 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or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yea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1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from 11am - 12 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89"/>
        <w:gridCol w:w="288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Adult Book Club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1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Computer Classes for Beginners - </w:t>
            </w:r>
            <w:r>
              <w:rPr>
                <w:rFonts w:cs="Tahoma"/>
                <w:szCs w:val="24"/>
                <w:lang w:val="en-US"/>
              </w:rPr>
              <w:t>5 week session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-12noon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2.30pm - 1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Junior Arts &amp; Crafts: </w:t>
            </w:r>
            <w:r>
              <w:rPr>
                <w:rFonts w:cs="Tahoma"/>
                <w:szCs w:val="24"/>
              </w:rPr>
              <w:t>Join Sinead every Thursday and unleash your creative side for 7 - 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3.30pm - 4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al Class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 from 10am - 11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Junior Chess Club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10.30am - 11.30p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rch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Computer Training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for Dominic’s Active Retirement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&amp;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World Book Day Online Festival - </w:t>
            </w:r>
            <w:r>
              <w:rPr>
                <w:rFonts w:cs="Tahoma"/>
                <w:szCs w:val="24"/>
              </w:rPr>
              <w:t>watch an amazing collection of authors and storytellers in the library. Authors include Jacqueline Wilson, Derek Landy and many, many more…</w:t>
            </w:r>
            <w:r>
              <w:rPr>
                <w:rFonts w:cs="Tahoma"/>
                <w:szCs w:val="24"/>
                <w:lang w:val="en-US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orld Book Day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Laurence Foster’s Dickens in Dublin </w:t>
            </w:r>
            <w:r>
              <w:rPr>
                <w:rFonts w:cs="Tahoma"/>
                <w:szCs w:val="24"/>
              </w:rPr>
              <w:t>- a one-man-show that recreates Dickens’ visit here in 1858, his observances on Dublin, his life and is punctuated with complementary dramatised scenes from his books as Dickens performed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Knex Workshops</w:t>
            </w:r>
            <w:r>
              <w:rPr>
                <w:rFonts w:cs="Tahoma"/>
                <w:szCs w:val="24"/>
              </w:rPr>
              <w:t xml:space="preserve"> – Engineers Week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rch at 10am &amp;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Worksmart Pro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This workshop is designed for Leaving Certificate students the aim of the workshop is to help students make informed intelligent choices regarding their 3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Level Education.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&amp;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hotography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>David Soa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>Tallaght Community Arts Open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>Armagh Rhymer’s Mask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Traveller Photos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Hands on History with Jude Stynes. </w:t>
            </w:r>
            <w:r>
              <w:rPr>
                <w:rFonts w:cs="Tahoma"/>
                <w:szCs w:val="24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ith Barbara Coughlan and Artist in Residence Michelle Read -</w:t>
            </w: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orkshops for 3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/ 4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St Columcille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Gaiety School Bi-lingual Drama.  </w:t>
            </w:r>
            <w:r>
              <w:rPr>
                <w:rFonts w:cs="Tahoma"/>
                <w:szCs w:val="24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Pi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New Members always welcome</w:t>
            </w:r>
          </w:p>
          <w:p>
            <w:pPr>
              <w:pStyle w:val="Normal"/>
              <w:widowControl w:val="false"/>
              <w:rPr>
                <w:rFonts w:cs="Tahoma"/>
                <w:color w:val="0000FF"/>
                <w:szCs w:val="24"/>
              </w:rPr>
            </w:pP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Study Skills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.3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Starting Out Seminar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With 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Wednesday 7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Armagh Rhymer’s - Songs / stories, music – an interactive workshop for kids</w:t>
            </w:r>
            <w:r>
              <w:rPr>
                <w:rFonts w:cs="Tahoma"/>
                <w:szCs w:val="24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Pre-Exam Relaxation Techniques</w:t>
            </w:r>
            <w:r>
              <w:rPr>
                <w:rFonts w:cs="Tahoma"/>
                <w:szCs w:val="24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allaght Historical Society Lecture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“Alice Furlong, Tallaght Poetess” with Eamonn Maloney, 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Seosamh O Maolalai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Storytelling.</w:t>
            </w:r>
            <w:r>
              <w:rPr>
                <w:rFonts w:cs="Tahoma"/>
                <w:szCs w:val="24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I Support Group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cquired Brain Injury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St Patrick’s Day Arts &amp; Crafts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Eadaoin Dooley Bilingual Storytelling. </w:t>
            </w:r>
            <w:r>
              <w:rPr>
                <w:rFonts w:cs="Tahoma"/>
                <w:szCs w:val="24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 on Archit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allaght Stroke Support Group - 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ainting Exhibitio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elly Berming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–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(with Launch on Tuesday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February 6pm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Art Exhibition</w:t>
            </w:r>
            <w:r>
              <w:rPr>
                <w:rFonts w:cs="Tahoma"/>
                <w:szCs w:val="24"/>
              </w:rPr>
              <w:t xml:space="preserve"> - St Aengu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–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>Engineers Week 2012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hinking Space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Launch and Workshops with Children -Architecture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Art Exhibition </w:t>
            </w:r>
            <w:r>
              <w:rPr>
                <w:rFonts w:cs="Tahoma"/>
                <w:szCs w:val="24"/>
              </w:rPr>
              <w:t>Greenhills College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(Launch on 2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- </w:t>
            </w:r>
            <w:r>
              <w:rPr>
                <w:rFonts w:cs="Tahoma"/>
                <w:szCs w:val="24"/>
              </w:rPr>
              <w:t>Showing “Of Gods and Men”</w:t>
            </w:r>
            <w:r>
              <w:rPr>
                <w:rFonts w:cs="Tahoma"/>
                <w:bCs/>
                <w:szCs w:val="24"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9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Home School Liaison Meeting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Junior Home School Liaison Group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reative Writing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Home School Liaison Meeting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Junior Home School Liaison Group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4.30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; 5pm –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Junior Chess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.30a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IE Network Business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I Support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from 2pm – 4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Oral Irish for Leaving Certific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pm – 3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March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4:00Z</dcterms:created>
  <dc:creator>Denise Turner</dc:creator>
  <dc:description/>
  <cp:keywords/>
  <dc:language>en-US</dc:language>
  <cp:lastModifiedBy>georginabyrne</cp:lastModifiedBy>
  <dcterms:modified xsi:type="dcterms:W3CDTF">2012-02-15T10:34:00Z</dcterms:modified>
  <cp:revision>2</cp:revision>
  <dc:subject/>
  <dc:title>COMHAIRLE  CONTAE  ATHA  CLIATH  THEAS</dc:title>
</cp:coreProperties>
</file>