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February 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4) (i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ullyhall, Phase 2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ullyhall. Phase 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 E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7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er South and Kisho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0(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 20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5"/>
        <w:gridCol w:w="1701"/>
        <w:gridCol w:w="575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A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llyhall Distributor Road and Tullyhall Drive, westward, southward and westward to its junction with Tullyhall Green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Gr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 and Tullyhall Way, southward to a point in line with the southern boundary of house no. 1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, from a point opposite house no. 5, westward and southward to a point opposite house no. 29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s junction at house no. 10, northward, northeastward and northward to a point opposite house no. 36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Tullyhall Green, northward to a point opposite house no. 9 then westward to a point opposite house no. 7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 9, eastward to a point opposite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Cl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, southward to a point in line with the southern boundary of house no. 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, westward to a point opposite house no. 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7, southward to a point opposite house no. 12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748m 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mmcgovern</dc:creator>
  <dc:description/>
  <cp:keywords/>
  <dc:language>en-US</dc:language>
  <cp:lastModifiedBy>kwhelan</cp:lastModifiedBy>
  <dcterms:modified xsi:type="dcterms:W3CDTF">2012-02-20T16:25:00Z</dcterms:modified>
  <cp:revision>5</cp:revision>
  <dc:subject/>
  <dc:title>                                   SCHEDULE FOR:  Hunters Wood</dc:title>
</cp:coreProperties>
</file>