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rFonts w:ascii="Tahoma" w:hAnsi="Tahoma" w:cs="Tahoma"/>
          <w:color w:val="000000"/>
          <w:sz w:val="20"/>
          <w:szCs w:val="25"/>
        </w:rPr>
      </w:pPr>
      <w:r>
        <w:rPr>
          <w:rFonts w:cs="Tahoma" w:ascii="Tahoma" w:hAnsi="Tahoma"/>
          <w:color w:val="000000"/>
          <w:sz w:val="20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MEETING OF CLONDALKIN AREA COMMITTEE</w:t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Wednesday, February 15, 2012</w:t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HEADED ITEM NO. 5</w:t>
      </w:r>
    </w:p>
    <w:p>
      <w:pPr>
        <w:pStyle w:val="NormalWeb"/>
        <w:rPr>
          <w:rFonts w:ascii="Tahoma" w:hAnsi="Tahoma" w:cs="Tahoma"/>
          <w:color w:val="000000"/>
          <w:sz w:val="20"/>
          <w:szCs w:val="19"/>
        </w:rPr>
      </w:pPr>
      <w:r>
        <w:rPr>
          <w:rStyle w:val="StrongEmphasis"/>
          <w:rFonts w:cs="Tahoma" w:ascii="Tahoma" w:hAnsi="Tahoma"/>
          <w:color w:val="000000"/>
          <w:sz w:val="20"/>
          <w:szCs w:val="19"/>
        </w:rPr>
        <w:t>Library News &amp; Events</w:t>
      </w:r>
    </w:p>
    <w:p>
      <w:pPr>
        <w:pStyle w:val="NormalWeb"/>
        <w:rPr>
          <w:rFonts w:ascii="Tahoma" w:hAnsi="Tahoma" w:cs="Tahoma"/>
          <w:color w:val="000000"/>
          <w:sz w:val="20"/>
          <w:szCs w:val="19"/>
        </w:rPr>
      </w:pPr>
      <w:r>
        <w:rPr>
          <w:rStyle w:val="StrongEmphasis"/>
          <w:rFonts w:cs="Tahoma" w:ascii="Tahoma" w:hAnsi="Tahoma"/>
          <w:color w:val="000000"/>
          <w:sz w:val="20"/>
          <w:szCs w:val="19"/>
        </w:rPr>
        <w:t>REPOR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h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Clondalkin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  <w:sz w:val="20"/>
              </w:rPr>
              <w:t>World Book Day</w:t>
            </w:r>
            <w:r>
              <w:rPr>
                <w:color w:val="000000"/>
                <w:sz w:val="20"/>
              </w:rPr>
              <w:t xml:space="preserve"> – 1st March Graphic Art Workshop / Storytime with Clonburris NS Fully Booke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March at 1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  <w:sz w:val="20"/>
              </w:rPr>
              <w:t>Home Delivery Servic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Frida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March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  <w:sz w:val="20"/>
              </w:rPr>
              <w:t>Craftnoon Session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ft Club. 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Saturday 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&amp; 1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from 10am – 12noon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</w:rPr>
              <w:t>Dickens in Dublin’</w:t>
            </w:r>
            <w:r>
              <w:rPr>
                <w:color w:val="000000"/>
                <w:sz w:val="20"/>
              </w:rPr>
              <w:t xml:space="preserve"> – a live performance’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nday 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7pm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eachtain na Gaeilg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eolfaimíd leagan Gaeilge d’ár suíomh gréasáin agus d’ár gcatalog do fóin cliste le linn Seachtain na Gaeilge.</w:t>
            </w:r>
          </w:p>
          <w:p>
            <w:pPr>
              <w:pStyle w:val="Normal"/>
              <w:rPr>
                <w:color w:val="000000"/>
                <w:sz w:val="20"/>
                <w:lang w:eastAsia="en-GB"/>
              </w:rPr>
            </w:pPr>
            <w:r>
              <w:rPr>
                <w:color w:val="000000"/>
                <w:sz w:val="20"/>
                <w:lang w:eastAsia="en-GB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ch l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rtphone app in Irish launched by South Dublin Libraries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s on History with Jude Stynes.  Class Visit – 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uesday 6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ala Hayes Storytelling Sessions.  Class Visit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Wednesday 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am &amp; 11.30a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  <w:sz w:val="20"/>
              </w:rPr>
              <w:t>World Maths Day</w:t>
            </w:r>
            <w:r>
              <w:rPr>
                <w:color w:val="000000"/>
                <w:sz w:val="20"/>
              </w:rPr>
              <w:t xml:space="preserve"> – complete a maths trail!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Wednesday 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from 3.30pm - 4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ok Display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Women’s Da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2012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. John’s 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8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.30am and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dar O’Guilin creative writing workshop. 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Monday 12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am &amp; 11.15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 Patrick’s Day Arts &amp; Crafts for ages 8-12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uesday 13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3.30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ditional Music Evening</w:t>
            </w:r>
            <w:r>
              <w:rPr>
                <w:color w:val="000000"/>
                <w:sz w:val="20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uesday 13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7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oil 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Wednesday 1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daoin Dooley Irish English storyti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1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1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nior Book Clu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15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February at 5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  <w:sz w:val="20"/>
              </w:rPr>
              <w:t>Class Visit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uesday 2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29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10.30am and 11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ult Book Club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members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Thursday 29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March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ss Visit: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 Montessor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  <w:sz w:val="20"/>
              </w:rPr>
              <w:t>Every 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Friday at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 Montessor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ndays at 1.15pm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  <w:sz w:val="20"/>
              </w:rPr>
              <w:t>Spanish Language Classes</w:t>
            </w:r>
            <w:r>
              <w:rPr>
                <w:color w:val="000000"/>
                <w:sz w:val="20"/>
              </w:rPr>
              <w:t xml:space="preserve"> 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days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rish Language Class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s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ildren’s Storyti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’s at 3pm</w:t>
            </w:r>
          </w:p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RS Literacy Programme</w:t>
            </w:r>
            <w:r>
              <w:rPr>
                <w:color w:val="000000"/>
                <w:sz w:val="20"/>
              </w:rPr>
              <w:t xml:space="preserve"> Booking necessar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nesday’s from 5pm - 7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ildren’s Chess Club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s from 2pm - 3.45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or further information contact 4593315 </w:t>
      </w:r>
      <w:r>
        <w:rPr>
          <w:bCs/>
          <w:sz w:val="20"/>
        </w:rPr>
        <w:t xml:space="preserve">or </w:t>
      </w:r>
      <w:hyperlink r:id="rId3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Clondalkin Library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ch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ublic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wnogue Rd: opposite church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ublic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Woodlawn Park Ave, Firhouse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Mac Uilliams Estate, Tallaght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ilnamanagh: outside school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/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ublic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  <w:u w:val="none"/>
              </w:rPr>
            </w:pPr>
            <w:r>
              <w:rPr>
                <w:rFonts w:cs="Tahoma"/>
                <w:b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chool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GB"/>
              </w:rPr>
              <w:t>Book deliveries to Community Centres, Tallagh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Kevin’s, Kilnamanagh 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asmole 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GB"/>
              </w:rPr>
              <w:t>Book deliveries to Crèches, Tallaght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n Turas, Jobstown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ookview, Tallaght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athlin Maud, Killinarden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t Elmo’s, Killinarden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noc Mhuire, Killinar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chool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Rowlagh: St Mary’s SNS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ruleen: Sacred Heart NS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lgaddy: Archbishop Ryans NS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4"/>
                <w:lang w:val="en-IE"/>
              </w:rPr>
            </w:pPr>
            <w:r>
              <w:rPr>
                <w:rFonts w:cs="Tahoma" w:ascii="Tahoma" w:hAnsi="Tahoma"/>
                <w:sz w:val="20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/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scarne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/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 xml:space="preserve">Book deliveries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>Crech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or further information contact 459 7834 </w:t>
      </w:r>
      <w:r>
        <w:rPr>
          <w:bCs/>
          <w:sz w:val="20"/>
        </w:rPr>
        <w:t xml:space="preserve">or </w:t>
      </w:r>
      <w:hyperlink r:id="rId10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Mobil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0"/>
        </w:rPr>
        <w:t>March 20</w:t>
      </w:r>
      <w:r>
        <w:rPr/>
        <w:t>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Computer Training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for Dominic’s Active Reti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am – 12no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ld Book Day Online Festival - </w:t>
            </w:r>
            <w:r>
              <w:rPr>
                <w:sz w:val="20"/>
              </w:rPr>
              <w:t>watch an amazing collection of authors and storytellers in the library. Authors include Jacqueline Wilson, Derek Landy and many, many more…</w:t>
            </w:r>
            <w:r>
              <w:rPr>
                <w:sz w:val="20"/>
                <w:lang w:val="en-US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ursday 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rch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ld Book Da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aurence Foster’s Dickens in Dublin </w:t>
            </w:r>
            <w:r>
              <w:rPr>
                <w:sz w:val="20"/>
              </w:rPr>
              <w:t>- a one-man-show that recreates Dickens’ visit here in 1858, his observances on Dublin, his life and is punctuated with complementary dramatised scenes from his books as Dickens performed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ursday 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Knex Workshop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i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rch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Worksmart Projec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is workshop is designed for Leaving Certificate students the aim of the workshop is to help students make informed intelligent choices regarding their 3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Level Education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sz w:val="20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i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urdays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&amp; 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tograph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David Soa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16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Tallaght Community Arts Open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17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Armagh Rhymers Mask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17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hibition Traveller Photo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3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Hands on History with Jude Stynes. </w:t>
            </w:r>
            <w:r>
              <w:rPr>
                <w:sz w:val="20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am – 11a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ith Barbara Coughlan and Artist in Residence Michelle Read -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orkshops for 3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s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s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&amp;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St Columcille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Gaiety School Bi-lingual Drama.  </w:t>
            </w:r>
            <w:r>
              <w:rPr>
                <w:sz w:val="20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Pi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&amp;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Adult Book Club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ew Members always welcom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tudy Skill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sz w:val="20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10.3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IE"/>
              </w:rPr>
            </w:pPr>
            <w:r>
              <w:rPr>
                <w:b/>
                <w:bCs/>
                <w:sz w:val="20"/>
                <w:lang w:val="en-IE"/>
              </w:rPr>
              <w:t>Starting Out Semin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IE"/>
              </w:rPr>
            </w:pPr>
            <w:r>
              <w:rPr>
                <w:bCs/>
                <w:sz w:val="20"/>
                <w:lang w:val="en-IE"/>
              </w:rPr>
              <w:t>With South Dublin County Enterprise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lang w:val="en-IE"/>
              </w:rPr>
              <w:t>Wednesday 7</w:t>
            </w:r>
            <w:r>
              <w:rPr>
                <w:bCs/>
                <w:sz w:val="20"/>
                <w:vertAlign w:val="superscript"/>
                <w:lang w:val="en-IE"/>
              </w:rPr>
              <w:t>th</w:t>
            </w:r>
            <w:r>
              <w:rPr>
                <w:bCs/>
                <w:sz w:val="20"/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IE"/>
              </w:rPr>
            </w:pPr>
            <w:r>
              <w:rPr>
                <w:bCs/>
                <w:sz w:val="2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Armagh Rhymers - Songs / stories, music – an interactive workshop for kids</w:t>
            </w:r>
            <w:r>
              <w:rPr>
                <w:sz w:val="20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Pre-Exam Relaxation Techniques</w:t>
            </w:r>
            <w:r>
              <w:rPr>
                <w:sz w:val="20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allaght Historical Society Lecture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“Alice Furlong, Tallaght Poetess” with Eamonn Maloney, 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Seosamh O Maolala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Storytelling.</w:t>
            </w:r>
            <w:r>
              <w:rPr>
                <w:sz w:val="20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 Support Gro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quired Brain Injury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onday 12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&amp; 26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rch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s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&amp; 2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.30am – 12.30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St Patrick’s Day Arts &amp; Craft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13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Seachtain Na Gaeilg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Eadaoin Dooley Bilingual Storytelling. </w:t>
            </w:r>
            <w:r>
              <w:rPr>
                <w:sz w:val="20"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ibition on 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3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r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allaght Stroke Support Group - 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inting Exhibi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 Berming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February – 3</w:t>
            </w:r>
            <w:r>
              <w:rPr>
                <w:sz w:val="20"/>
                <w:vertAlign w:val="superscript"/>
                <w:lang w:val="en-US"/>
              </w:rPr>
              <w:t>rd</w:t>
            </w:r>
            <w:r>
              <w:rPr>
                <w:sz w:val="20"/>
                <w:lang w:val="en-US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with Launch on Tuesday 2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February 6pm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 Exhibition</w:t>
            </w:r>
            <w:r>
              <w:rPr>
                <w:sz w:val="20"/>
              </w:rPr>
              <w:t xml:space="preserve"> - St Aengu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February – 3</w:t>
            </w:r>
            <w:r>
              <w:rPr>
                <w:sz w:val="20"/>
                <w:vertAlign w:val="superscript"/>
                <w:lang w:val="en-US"/>
              </w:rPr>
              <w:t>rd</w:t>
            </w:r>
            <w:r>
              <w:rPr>
                <w:sz w:val="20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Engineers Week 201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February – 2</w:t>
            </w:r>
            <w:r>
              <w:rPr>
                <w:sz w:val="20"/>
                <w:vertAlign w:val="superscript"/>
                <w:lang w:val="en-US"/>
              </w:rPr>
              <w:t>nd</w:t>
            </w:r>
            <w:r>
              <w:rPr>
                <w:sz w:val="20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hinking Space Launch and Workshops with Children re: Architecture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urday 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rt Exhibition </w:t>
            </w:r>
            <w:r>
              <w:rPr>
                <w:sz w:val="20"/>
              </w:rPr>
              <w:t>Greenhills Colleg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6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3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Launch on 27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rch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2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en-IE"/>
              </w:rPr>
              <w:t xml:space="preserve">Movie Night at Tallaght Library - </w:t>
            </w:r>
            <w:r>
              <w:rPr>
                <w:sz w:val="20"/>
              </w:rPr>
              <w:t>Showing “Of Gods and Men”</w:t>
            </w:r>
            <w:r>
              <w:rPr>
                <w:bCs/>
                <w:sz w:val="20"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lang w:val="en-IE"/>
              </w:rPr>
              <w:t>Thursday 29</w:t>
            </w:r>
            <w:r>
              <w:rPr>
                <w:bCs/>
                <w:sz w:val="20"/>
                <w:vertAlign w:val="superscript"/>
                <w:lang w:val="en-IE"/>
              </w:rPr>
              <w:t>th</w:t>
            </w:r>
            <w:r>
              <w:rPr>
                <w:bCs/>
                <w:sz w:val="20"/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IE"/>
              </w:rPr>
            </w:pPr>
            <w:r>
              <w:rPr>
                <w:bCs/>
                <w:sz w:val="2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Home School Liaison Meeting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Junior Home School Liaison Group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at 3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reative Writing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Home School Liaison Meeting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Junior Home School Liaison Group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at 10am – 12no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from 4.30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dnesday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ner; 5pm – 6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Junior Ch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5.30a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IE Network Business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 Support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s from 2pm – 4p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Oral Irish for Leaving Certifi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days from 2pm – 3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or further information contact 462 0073 </w:t>
      </w:r>
      <w:r>
        <w:rPr>
          <w:bCs/>
          <w:sz w:val="20"/>
        </w:rPr>
        <w:t xml:space="preserve">or </w:t>
      </w:r>
      <w:hyperlink r:id="rId18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Tallaght Library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tallaghtbookclub.com/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0:00Z</dcterms:created>
  <dc:creator>Denise Turner</dc:creator>
  <dc:description/>
  <cp:keywords/>
  <dc:language>en-US</dc:language>
  <cp:lastModifiedBy>amcgee</cp:lastModifiedBy>
  <dcterms:modified xsi:type="dcterms:W3CDTF">2012-02-08T16:15:00Z</dcterms:modified>
  <cp:revision>3</cp:revision>
  <dc:subject/>
  <dc:title>COMHAIRLE  CONTAE  ATHA  CLIATH  THEAS</dc:title>
</cp:coreProperties>
</file>