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5622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259840</wp:posOffset>
                </wp:positionV>
                <wp:extent cx="6827520" cy="800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 w:val="false"/>
                                <w:sz w:val="20"/>
                              </w:rPr>
                              <w:t>Halla an Chontae, Lár an Bhai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unty Hall, Town Cent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amhlacht, Baile Átha Cliath 2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allaght, Dublin 2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elefon: 01-4149052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Telephone: 01-414905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  <w:sz w:val="20"/>
                              </w:rPr>
                              <w:t>Facs: 01-41493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: 01-41493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www.southdublin.ie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134" w:hanging="0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>The Manager,</w:t>
                            </w:r>
                          </w:p>
                          <w:p>
                            <w:pPr>
                              <w:pStyle w:val="TextBody"/>
                              <w:ind w:left="1134" w:hanging="0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>Dublin Bus,</w:t>
                            </w:r>
                          </w:p>
                          <w:p>
                            <w:pPr>
                              <w:pStyle w:val="TextBody"/>
                              <w:ind w:left="1134" w:hanging="0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>O’Connell Street,</w:t>
                            </w:r>
                          </w:p>
                          <w:p>
                            <w:pPr>
                              <w:pStyle w:val="TextBody"/>
                              <w:ind w:left="1134" w:hanging="0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>Dublin 1.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ebruary 6</w:t>
                            </w:r>
                            <w:r>
                              <w:rPr>
                                <w:bCs/>
                                <w:i/>
                                <w:i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, 2012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:</w:t>
                              <w:tab/>
                              <w:t>Tallaght Area Committee Meeting  – 2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January 20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r Sir/Mada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South Dublin County Council’s Tallaght Area Committee Meeting, held on 2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January 2012, the following Motion was passed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851" w:hanging="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hat this Committee calls upon Dublin Bus to honour its commitment to provide a bus service of reasonable frequency on the Kilinniny and Ballycullen Road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should be obliged if you would let me have a reply on the matter at your earliest conveni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ing you in anticip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s sincerely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urier New" w:ascii="Monotype Corsiva" w:hAnsi="Monotype Corsiva"/>
                                <w:b w:val="false"/>
                                <w:sz w:val="28"/>
                                <w:szCs w:val="28"/>
                              </w:rPr>
                              <w:t>Eamon Conlon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TAFF OFFICER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HOUSING ADMINISTRATION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2160" w:right="0" w:hanging="72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630pt;mso-wrap-distance-left:9.05pt;mso-wrap-distance-right:9.05pt;mso-wrap-distance-top:0pt;mso-wrap-distance-bottom:0pt;margin-top:99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 w:val="false"/>
                          <w:sz w:val="20"/>
                        </w:rPr>
                        <w:t>Halla an Chontae, Lár an Bhaile</w:t>
                        <w:tab/>
                        <w:tab/>
                        <w:tab/>
                        <w:tab/>
                        <w:tab/>
                        <w:tab/>
                        <w:tab/>
                        <w:t>County Hall, Town Centre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amhlacht, Baile Átha Cliath 24</w:t>
                        <w:tab/>
                        <w:tab/>
                        <w:tab/>
                        <w:tab/>
                        <w:tab/>
                        <w:tab/>
                        <w:tab/>
                        <w:t>Tallaght, Dublin 24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elefon: 01-4149052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Telephone: 01-4149052</w:t>
                      </w:r>
                    </w:p>
                    <w:p>
                      <w:pPr>
                        <w:pStyle w:val="Heading1"/>
                        <w:rPr>
                          <w:rFonts w:ascii="Lucida Sans Unicode" w:hAnsi="Lucida Sans Unicode" w:cs="Lucida Sans Unicode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i/>
                          <w:sz w:val="20"/>
                        </w:rPr>
                        <w:t>Facs: 01-41493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ax: 01-41493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ab/>
                        <w:tab/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www.southdublin.ie</w:t>
                        </w:r>
                      </w:hyperlink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TextBody"/>
                        <w:ind w:left="1134" w:hanging="0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</w:rPr>
                        <w:t>The Manager,</w:t>
                      </w:r>
                    </w:p>
                    <w:p>
                      <w:pPr>
                        <w:pStyle w:val="TextBody"/>
                        <w:ind w:left="1134" w:hanging="0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</w:rPr>
                        <w:t>Dublin Bus,</w:t>
                      </w:r>
                    </w:p>
                    <w:p>
                      <w:pPr>
                        <w:pStyle w:val="TextBody"/>
                        <w:ind w:left="1134" w:hanging="0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</w:rPr>
                        <w:t>O’Connell Street,</w:t>
                      </w:r>
                    </w:p>
                    <w:p>
                      <w:pPr>
                        <w:pStyle w:val="TextBody"/>
                        <w:ind w:left="1134" w:hanging="0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</w:rPr>
                        <w:t>Dublin 1.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ebruary 6</w:t>
                      </w:r>
                      <w:r>
                        <w:rPr>
                          <w:bCs/>
                          <w:i/>
                          <w:iCs/>
                          <w:vertAlign w:val="superscript"/>
                        </w:rPr>
                        <w:t>th</w:t>
                      </w:r>
                      <w:r>
                        <w:rPr>
                          <w:bCs/>
                          <w:i/>
                          <w:iCs/>
                        </w:rPr>
                        <w:t>, 2012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:</w:t>
                        <w:tab/>
                        <w:t>Tallaght Area Committee Meeting  – 2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January 20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ar Sir/Madam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 South Dublin County Council’s Tallaght Area Committee Meeting, held on 2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January 2012, the following Motion was passed: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left="851" w:hanging="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hat this Committee calls upon Dublin Bus to honour its commitment to provide a bus service of reasonable frequency on the Kilinniny and Ballycullen Road.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should be obliged if you would let me have a reply on the matter at your earliest conveni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anking you in anticip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s sincerely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ourier New" w:ascii="Monotype Corsiva" w:hAnsi="Monotype Corsiva"/>
                          <w:b w:val="false"/>
                          <w:sz w:val="28"/>
                          <w:szCs w:val="28"/>
                        </w:rPr>
                        <w:t>Eamon Conlon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TAFF OFFICER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HOUSING ADMINISTRATION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2160" w:right="0" w:hanging="72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935</wp:posOffset>
                </wp:positionH>
                <wp:positionV relativeFrom="paragraph">
                  <wp:posOffset>819785</wp:posOffset>
                </wp:positionV>
                <wp:extent cx="185420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Housing Admin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7pt;mso-wrap-distance-left:9.05pt;mso-wrap-distance-right:9.05pt;mso-wrap-distance-top:0pt;mso-wrap-distance-bottom:0pt;margin-top:64.55pt;mso-position-vertical-relative:text;margin-left:1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Housing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FF66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thdublin.ie/" TargetMode="External"/><Relationship Id="rId4" Type="http://schemas.openxmlformats.org/officeDocument/2006/relationships/hyperlink" Target="http://www.southdublin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05:00Z</dcterms:created>
  <dc:creator>NCAD NCAD</dc:creator>
  <dc:description/>
  <cp:keywords/>
  <dc:language>en-US</dc:language>
  <cp:lastModifiedBy>econlon</cp:lastModifiedBy>
  <cp:lastPrinted>2012-02-06T10:10:00Z</cp:lastPrinted>
  <dcterms:modified xsi:type="dcterms:W3CDTF">2012-02-06T10:12:00Z</dcterms:modified>
  <cp:revision>3</cp:revision>
  <dc:subject/>
  <dc:title> </dc:title>
</cp:coreProperties>
</file>