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Cs w:val="24"/>
          <w:u w:val="none"/>
          <w:lang w:val="en-US" w:eastAsia="en-US"/>
        </w:rPr>
      </w:pPr>
      <w:r>
        <w:rPr>
          <w:rFonts w:cs="Tahoma" w:ascii="Tahoma" w:hAnsi="Tahoma"/>
          <w:b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/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bruary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ndalkin Branch Libr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 xml:space="preserve">St Brigid’s Day Cross – Class Visit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Wednesday 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February at 11am</w:t>
            </w:r>
          </w:p>
        </w:tc>
      </w:tr>
      <w:tr>
        <w:trPr>
          <w:trHeight w:val="21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hibition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xhibition - Portraits and Sketching by local artist Maire Hoare.  Exhibition launch Thursday 2</w:t>
            </w:r>
            <w:r>
              <w:rPr>
                <w:b/>
                <w:color w:val="000000"/>
                <w:vertAlign w:val="superscript"/>
              </w:rPr>
              <w:t>nd</w:t>
            </w:r>
            <w:r>
              <w:rPr>
                <w:b/>
                <w:color w:val="000000"/>
              </w:rPr>
              <w:t xml:space="preserve"> February at 7pm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nd</w:t>
            </w:r>
            <w:r>
              <w:rPr>
                <w:b/>
                <w:color w:val="000000"/>
              </w:rPr>
              <w:t xml:space="preserve"> - 29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ruary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Thursday 2</w:t>
            </w:r>
            <w:r>
              <w:rPr>
                <w:b/>
                <w:color w:val="000000"/>
                <w:vertAlign w:val="superscript"/>
              </w:rPr>
              <w:t>nd</w:t>
            </w:r>
            <w:r>
              <w:rPr>
                <w:b/>
                <w:color w:val="000000"/>
              </w:rPr>
              <w:t xml:space="preserve"> February at 10.30am &amp; 11.3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@ Home Service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Friday 3</w:t>
            </w:r>
            <w:r>
              <w:rPr>
                <w:b/>
                <w:color w:val="000000"/>
                <w:vertAlign w:val="superscript"/>
              </w:rPr>
              <w:t>rd</w:t>
            </w:r>
            <w:r>
              <w:rPr>
                <w:b/>
                <w:color w:val="000000"/>
              </w:rPr>
              <w:t xml:space="preserve"> February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ftnoon Sessions –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ft Club.  All Welcom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Saturday 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&amp; 1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at 10am – 12noon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 Visit Programm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Classroom Programme with St Ronan’s.  Library staff visit schoo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Tuesday 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&amp; 2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February from 11.30pm -12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rts and Crafts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Tuesday 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&amp; 2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February at 3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gNut Puppet Show for pre-schoolers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Wednesday 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ruary at 10.30am, 11.30am &amp; 12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ior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Thursday 9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ruary at 5.30pm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entine’s Day Arts &amp; Craf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Tuesday 1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ruary at 3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il A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Wednesday 15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ruary at 10.3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: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. Joseph’s B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Tuesday 2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February at 10.30am</w:t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on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ontas Adult Learning Festival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Grow it Yourself Gardening Worksh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Tuesday 2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February at 11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onta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ontas Adult Learning Festival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 Skills Workshop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Wednesday 22</w:t>
            </w:r>
            <w:r>
              <w:rPr>
                <w:b/>
                <w:color w:val="000000"/>
                <w:vertAlign w:val="superscript"/>
              </w:rPr>
              <w:t>nd</w:t>
            </w:r>
            <w:r>
              <w:rPr>
                <w:b/>
                <w:color w:val="000000"/>
              </w:rPr>
              <w:t xml:space="preserve"> February at 11am</w:t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on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ontas Adult Learning Festival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useums: a resource for the adult learner – a semina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Wednesday 22</w:t>
            </w:r>
            <w:r>
              <w:rPr>
                <w:b/>
                <w:color w:val="000000"/>
                <w:vertAlign w:val="superscript"/>
              </w:rPr>
              <w:t>nd</w:t>
            </w:r>
            <w:r>
              <w:rPr>
                <w:b/>
                <w:color w:val="000000"/>
              </w:rPr>
              <w:t xml:space="preserve"> February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: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. John’s 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Thursday 23</w:t>
            </w:r>
            <w:r>
              <w:rPr>
                <w:b/>
                <w:color w:val="000000"/>
                <w:vertAlign w:val="superscript"/>
              </w:rPr>
              <w:t>rd</w:t>
            </w:r>
            <w:r>
              <w:rPr>
                <w:b/>
                <w:color w:val="000000"/>
              </w:rPr>
              <w:t xml:space="preserve">  February at 10.30am a&amp; 11.3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ok Club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ult Book Club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 members welcom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Thursday 23</w:t>
            </w:r>
            <w:r>
              <w:rPr>
                <w:b/>
                <w:color w:val="000000"/>
                <w:vertAlign w:val="superscript"/>
              </w:rPr>
              <w:t>rd</w:t>
            </w:r>
            <w:r>
              <w:rPr>
                <w:b/>
                <w:color w:val="000000"/>
              </w:rPr>
              <w:t xml:space="preserve"> February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ineer’s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ngineers’ Week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ineering Table Qu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 - 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March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ineer’s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ngineers’ Week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ion of maths / engineering books &amp;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 - 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March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ineer’s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ngineers’ Week </w:t>
            </w:r>
          </w:p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 - 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March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shop with primary school.  Speaker to be confirmed and provided by Engineer’s Irelan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Monday 2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ruary at 11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ineer’s Week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ngineers’ Week </w:t>
            </w:r>
          </w:p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 Feb - 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March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shop with primary school.  Speaker to be confirmed and provided by Engineer’s Ireland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Tuesday 2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ruary at 11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 Programme for pre-school child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ry Child Ready to Read programme.  Booking is essential and parents/guardians must attend sess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Starts Wednesday 29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February for 6 weeks at 3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: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ior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Every 2</w:t>
            </w:r>
            <w:r>
              <w:rPr>
                <w:b/>
                <w:color w:val="000000"/>
                <w:vertAlign w:val="superscript"/>
              </w:rPr>
              <w:t>nd</w:t>
            </w:r>
            <w:r>
              <w:rPr>
                <w:b/>
                <w:color w:val="000000"/>
              </w:rPr>
              <w:t xml:space="preserve"> Friday at 12noon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: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ior Montessor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s at 1.15pm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nish Language Classes-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s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ish Language Classes-Booking Essenti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sdays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Storytime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nesday at 3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RS Literacy Programme Booking necessa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nesday’s from 5pm - 7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Chess Cl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urdays from 2pm - 3.45p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or further information contact 4593315 </w:t>
      </w:r>
      <w:r>
        <w:rPr>
          <w:b/>
          <w:bCs/>
        </w:rPr>
        <w:t xml:space="preserve">or </w:t>
      </w:r>
      <w:hyperlink r:id="rId3">
        <w:r>
          <w:rPr>
            <w:rStyle w:val="InternetLink"/>
            <w:b/>
            <w:bCs/>
          </w:rPr>
          <w:t>www.southdublinlibraries.ie</w:t>
        </w:r>
      </w:hyperlink>
    </w:p>
    <w:p>
      <w:pPr>
        <w:pStyle w:val="Normal"/>
        <w:rPr/>
      </w:pPr>
      <w:r>
        <w:rPr>
          <w:b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t>Follow Clondalkin Library on Facebook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t>Follow South Dublin Libraries on Facebook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t>Follow us on twitter at sdcclibraries and stay in tou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February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 Fortunestown Pre-Draft Local Area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January – 1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 of Paintings - Anthony Magu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January – 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Dodder Valley Partnership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alk by Tomas Ma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dnesday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ebruary at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idy Towns Ta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dnesday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ebruary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Pre – Tenancy Meetings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South Dublin County Council Housing 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iday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Februar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“</w:t>
            </w:r>
            <w:r>
              <w:rPr>
                <w:b/>
                <w:bCs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Junior Book Club for 9 – 12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turday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ylic Painting Exhibition Kathleen Wea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– 18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St Columcille’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esday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Social Media for Business 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esdays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&amp;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ebruary from 5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Book Club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New Members always welcome.  </w:t>
            </w:r>
            <w:hyperlink r:id="rId10">
              <w:r>
                <w:rPr>
                  <w:rStyle w:val="InternetLink"/>
                  <w:b/>
                </w:rPr>
                <w:t>www.tallaghtbookclub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esday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at 6.45pm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allaght Historical Society Lecture.  Details to be confir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ursday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day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 Support Grou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ired Brain Injury Support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onday 13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February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Sacred Heart Junior School, Killinar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esdays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&amp;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Exhibition - St. Aengu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February – 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inting Exhibition - Kelly Bermingham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ith Launch on Tuesday 2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 February at 6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February – 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ommunity Speech and Language Therapy Parent Talk (HS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Wednesday 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nd Mon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 5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allaght Stroke Support Group - H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esday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ebruary at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Home School Liaison Meet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Junior Home School Liaison Group and Par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dnesdays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&amp;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ursday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Februar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outh Dublin County Disability Advisory/ Consultative Pan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>Thursday 23</w:t>
            </w:r>
            <w:r>
              <w:rPr>
                <w:b/>
                <w:bCs/>
                <w:vertAlign w:val="superscript"/>
                <w:lang w:val="en-IE"/>
              </w:rPr>
              <w:t>rd</w:t>
            </w:r>
            <w:r>
              <w:rPr>
                <w:b/>
                <w:bCs/>
                <w:lang w:val="en-IE"/>
              </w:rPr>
              <w:t xml:space="preserve"> February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- </w:t>
            </w:r>
            <w:r>
              <w:rPr>
                <w:b/>
              </w:rPr>
              <w:t>Showing “Oranges and Sunshin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>Thursday 23</w:t>
            </w:r>
            <w:r>
              <w:rPr>
                <w:b/>
                <w:bCs/>
                <w:vertAlign w:val="superscript"/>
                <w:lang w:val="en-IE"/>
              </w:rPr>
              <w:t>rd</w:t>
            </w:r>
            <w:r>
              <w:rPr>
                <w:b/>
                <w:bCs/>
                <w:lang w:val="en-IE"/>
              </w:rPr>
              <w:t xml:space="preserve"> Februar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 - Engineers Week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February – 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An Leabha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dnes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  <w:lang w:val="en-IE" w:eastAsia="en-GB"/>
              </w:rPr>
              <w:t>Theatre / Playmaking Project with Barbara Coughlan and Artist in Residence Michelle Read - Workshops for 3</w:t>
            </w:r>
            <w:r>
              <w:rPr>
                <w:b/>
                <w:bCs/>
                <w:kern w:val="2"/>
                <w:vertAlign w:val="superscript"/>
                <w:lang w:val="en-IE" w:eastAsia="en-GB"/>
              </w:rPr>
              <w:t>rd</w:t>
            </w:r>
            <w:r>
              <w:rPr>
                <w:b/>
                <w:bCs/>
                <w:kern w:val="2"/>
                <w:lang w:val="en-IE" w:eastAsia="en-GB"/>
              </w:rPr>
              <w:t xml:space="preserve"> / 4</w:t>
            </w:r>
            <w:r>
              <w:rPr>
                <w:b/>
                <w:bCs/>
                <w:kern w:val="2"/>
                <w:vertAlign w:val="superscript"/>
                <w:lang w:val="en-IE" w:eastAsia="en-GB"/>
              </w:rPr>
              <w:t>th</w:t>
            </w:r>
            <w:r>
              <w:rPr>
                <w:b/>
                <w:bCs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s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Storytime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s from 3.3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reative Writing Co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s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rsery rhymes, stories, activities for pre-school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TR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(Touch Type Read Spel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TRS - Touch Type Read Spell with clients from St John of Go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s from 4.30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er; 5pm – 6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mediate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Pil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Junior Ch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s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TTR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(Touch Type Read Spel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Knitting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s from 2pm – 3p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or further information contact 462 0073 </w:t>
      </w:r>
      <w:r>
        <w:rPr>
          <w:b/>
          <w:bCs/>
        </w:rPr>
        <w:t xml:space="preserve">or </w:t>
      </w:r>
      <w:hyperlink r:id="rId11">
        <w:r>
          <w:rPr>
            <w:rStyle w:val="InternetLink"/>
            <w:b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b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t>Follow Tallaght Library on Facebook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t>Follow South Dublin Libraries on Facebook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t>Follow us on twitter at sdcclibraries and stay in to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ebruar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b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IE" w:eastAsia="zh-CN"/>
              </w:rPr>
            </w:pPr>
            <w:r>
              <w:rPr>
                <w:b/>
                <w:lang w:val="en-IE"/>
              </w:rPr>
              <w:t>Woodlawn Park Ave, Firhous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b/>
                <w:b/>
                <w:lang w:val="en-IE" w:eastAsia="zh-CN"/>
              </w:rPr>
            </w:pPr>
            <w:r>
              <w:rPr>
                <w:b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b/>
                <w:b/>
                <w:lang w:val="en-IE" w:eastAsia="zh-CN"/>
              </w:rPr>
            </w:pPr>
            <w:r>
              <w:rPr>
                <w:b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ac Uilliams Estate, Tallaght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Kilnamanagh: outside school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b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b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b/>
                <w:b/>
                <w:lang w:val="en-IE" w:eastAsia="zh-CN"/>
              </w:rPr>
            </w:pPr>
            <w:r>
              <w:rPr>
                <w:b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b/>
                <w:b/>
                <w:lang w:val="en-IE" w:eastAsia="zh-CN"/>
              </w:rPr>
            </w:pPr>
            <w:r>
              <w:rPr>
                <w:b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, Tallagh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 Kevin’s, Kilnamanagh C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rèches, Tallaght</w:t>
            </w:r>
            <w:r>
              <w:rPr>
                <w:b/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n Turas, Jobstown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rookview, Tallaght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athlin Maud, Killinarden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t Elmo’s, Killinarden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b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Neilstown Crescent, Kilmahuddrick Crescent,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b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IE" w:eastAsia="zh-CN"/>
              </w:rPr>
            </w:pPr>
            <w:r>
              <w:rPr>
                <w:b/>
                <w:lang w:val="en-IE"/>
              </w:rPr>
              <w:t xml:space="preserve">Neilstown: St Peter Apostle NS </w:t>
            </w:r>
          </w:p>
          <w:p>
            <w:pPr>
              <w:pStyle w:val="Normal"/>
              <w:widowControl w:val="false"/>
              <w:rPr>
                <w:b/>
                <w:b/>
                <w:lang w:val="en-IE" w:eastAsia="zh-CN"/>
              </w:rPr>
            </w:pPr>
            <w:r>
              <w:rPr>
                <w:b/>
                <w:lang w:val="en-IE"/>
              </w:rPr>
              <w:t>Rowlagh: St Mary’s SN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ruleen: Sacred Heart N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algaddy: Archbishop Ryans N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eansrath 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  <w:lang w:val="en-IE"/>
              </w:rPr>
            </w:pPr>
            <w:r>
              <w:rPr>
                <w:rFonts w:cs="Tahoma" w:ascii="Tahoma" w:hAnsi="Tahoma"/>
                <w:b/>
                <w:szCs w:val="24"/>
                <w:lang w:val="en-IE"/>
              </w:rPr>
              <w:t>Qurrayvale: St. Bernadette’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Book deliveries to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Creches</w:t>
            </w:r>
            <w:r>
              <w:rPr>
                <w:b/>
              </w:rPr>
              <w:t xml:space="preserve"> /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or further information contact 459 7834 </w:t>
      </w:r>
      <w:r>
        <w:rPr>
          <w:b/>
          <w:bCs/>
        </w:rPr>
        <w:t xml:space="preserve">or </w:t>
      </w:r>
      <w:hyperlink r:id="rId18">
        <w:r>
          <w:rPr>
            <w:rStyle w:val="InternetLink"/>
            <w:b/>
            <w:bCs/>
          </w:rPr>
          <w:t>www.southdublinlibraries.ie</w:t>
        </w:r>
      </w:hyperlink>
    </w:p>
    <w:p>
      <w:pPr>
        <w:pStyle w:val="Normal"/>
        <w:rPr/>
      </w:pPr>
      <w:r>
        <w:rPr>
          <w:b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t>Follow South Dublin Mobiles on Facebook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t>Follow South Dublin Libraries on Facebook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t>Follow us on twitter at sdcclibraries and stay in touc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2:00Z</dcterms:created>
  <dc:creator>Denise Turner</dc:creator>
  <dc:description/>
  <cp:keywords/>
  <dc:language>en-US</dc:language>
  <cp:lastModifiedBy>georginabyrne</cp:lastModifiedBy>
  <dcterms:modified xsi:type="dcterms:W3CDTF">2012-01-11T10:02:00Z</dcterms:modified>
  <cp:revision>2</cp:revision>
  <dc:subject/>
  <dc:title>COMHAIRLE  CONTAE  ATHA  CLIATH  THEAS</dc:title>
</cp:coreProperties>
</file>